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10.14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бюджетного общеобразовательного учреждения города Омска «Средняя общеобразовательная школа № 129» Почетной грамотой Омского городского Совета 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ходатайство депутата Омского городского Совета по единому избирательному округу А.В. Иванова о награждении бюджетного общеобразовательного учреждения города Омска «Средняя общеобразовательная школа № 129» Почетной грамото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вопрос «О награждении бюджетного общеобразовательного учреждения города Омска «Средняя общеобразовательная школа № 129» Почетной грамотой Омского городского Совет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Иванова Александра Васильевича, депутата Омского городского Совета по единому избирательному округу, председателя комитета Омского городского Совета по социаль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закрытого акционерного общества «Группа компаний «Титан» Почетной грамотой Омского городского Совета.</w:t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ходатайство депутата Омского городского Совета по единому избирательному округу А.В. Иванова о награждении работников закрытого акционерного общества «Группа компаний «Титан» Почетной грамото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оддержать ходатайство депутата Омского городского Совета по  избирательному округу № 9 С.В. Быструшкина о награждении работников закрытого акционерного общества «Группа компаний «Титан» Почетной грамото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Поддержать ходатайство депутата Омского городского Совета по избирательному округу № 7 В.И. Спинова о награждении работников закрытого акционерного общества «Группа компаний «Титан» Почетной грамото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 Объединить ходатайства депутата Омского городского Совета по единому избирательному округу А.В. Иванова, депутата Омского городского Совета по  избирательному округу № 9 С.В. Быструшкина, депутата Омского городского Совета по избирательному округу № 7 В.И. Спинова о награждении работников закрытого акционерного общества «Группа компаний «Титан» Почетной грамотой Омского городского Совета в один проект Постановлени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 Внести на заседание Омского городского Совета вопрос «О награждении работников закрытого акционерного общества «Группа компаний «Титан» Почетной грамотой Омского городского Совет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720"/>
              <w:jc w:val="both"/>
              <w:rPr>
                <w:bCs/>
              </w:rPr>
            </w:pPr>
            <w:r>
              <w:rPr/>
              <w:t>6. Докладчиком по данному вопросу на заседании Омского городского Совета определить Иванова Александра Васильевича, депутата Омского городского Совета по единому избирательному округу, председателя комитета Омского городского Совета по социаль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б итогах проведенной реорганизации бюджетного учреждения дополнительного образования детей города Омска «Специализированная детско-юношеская спортивная школа олимпийского резерва № 5» и бюджетного учреждения дополнительного образования детей города Омска «Детско-юношеская спортивная школа № 13» путем их слияния и образования бюджетного учреждения дополнительного образования детей города Омска «Специализированная детско-юношеская спортивная школа олимпийского резерва «Центр лыжного спорт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Информацию Администрации города Омска об итогах проведенной реорганизации бюджетного учреждения дополнительного образования детей города Омска «Специализированная детско-юношеская спортивная школа олимпийского резерва № 5» и бюджетного учреждения дополнительного образования детей города Омска «Детско-юношеская спортивная школа № 13» путем их слияния и образования бюджетного учреждения дополнительного образования детей города Омска «Специализированная детско-юношеская спортивная школа олимпийского резерва «Центр лыжного спорта» принять к сведению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. Снять вопрос «Об информации Администрации города Омска об итогах проведенной реорганизации бюджетного учреждения дополнительного образования детей города Омска «Специализированная детско-юношеская спортивная школа олимпийского резерва № 5» и бюджетного учреждения дополнительного образования детей города Омска «Детско-юношеская спортивная школа № 13» путем их слияния и образования бюджетного учреждения дополнительного образования детей города Омска «Специализированная детско-юношеская спортивная школа олимпийского резерва «Центр лыжного спорта» с контроля комитета Омского городского Совета по социаль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>Об информации Администрации города Омска о проделанной работе по всем видам ремонта и реконструкции муниципальных учреждений дополнительного образования и кассовом исполнении по каждому объекту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Заслушать в декабре 2014 года вопрос «Об информации Администрации города Омска о результатах проведенного ремонта и реконструкции муниципальных учреждений дополнительного образования и качеству выполненных работ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Информацию Администрации города Омска о проделанной работе по всем видам ремонта и реконструкции муниципальных учреждений дополнительного образования и кассовом исполнении по каждому объекту принять к сведению.</w:t>
            </w:r>
          </w:p>
        </w:tc>
      </w:tr>
      <w:tr>
        <w:trPr>
          <w:trHeight w:val="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о проделанной работе по всем видам ремонта и реконструкции муниципальных учреждений общего образования и кассовом исполнении по каждому объекту</w:t>
            </w:r>
            <w:r>
              <w:rPr>
                <w:color w:val="0000FF"/>
                <w:sz w:val="24"/>
                <w:szCs w:val="24"/>
              </w:rPr>
              <w:t>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Администрации города Омска о проделанной работе по всем видам ремонта и реконструкции муниципальных учреждений общего образования и кассовом исполнении по каждому объекту принять к свед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ходе выполнения плана профилактических мероприятий по предотвращению повторения нарушений, выявленных Контрольно-счетной палатой города Омска при проверке исполнения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– 2014 годы)», утвержденной постановлением Администрации города Омска от 1 апреля 2009 года № 245-п, за 2013 год и результатах проведенной паспортизации технологического оборудования всех бюджетных образовательных учреждений города Омс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Информацию Администрации города Омска о ходе выполнения плана профилактических мероприятий по предотвращению повторения нарушений, выявленных Контрольно-счетной палатой города Омска при проверке исполнения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– 2014 годы)», утвержденной постановлением Администрации города Омска от 1 апреля 2009 года № 245-п, за 2013 год и результатах проведенной паспортизации технологического оборудования всех бюджетных образовательных учреждений города Омск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Снять вопрос «Об информации Администрации города Омска о ходе выполнения плана профилактических мероприятий по предотвращению повторения нарушений, выявленных Контрольно-счетной палатой города Омска при проверке исполнения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– 2014 годы)», утвержденной постановлением Администрации города Омска от 1 апреля 2009 года № 245-п, за 2013 год и результатах проведенной паспортизации технологического оборудования всех бюджетных образовательных учреждений города Омска» с контроля комитета Омского городского Совета по социаль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 строительстве и финансировании крытого катка с искусственным льдом по улице Бархатовой в Советском административном округе города Омс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Информацию Администрации города Омска по вопросу строительства и финансирования крытого катка с искусственным льдом по улице Бархатовой в Советском административном округе города Омск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Оставить вопрос на контроле комитета Омского городского Совета по социальным вопросам и рассмотреть в период весенней сессии Омского городского Совета 2015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2:00Z</dcterms:created>
  <dc:creator>Чиркова</dc:creator>
  <dc:description/>
  <cp:keywords/>
  <dc:language>en-US</dc:language>
  <cp:lastModifiedBy>ShigaevaAP</cp:lastModifiedBy>
  <cp:lastPrinted>2014-10-08T16:28:00Z</cp:lastPrinted>
  <dcterms:modified xsi:type="dcterms:W3CDTF">2014-10-16T02:24:00Z</dcterms:modified>
  <cp:revision>14</cp:revision>
  <dc:subject/>
  <dc:title>№ п/п</dc:title>
</cp:coreProperties>
</file>