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10.14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роекта Решения Омского городского Совета «О муниципальном контроле за предоставлением обязательного экземпляра докумен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редложить  Администрации города Омска совместно с правовым управлением Омского городского Совета разработать проект Решения Омского городского Совета «О муниципальном контроле за предоставлением обязательного экземпляра документа» и внести на рассмотрение Омского городского Сов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по вопросу текущего состояния дел с восстановлением функционирования кинотеатра «Первомайский».</w:t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612"/>
              <w:jc w:val="both"/>
              <w:rPr/>
            </w:pPr>
            <w:r>
              <w:rPr/>
              <w:t xml:space="preserve">1. Обратиться в Администрацию города Омска с предложением определить должностных лиц Администрации города Омска, ответственных за контроль и исполнение условий концессионного соглашения, заключенного с ЗАО «Вентсервис» на реконструкцию кинотеатра «Первомайский» 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612"/>
              <w:jc w:val="both"/>
              <w:rPr/>
            </w:pPr>
            <w:r>
              <w:rPr/>
              <w:t>2. Информацию Администрации города Омска по вопросу текущего состояния дел с восстановлением функционирования кинотеатра «Первомайский» принять к свед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612"/>
              <w:jc w:val="both"/>
              <w:rPr>
                <w:bCs/>
              </w:rPr>
            </w:pPr>
            <w:r>
              <w:rPr/>
              <w:t xml:space="preserve">3. Оставить вопрос на контроле комитета Омского городского Совета по социальным вопросам и рассмотреть в период весенней сессии Омского городского Совета в феврале 2015 год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перспективах реконструкции и дальнейшего использования здания бюджетного учреждения культуры города Омска «Дворец культуры Кировского округ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Администрации города Омска о перспективах реконструкции и дальнейшего использования здания бюджетного учреждения культуры города Омска «Дворец культуры Кировского округа» принять к сведению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>Об информации Администрации города Омска об итогах оздоровления несовершеннолетних детей в период летней кампании 2014 года в загородных детских оздоровительных лагерях, пришкольных лагерях, в БОУ комплексных центрах социального обслуживания населения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 Обратиться в Администрацию города Омска с просьбой предоставить в Омский городской Совет расчет средств, необходимых для реконструкции муниципальных загородных детских оздоровительных лагерей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Информацию Администрации города Омска об итогах оздоровления несовершеннолетних детей в период летней кампании 2014 года в загородных детских оздоровительных лагерях, пришкольных лагерях, в БОУ комплексных центрах социального обслуживания населения принять к свед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о подготовке к работе бюджетных общеобразовательных учреждений города Омска к новому учебному году 2014 -2015 годов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Администрации города Омска о подготовке к работе бюджетных общеобразовательных учреждений города Омска к новому учебному году 2014 -2015 годов принять к свед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атериально-техническом состоянии дошкольных образовательных учреждений, имеющихся нарушениях и несоответствиях санитарному и противопожарному законодательству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Администрации города Омска о материально-техническом состоянии дошкольных образовательных учреждений, имеющихся нарушениях и несоответствиях санитарному и противопожарному законодательству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ндидатурах депутатов пятого созыва Омского городского Совета для включения в состав комиссии конкурса среди некоммерческих организаций по разработке и выполнению общественно полезных проектов на территории города Омска в 2015 году и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 в 2015 году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/>
              <w:t>1. Рекомендовать включить в состав комиссии конкурса среди некоммерческих организаций по разработке и выполнению общественно полезных проектов на территории города Омска в 2015 году кандидатуру депутата пятого созыва Омского городского Совета: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- Иванова Александра Васильевича, депутата Омского городского Совета по единому избирательному округу, председателя комитета Омского городского Совета по социальным вопросам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- Васильева Вячеслава Михайловича, депутата Омского городского Совета по избирательному округу № 4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- Ивченко Ивана Александровича, депутата Омского городского Совета по единому избирательному округу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2. Рекомендовать включить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 в 2015 году кандидатуру депутата пятого созыва Омского городского Совета: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- Иванова Александра Васильевича, депутата Омского городского Совета по единому избирательному округу, председателя комитета Омского городского Совета по социальным вопросам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 xml:space="preserve">- Лицкевича Дмитрия Ивановича, депутата Омского городского Совета по единому избирательному округу, заместителя председателя комитета Омского городского Совета по вопросам градостроительства, архитектуры и землепользования; 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- Васильева Вячеслава Михайловича, депутата Омского городского Совета по избирательному округу № 4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- Ивченко Ивана Александровича, депутата Омского городского Совета по единому избирательному округу.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47:00Z</dcterms:created>
  <dc:creator>Чиркова</dc:creator>
  <dc:description/>
  <cp:keywords/>
  <dc:language>en-US</dc:language>
  <cp:lastModifiedBy>ShigaevaAP</cp:lastModifiedBy>
  <cp:lastPrinted>2014-10-08T16:28:00Z</cp:lastPrinted>
  <dcterms:modified xsi:type="dcterms:W3CDTF">2014-10-09T08:18:00Z</dcterms:modified>
  <cp:revision>19</cp:revision>
  <dc:subject/>
  <dc:title>№ п/п</dc:title>
</cp:coreProperties>
</file>