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14 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я улице в Кировском административном округе города Омс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к рассмотр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Фролова Сергея Петровича, главу администрации Киров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 к рассмотр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 Докладчиком на заседании Омского городского Совета по данному вопросу, в соответствии с представлением Мэра города Омска, определить Дмитриенко Сергея Ивановича, главу администрации Центральн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Бориса Викторовича Метцгера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ходатайство директора департамента по делам молодежи, физической культуры и спорта Администрации города Омска о награждении Бориса Викторовича Метцгера Почетной грамотой Омского городского Сов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 награждении Бориса Викторовича Метцгера Почетной грамотой Омского городского Совет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Расина Михаила Семеновича, директора департамента по делам молодежи, физической культуры и спорта Администрации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 строительстве и финансировании крытого катка с искусственным льдом по улице Бархатовой в Советском административном округе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1. Рекомендовать Администрации города Омска в установленные законом сроки расторгнуть муниципальный контракт от 27.09.2013 № 24-2013С на строительство крытого катка с искусственным льдом по улице Бархатовой в Советском административном округе города Омска с ООО «Строительная компания «Трейс-регион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2. Информацию Администрации города Омска о строительстве и финансировании крытого катка с искусственным льдом по улице Бархатовой в Советском административном округе города Омска, принять к свед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3. Вопрос: «Об информации Администрации города Омска о строительстве и финансировании крытого катка с искусственным льдом по улице Бархатовой в Советском административном округе города Омска» оставить на контроле комитета и рассмотреть в июне 2014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долгосрочной целевой программы города Омска «Спортивный город» на 2009 – 2013 годы, утвержденной постановлением Администрации города Омска от 1 апреля 2009 года № 241-п, за 2013 год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е комитета в период осенней сессии (декабрь) Омского городского Совета 2014 года заслушать информацию Администрации города Омска о проделанной работе департамента по делам молодежи, физической культуры и спорта Администрации города Омска по заливке плоскостных спортивных сооружений на территории города Омска в зимний период 2014 – 2015 годов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Информацию Администрации города Омска о реализации долгосрочной целевой программы города Омска «Спортивный город» на 2009 – 2013 годы, утвержденной постановлением Администрации города Омска от 1 апреля 2009 года № 241-п, за 2013 год, принять к сведению с учетом поддержанного комитетом предлож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долгосрочной целевой программы города Омска «Омский футбол» на 2013 – 2016 годы, утвержденной постановлением Администрации города Омска от 31 октября 2012 года № 1448-п, за 2013 год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оддержать предложение комитета обратиться от имени комитета Омского городского Совета по социальным вопросам в Министерство по делам молодежи, физической культуры и спорта Омской области с просьбой пересмотреть вопрос очередности замены искусственного покрытия на футбольном поле стадиона «Красная звезда» и в селе Азово Азовского немецкого национального райо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Поддержать предложение комитета обратиться от имени комитета Омского городского Совета по социальным вопросам в Министерство по делам молодежи, физической культуры и спорта Омской области и Законодательное Собрание Омской области с просьбой о передаче в муниципальную собственность футбольного стадиона спортивного комплекса «Сибирский нефтяник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Поддержать предложение комитета обратиться в Администрацию города Омска с просьбой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- возвратить функциональное назначение бывшего стадиона «Волна», расположенного в Советском административном округе города Омска;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 положительно решить вопрос с арендой стрелкового комплекса, расположенного на территории Омского государственного аграрного университета имени П.А. Столыпин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4. Информацию Администрации города Омска о реализации долгосрочной целевой программы города Омска «Омский футбол» на 2013 – 2016 годы, утвержденной постановлением Администрации города Омска от 31 октября 2012 года № 1448-п, за 2013 год, принять к сведению с учетом поддержанных комитетом предложен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 перспективах реконструкции и дальнейшего использования здания Дома культуры Кировского административного округа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 Поддержать предложение оставить вопрос «О перспективах реконструкции и дальнейшего использования здания Дворца культуры Кировского административного округа города Омска» на контроле комитета Омского городского Совета по социальным вопросам и заслушать вопрос на заседании комитета в июне 2014 года. Администрации города Омска к рассмотрению вопроса на заседании комитета представить план работ по освоению предусмотренных в бюджете города Омска на 2014 год денежных средств на реконструкцию здания Дворца культуры Кировского административного округа города Омска.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612"/>
              <w:jc w:val="both"/>
              <w:rPr/>
            </w:pPr>
            <w:r>
              <w:rPr/>
              <w:t>2. Информацию Администрации города Омска о перспективах реконструкции и дальнейшего использования здания Дворца культуры Кировского административного округа города Омска,  принять к сведению с учетом поддержанного комитетом предлож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б информации Администрации города Омска о материально-техническом состоянии бассейнов и теплиц средних общеобразовательных учреждений города Омска. О мерах и путях решения ситуации в отношении аварийных объектов (БОУ «СОШ № 109 с углубленным изучением отдельных предметов»)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firstLine="612"/>
              <w:jc w:val="both"/>
              <w:rPr/>
            </w:pPr>
            <w:r>
              <w:rPr/>
              <w:t xml:space="preserve">1. Информацию Администрации города Омска о материально-техническом состоянии бассейнов и теплиц средних общеобразовательных учреждений города Омска к сведению не принимать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612"/>
              <w:jc w:val="both"/>
              <w:rPr/>
            </w:pPr>
            <w:r>
              <w:rPr/>
              <w:t xml:space="preserve">2. Рекомендовать Администрации города Омска предоставить информацию по запрашиваемому вопросу в полном объеме, с изложением предложений о принимаемых мерах, в отношении аварийных и находящихся на списании объектов.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612"/>
              <w:jc w:val="both"/>
              <w:rPr/>
            </w:pPr>
            <w:r>
              <w:rPr/>
              <w:t>3. Информацию по данному вопросу рассмотреть на заседании комитета в июне 2014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  <w:t>Об информации Администрации города Омска о мероприятиях, направленных на создание комфортных условий содержания и воспитания детей в бюджетном образовательном учреждении «Детский сад № 331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bCs/>
              </w:rPr>
              <w:t>1. Информацию Администрации города Омска о мероприятиях, направленных на создание комфортных условий содержания и воспитания детей в бюджетном образовательном учреждении «Детский сад № 331» принять к сведению.</w:t>
            </w:r>
          </w:p>
          <w:p>
            <w:pPr>
              <w:pStyle w:val="TextBody"/>
              <w:spacing w:before="0" w:after="0"/>
              <w:ind w:firstLine="612"/>
              <w:jc w:val="both"/>
              <w:rPr/>
            </w:pPr>
            <w:r>
              <w:rPr>
                <w:bCs/>
              </w:rPr>
              <w:t>2. Комитету Омского городского Совета по социальным вопросам (А.В. Иванову) взять на контроль сроки завершения ремонтно-восстановительных работ дошкольного образовательного учреждения детский сад № 331, расположенного по адресу: г. Омск, Советский АО, улица Круговая, дом 1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firstLine="612"/>
              <w:jc w:val="both"/>
              <w:rPr/>
            </w:pPr>
            <w:r>
              <w:rPr>
                <w:bCs/>
              </w:rPr>
              <w:t>3. Обратиться к Мэру города Омска с просьбой дать поручение департаменту образования Администрации города Омска определить контрольную дату ввода в эксплуатацию здания дошкольного образовательного учреждения детский сад № 331, расположенного по адресу: город Омск, улица Круговая, дом 1, и пригласить депутатов Омского городского Совета на его официальное открыти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 информации прокуратуры города Омска о результатах проверки в муниципальных дошкольных образовательных учреждениях, расположенных на территории города Омска.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Поддержать предложение обратиться в Администрацию города Омска </w:t>
            </w:r>
            <w:r>
              <w:rPr>
                <w:bCs/>
              </w:rPr>
              <w:t xml:space="preserve"> с предложением разработать и представить в комитет Омского городского Совета по социальным вопросам положение о комплексной проверке условий пребывания детей </w:t>
            </w:r>
            <w:r>
              <w:rPr/>
              <w:t>в муниципальных дошкольных образовательных учреждениях и общеобразовательных учреждениях, которое позволит исключить в дальнейшем нарушения, выявленные прокуратурой города Омс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 Информацию прокуратуры города Омска о результатах проверки в муниципальных дошкольных образовательных учреждениях, расположенных на территории города Омска, принять к сведению с учетом поддержанного комитетом предлож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5:00Z</dcterms:created>
  <dc:creator>Чиркова</dc:creator>
  <dc:description/>
  <cp:keywords/>
  <dc:language>en-US</dc:language>
  <cp:lastModifiedBy>Шигаева </cp:lastModifiedBy>
  <cp:lastPrinted>2014-03-05T16:00:00Z</cp:lastPrinted>
  <dcterms:modified xsi:type="dcterms:W3CDTF">2014-03-06T04:58:00Z</dcterms:modified>
  <cp:revision>44</cp:revision>
  <dc:subject/>
  <dc:title>№ п/п</dc:title>
</cp:coreProperties>
</file>