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14  14-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й переулкам в Кировском административном округе города Омска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й переулкам в Кировском административном округе города Омска»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й переулкам в Кировском административном округе города Омска» в первом чт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Рекомендовать Омскому городскому Совету принять проект Решения Омского городского Совета «О присвоении наименований переулкам в Кировском административном округе города Омска»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40"/>
              <w:jc w:val="both"/>
              <w:rPr>
                <w:bCs/>
              </w:rPr>
            </w:pPr>
            <w:r>
              <w:rPr/>
              <w:t>3. Докладчиком на заседании Омского городского Совета по данному вопросу, в соответствии с представлением Мэра города Омска, определить Фролова Сергея Петровича, главу администрации Киров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.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 в первом чт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Рекомендовать Омскому городскому Совету принять проект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 во втором чтении (в целом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 Докладчиком на заседании Омского городского Совета по данному вопросу, в соответствии с представлением Мэра города Омска, определить Дмитриенко Сергея Ивановича, главу администрации Центральн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7.02.2013 № 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прос снят с рассмотр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«О 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 от 31.07.2009 № 605-п, за 2013 год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цию Администрации города Омска «О 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 от 31.07.2009 № 605-п, за 2013 год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 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40"/>
              <w:jc w:val="both"/>
              <w:rPr/>
            </w:pPr>
            <w:r>
              <w:rPr/>
              <w:t>1. Предложить Администрации города Омска в срок до 1 апреля 2014 года представить в Омский городской Совет перечень мест, с привязкой к территориям города Омска, необходимых для размещения лыжных трасс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firstLine="540"/>
              <w:jc w:val="both"/>
              <w:rPr/>
            </w:pPr>
            <w:r>
              <w:rPr/>
              <w:t xml:space="preserve">2. В период осенней сессии провести выездное заседание комитета Омского городского Совета по социальным вопросам в бюджетном учреждении дополнительного образования детей города Омска «Специализированная детско-юношеская спортивная школа олимпийского резерва «Центр лыжного спорта» с участием представителей Министерства по делам молодежи, физической культуры и спорта по Омской области и федерации лыжного спор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 Информацию Администрации города Омска об 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 реализации долгосрочной целевой программы города Омска «Молодежь города Омска» на 2012 – 2015 годы, утвержденной постановлением Администрации города Омска от 1 апреля 2009 года № 242-п, за 2013 год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цию Администрации города Омска «О реализации долгосрочной целевой программы города Омска «Молодежь города Омска» на 2012 – 2015 годы, утвержденной постановлением Администрации города Омска от 1апреля 2009 года № 242-п, за 2013 год принять к свед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Об обращении Омской городской общественной организации Молодежно-спортивный клуб «Левый берег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firstLine="540"/>
              <w:jc w:val="both"/>
              <w:rPr/>
            </w:pPr>
            <w:r>
              <w:rPr/>
              <w:t>Принять информацию Администрации города Омска по обращению Омской городской общественной организации Молодежно-спортивный клуб «Левый берег»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Доклад комитета Омского городского Совета по социальным вопросам о проделанной работе за прошедшие весеннюю и осеннюю сессии 2013 год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Доклад комитета Омского городского Совета по социальным вопросам о проделанной работе за прошедшие весеннюю и осеннюю сессии 2013 года, принять к свед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Внести на заседание Омского городского Совета вопрос «О докладе комитета Омского городского Совета по социальным вопросам о проделанной работе за прошедшие весеннюю и осеннюю сессии 2013 год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540"/>
              <w:jc w:val="both"/>
              <w:rPr/>
            </w:pPr>
            <w:r>
              <w:rPr/>
              <w:t xml:space="preserve">3. Докладчиком по данному вопросу на заседании Омского городского Совета определить Иванова Александра Васильевича, председателя комитета Омского городского Совета по социальным вопросам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О награждении общественных организаций ветеранов боевых действий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Поддержать ходатайство председателя Омской Городской общественной организации «Совет ветеранов и пенсионеров» о награждении общественных организации ветеранов боевых действий Почетной грамотой Омского городского Сов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Внести на заседание Омского городского Совета вопрос «О награждении общественных организаций ветеранов боевых действий Почетной грамотой Омского городского Совет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540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Павлова Геннадия Александровича, председателя Омской Городской общественной организации «Совет ветеранов и пенсионер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Чиркова</dc:creator>
  <dc:description/>
  <cp:keywords/>
  <dc:language>en-US</dc:language>
  <cp:lastModifiedBy>Шигаева </cp:lastModifiedBy>
  <dcterms:modified xsi:type="dcterms:W3CDTF">2014-04-11T08:23:00Z</dcterms:modified>
  <cp:revision>15</cp:revision>
  <dc:subject/>
  <dc:title>№ п/п</dc:title>
</cp:coreProperties>
</file>