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6.2014 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работников бюджетного учреждения здравоохранения Омской области «Городская поликлиника № 6»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ая поликлиника № 6» о награждении работников бюджетного учреждения здравоохранения Омской области «Городская поликлиника № 6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работников бюджетного учреждения здравоохранения Омской области «Городская поликлиника № 6»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ind w:firstLine="540"/>
              <w:jc w:val="both"/>
              <w:rPr>
                <w:bCs/>
              </w:rPr>
            </w:pPr>
            <w:r>
              <w:rPr/>
              <w:t>3. Докладчиком по данному вопросу на заседании Омского городского Совета определить Тихонова Александра Васильевича, заместителя главного врача бюджетного учреждения здравоохранения Омской области «Городская поликлиника № 6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сотрудников бюджетного образовательного учреждения Омской области среднего профессионального образования «Сибирский профессиональный колледж»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кандидатуру Соломиной Ирины Анатольевны на награждение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Поддержать ходатайство директора бюджетного образовательного учреждения Омской области среднего профессионального образования «Сибирский профессиональный колледж» о награждении Соломиной Ирины Анатольевны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 Внести на заседание Омского городского Совета вопрос «О награждении И.А. Соломиной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09"/>
              <w:jc w:val="both"/>
              <w:rPr>
                <w:u w:val="single"/>
              </w:rPr>
            </w:pPr>
            <w:r>
              <w:rPr/>
              <w:t>4. Докладчиком по данному вопросу на заседании Омского городского Совета определить Борилова Анатолия Владимировича, директора бюджетного образовательного учреждения Омской области среднего профессионального образования «Сибирский профессиональный колледж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. Оставить ходатайство директора бюджетного образовательного учреждения Омской области среднего профессионального образования «Сибирский профессиональный колледж» о награждении Мороз Дарьи Григорьевны Почетной грамотой Омского городского Совета на рассмотрение комит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Лозовик Венеры Надировны и Юсуповой Светланы Викторовны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нят с рассмотрения.</w:t>
            </w:r>
          </w:p>
        </w:tc>
      </w:tr>
      <w:tr>
        <w:trPr>
          <w:trHeight w:val="84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6"/>
                <w:szCs w:val="26"/>
              </w:rPr>
              <w:t>О награждении Горбачева Андрея Юрьевича и Федоренко Олега Александровича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Снят с рассмотр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Чернявской Натальи Леонидовны Почетной грамотой Омского городского Совет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/>
              <w:t>Снят с рассмотрения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Омского городского Совета «О присвоении звания «Почетный гражданин города Омска» Н.Г. Грицевичу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1. Внести на заседание Омского городского Совета вопрос «О проекте Постановления Омского городского Совета «О присвоении звания «Почетный гражданин города Омска» Н.Г. Грицевичу»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2. Рекомендовать Омскому городскому Совету принять проект Постановления Омского городского Совета «О присвоении звания «Почетный гражданин города Омска» Н.Г. Грицевичу» в целом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3. Докладчиком на заседании Омского городского Совета по данному вопросу, в соответствии с представлением Мэра города Омска, определить Меньшова Алексея Алексеевича, заместителя Мэра города Омска, управляющего делами Администрации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Внести на заседание Омского городского Совета вопрос «О проекте Решения Омского городского Совета «О присвоении наименования улице в Кировском административном округе города Омска».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к рассмотрению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в первом чтен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 Рекомендовать Омскому городскому Совету принять проект Решения Омского городского Совета «О присвоении наименования улице в Кировском административном округе города Омска»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Докладчиком на заседании Омского городского Совета по данному вопросу, в соответствии с представлением Мэра города Омска, определить Фролова Сергея Петровича, главу администрации Киров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установлении мемориальной доски С.В. Шумилину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Внести на заседание Омского городского Совета вопрос «О проекте Решения Омского городского Совета «Об установлении мемориальной доски С.В. Шумилину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установлении мемориальной доски С.В. Шумилину»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б установлении мемориальной доски С.В. Шумилину»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б установлении мемориальной доски С.В. Шумилину»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на заседании Омского городского Совета по данному вопросу, в соответствии с представлением Мэра города Омска, определить Пенкина Михаила Анатольевича, главу администрации Октябрь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изменении наименования остановочного пункта «Дворец школьников» в Октябрьском административном округе города Омска»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Внести на заседание Омского городского Совета вопрос «О проекте Решения Омского городского Совета «Об изменении наименования остановочного пункта «Дворец школьников» в Октябрьском административном округе города Омск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 изменении наименования остановочного пункта «Дворец школьников» в Октябрьском административном округе города Омска»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б изменении наименования остановочного пункта «Дворец школьников» в Октябрьском административном округе города Омска»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б изменении наименования остановочного пункта «Дворец школьников» в Октябрьском административном округе города Омска»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на заседании Омского городского Совета по данному вопросу, в соответствии с представлением Мэра города Омска, определить Пенкина Михаила Анатольевича, главу администрации Октябрь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Решения Омского городского Совета «Об установлении мемориальной доски, посвященной принятию воинской присяги бойцами-сибиряками сформированной в городе Омске 308-й Стрелковой дивизии под командованием полковника Л.Н. Гуртьева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 Внести на заседание Омского городского Совета вопрос «О проекте Решения Омского городского Совета «Об установлении мемориальной доски, посвященной принятию воинской присяги бойцами-сибиряками сформированной в городе Омске  308-й Стрелковой дивизии под командованием полковника Л.Н. Гуртье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Рекомендовать Омскому городскому Совету принять проект Решения Омского городского Совета «Об установлении мемориальной доски, посвященной принятию воинской присяги бойцами-сибиряками сформированной в городе Омске 308-й Стрелковой дивизии под командованием полковника Л.Н. Гуртьева» к рассмотр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комендовать Омскому городскому Совету принять проект Решения Омского городского Совета «Об установлении мемориальной доски, посвященной принятию воинской присяги бойцами-сибиряками сформированной в городе Омске 308-й Стрелковой дивизии под командованием полковника Л.Н. Гуртьева» в первом чтен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Рекомендовать Омскому городскому Совету принять проект Решения Омского городского Совета «Об установлении мемориальной доски, посвященной принятию воинской присяги бойцами-сибиряками сформированной в городе Омске 308-й Стрелковой дивизии под командованием полковника Л.Н. Гуртьева» во втором чтении (в целом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Докладчиком на заседании Омского городского Совета по данному вопросу, в соответствии с представлением исполняющего обязанности Мэра города Омска, определить Пенкина Михаила Анатольевича, главу администрации Октябрьского административного округа города Омск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редложений в план работы Омского городского Совета на осеннюю сессию 2014 года (сентябрь-декабрь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Рекомендовать депутатам комитета по социальным вопросам  подготовить предложения в план работы Омского городского Совета на осеннюю сессию 2014 года (сентябрь-декабрь) по прилагаемой форме и направить в комитет в срок до 23 июня 2014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21:00Z</dcterms:created>
  <dc:creator>Чиркова</dc:creator>
  <dc:description/>
  <cp:keywords/>
  <dc:language>en-US</dc:language>
  <cp:lastModifiedBy>Шигаева </cp:lastModifiedBy>
  <cp:lastPrinted>2014-03-05T16:00:00Z</cp:lastPrinted>
  <dcterms:modified xsi:type="dcterms:W3CDTF">2014-06-05T09:34:00Z</dcterms:modified>
  <cp:revision>6</cp:revision>
  <dc:subject/>
  <dc:title>№ п/п</dc:title>
</cp:coreProperties>
</file>