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478"/>
        <w:gridCol w:w="8777"/>
        <w:gridCol w:w="15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митет по социальным вопросам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7.2014  14-30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вопросов, рассмотренных на заседании комитета 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тета по рассмотренным вопроса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граждении Ирины Викторовны Маслей Почетной грамотой Омского городского Сов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ходатайство главного врача бюджетного учреждения здравоохранения Омской области «Городской клинический перинатальный центр» о награждении Маслей Ирины Викторовны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вопрос «О награждении Ирины Викторовны Маслей Почетной грамотой Омского городского Сове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ind w:firstLine="720"/>
              <w:jc w:val="both"/>
              <w:rPr>
                <w:bCs/>
              </w:rPr>
            </w:pPr>
            <w:r>
              <w:rPr/>
              <w:t>3. Докладчиком по данному вопросу на заседании Омского городского Совета определить Николаева Сергея Владимировича, главного врача бюджетного учреждения здравоохранения Омской области «Городской клинический перинатальный центр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награждении Марины Анатольевны Куриловой Почетной грамотой Омского городского Совет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1. Поддержать ходатайство главного врача бюджетного учреждения здравоохранения Омской области «Городской клинический перинатальный центр» о награждении Куриловой Марины Анатольевны Почетной грамотой Омского городского Сове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 Внести на заседание Омского городского Совета вопрос «О награждении Марины Анатольевны Куриловой Почетной грамотой Омского городского Совета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екомендовать Омскому городскому Совету принять соответствующее Постановление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. Докладчиком по данному вопросу на заседании Омского городского Совета определить Николаева Сергея Владимировича, главного врача бюджетного учреждения здравоохранения Омской области «Городской клинический перинатальный центр»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Министра образования Омской области С.Г. Алексеева о передаче муниципального бюджетного общеобразовательного учреждения города Омска «Гимназия № 117» в статус государственного общеобразовательного учреждения для одаренных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Информацию Администрации города Омска о передаче муниципального бюджетного общеобразовательного учреждения города Омска «Гимназия № 117» в статус государственного общеобразовательного учреждения для одаренных детей принять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  <w:t>2.</w:t>
            </w:r>
            <w:r>
              <w:rPr>
                <w:lang w:val="en-US"/>
              </w:rPr>
              <w:t> </w:t>
            </w:r>
            <w:r>
              <w:rPr/>
              <w:t>Рекомендовать Администрации города Омска ускорить процесс подготовки проекта Решения Омского городского Совета "О передаче в государственную собственность Омской области муниципального бюджетного образовательного учреждения города Омска «Гимназия № 117» и внести указанный проект Решения на рассмотрение Омского городского Совета.</w:t>
            </w:r>
          </w:p>
        </w:tc>
      </w:tr>
      <w:tr>
        <w:trPr>
          <w:trHeight w:val="1452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бращении депутата Омского городского Совета по избирательному округу № 12 А.В. Ефимова по вопросу приобретения нового автобуса для перевозки инвалидов-колясочников.</w:t>
            </w:r>
          </w:p>
          <w:p>
            <w:pPr>
              <w:pStyle w:val="2"/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hanging="0"/>
              <w:jc w:val="both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 Рекомендовать Администрации города Омска ускорить решение вопроса приобретения нового автобуса для перевозки инвалидов-колясочник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2. Рекомендовать Администрации города Омска к заседанию Омского городского Совета 16 июля 2014 года подготовить изменения в бюджет города Омска на 2014 год и плановый период 2015 и 2016 годов в части внесения изменений в муниципальную программу города Омска «Социальная поддержка граждан и развитие общественных отношений» на 2014 – 2018 годы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3. Информацию Администрации города Омска по обращению депутата Омского городского Совета по избирательному округу № 12 А.В. Ефимова по вопросу приобретения нового автобуса для перевозки инвалидов-колясочников принять к сведению с учетом поддержанных на комитете предложений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Контрольно-счетной палаты города Омска о проверке по исполнению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-2014 годы)», утвержденной постановлением Администрации города Омска от 1 апреля 2009 года № 245-п, за 2013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ризнать работу департамента образования Администрации города Омска неудовлетворительной в части несвоевременного внесения изменений в долгосрочную целевую программу города Омска «Оказание содействия бюджетным общеобразовательным учреждениям города Омска в организации питания обучающихся» (2009-2014 годы)», утвержденной постановлением Администрации города Омска от 1 апреля 2009 года № 245-п, в период с 2009 по 2012 год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Предложить Администрации города Омска разработать план профилактических мероприятий по предотвращению повторения нарушений, выявленных Контрольно-счетной палатой города Омска пр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рке исполнения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 – 2014 годы)», утвержденной постановлением Администрации города Омска от 1 апреля 2009 года № 245-п, за 2013 год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 </w:t>
            </w:r>
            <w:r>
              <w:rPr>
                <w:bCs/>
              </w:rPr>
              <w:t>Департаменту образования Администрации города Омска провести паспортизацию технологического оборудования во всех бюджетных образовательных учреждениях города Омска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4. Провести информационно-разъяснительную работу с руководителями бюджетных образовательных учреждений города Омска и ознакомить их с положениями действующей муниципальной программы города Омска.</w:t>
            </w:r>
          </w:p>
          <w:p>
            <w:pPr>
              <w:pStyle w:val="Normal"/>
              <w:ind w:firstLine="792"/>
              <w:jc w:val="both"/>
              <w:rPr/>
            </w:pPr>
            <w:r>
              <w:rPr/>
              <w:t>5. Комитету Омского городского Совета по социальным вопросам взять на контроль вопрос «Об информации Администрации города Омска о ходе выполнения плана профилактических мероприятий по предотвращению повторения нарушений, выявленных Контрольно-счетной палатой города Омска пр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роверке исполнения долгосрочной целевой программы города Омска «Оказание содействия бюджетным общеобразовательным учреждениям города Омска в организации питания обучающихся» (2009 – 2014 годы)», утвержденной постановлением Администрации города Омска от 1 апреля 2009 года № 245-п, за 2013 год и результатах проведенной паспортизации технологического оборудования всех бюджетных образовательных учреждений города Омска» и заслушать в период осенней сессии Омского городского Совета 2014 год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материально-техническом состоянии бассейнов и теплиц бюджетных образовательных учреждений, а также о принимаемых мерах в отношении аварийных объектов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формацию Администрации города Омска о материально-техническом состоянии бассейнов и теплиц бюджетных образовательных учреждений, а также о принимаемых мерах в отношении аварийных объектов принять к сведению.</w:t>
            </w:r>
          </w:p>
          <w:p>
            <w:pPr>
              <w:pStyle w:val="Normal"/>
              <w:ind w:firstLine="6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«О реализации долгосрочной целевой программы «Социально-экономическая поддержка молодых специалистов, работающих в муниципальных бюджетных организациях города Омска» (2009 – 2015 годы)», утвержденной постановлением Администрации города Омска  от 01.04.2009 № 244-п, за 2013 год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формацию Администрации города Омска о реализации долгосрочной целевой программы «Социально-экономическая поддержка молодых специалистов, работающих в муниципальных бюджетных организациях города Омска» (2009 – 2015 годы), утвержденной постановлением Администрации города Омска  от 01.04.2009 № 244-п, за 2013 год принять к свед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нформации Администрации города Омска о реализации плана по сносу аварийных деревьев и кронированию зеленых насаждений на территории школ и дошкольных образовательных учреждений города Омска по итогам 1 полугодия 2014 года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Информацию Администрации города Омска о реализации плана по сносу аварийных деревьев и кронированию зеленых насаждений на территории школ и дошкольных образовательных учреждений города Омска по итогам 1 полугодия 2014 года принять к сведен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комитета Омского городского Совета по социальным вопросам на осеннюю сессию 2014 года (сентябрь-декабрь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Объединить вопрос № 4 и вопрос № 13 в проекте плана работы комитета Омского городского Совета по социальным вопросам на осеннюю сессию 2014 года (сентябрь-декабрь) в один вопрос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Исключить из проекта плана работы комитета Омского городского Совета по социальным вопросам на осеннюю сессию 2014 года (сентябрь-декабрь) вопрос № 8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3. План работы комитета Омского городского Совета по социальным вопросам на осеннюю сессию 2014 года (сентябрь-декабрь) утвердить с учетом поддержанных комитетом изменени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4. Направить предложения по плану работы Омского городского Совета на осеннюю сессию 2014 года (сентябрь-декабрь) в комитет Омского городского Совета по регламенту и вопросам организации работы Омского городского Совета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Об обращении Автономной некоммерческой организации физкультурно-оздоровительный центр «Спарта-Омск».</w:t>
            </w:r>
          </w:p>
        </w:tc>
        <w:tc>
          <w:tcPr>
            <w:tcW w:w="8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1. Перенаправить обращение Автономной некоммерческой организации физкультурно-оздоровительный центр «Спарта-Омск» в Администрацию города Омска для принятия решения по данному вопросу. О результатах рассмотрения вопроса проинформировать комитет Омского городского Совета по социальным вопросам.</w:t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2. Поручить заместителю Председателя Омского городского Совета Сокину А.А. курировать данный вопро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3:38:00Z</dcterms:created>
  <dc:creator>Чиркова</dc:creator>
  <dc:description/>
  <cp:keywords/>
  <dc:language>en-US</dc:language>
  <cp:lastModifiedBy>Шигаева </cp:lastModifiedBy>
  <cp:lastPrinted>2014-03-05T16:00:00Z</cp:lastPrinted>
  <dcterms:modified xsi:type="dcterms:W3CDTF">2014-07-04T04:06:00Z</dcterms:modified>
  <cp:revision>8</cp:revision>
  <dc:subject/>
  <dc:title>№ п/п</dc:title>
</cp:coreProperties>
</file>