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78"/>
        <w:gridCol w:w="8777"/>
        <w:gridCol w:w="15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митет по социальным вопросам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.2014  14-3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присвоении наименования «Аллея связистов» и установке памятного знака в Центральном административном округе города Омска»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. Внести на заседание Омского городского Совета вопрос «О проекте Решения Омского городского Совета «О присвоении наименования «Аллея связистов» и установке памятного знака в Центральном административном округе города Омска».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екомендовать Омскому городскому Совету принять проект Решения Омского городского Совета «О присвоении наименования «Аллея связистов» и установке памятного знака в Центральном административном округе города Омска» в первом чтен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. Рекомендовать Омскому городскому Совету принять проект Решения Омского городского Совета «О присвоении наименования «Аллея связистов» и установке памятного знака в Центральном административном округе города Омска» во втором чтении (в целом)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firstLine="540"/>
              <w:jc w:val="both"/>
              <w:rPr>
                <w:bCs/>
              </w:rPr>
            </w:pPr>
            <w:r>
              <w:rPr/>
              <w:t>3. Докладчиком на заседании Омского городского Совета по данному вопросу, в соответствии с представлением Мэра города Омска, определить Дмитриенко Сергея Ивановича, главу администрации Центрального административного округа города Омск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работников бюджетных образовательных учреждений дополнительного образования детей города Омска Почетной грамотой Омского городского Совета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 Поддержать ходатайства директора департамента культуры Администрации города Омска о награждении работников бюджетных образовательных учреждений дополнительного образования детей города Омска Почетной грамотой Омского городского Сов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 Внести на заседание Омского городского Совета вопрос «О награждении работников бюджетных образовательных учреждений дополнительного образования детей города Омска Почетной грамотой Омского городского Совета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 Докладчиком по данному вопросу на заседании Омского городского Совета определить Шалака Владимира Васильевича, директора департамента культуры Администрации города Омск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по вопросу аренды  помещений в зданиях дошкольных образовательных учреждений города Омска негосударственными образовательными учреждениями (частные детские сады) города Омска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1. Обратиться от имени комитета Омского городского Совета по социальным вопросам к Губернатору Омской области с просьбой передать в муниципальную собственность здание, расположенное по улице Анатолия Маркова, дом 1, для размещения в нем детского дошкольного учрежд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 Информацию Администрации города Омска по вопросу аренды  помещений в зданиях дошкольных образовательных учреждений города Омска негосударственными образовательными учреждениями (частные детские сады) города Омска  принять к сведению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3. Вопрос: «Об информации Администрации города Омска по вопросу аренды  помещений в зданиях дошкольных образовательных учреждений города Омска негосударственными образовательными учреждениями (частные детские сады) города Омска оставить на контроле комитета.</w:t>
            </w:r>
          </w:p>
        </w:tc>
      </w:tr>
      <w:tr>
        <w:trPr>
          <w:trHeight w:val="14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нформации Администрации города Омска о подготовке муниципальных учреждений и предприятий к летнему оздоровительному сезону и организации трудовой занятости учащихся в 2014 году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/>
              <w:t>Информацию Администрации города Омска о подготовке муниципальных учреждений и предприятий к летнему оздоровительному сезону и организации трудовой занятости учащихся в 2014 году принять к сведению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по вопросу текущего состояния дел с восстановлением функционирования кинотеатра «Первомайский»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Информацию Администрации города Омска по вопросу текущего состояния дел с восстановлением функционирования кинотеатра «Первомайский» принять к сведению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 </w:t>
            </w:r>
            <w:r>
              <w:rPr/>
              <w:t xml:space="preserve">2. Вопрос: «Об информации Администрации города Омска по вопросу текущего состояния дел с восстановлением функционирования кинотеатра «Первомайский» оставить на контроле комитета и заслушать в период осенней сессии Омского городского Совета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о материально-техническом состоянии подростково-молодежных клубов по месту жительства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Информацию Администрации города Омска о материально-техническом состоянии подростково-молодежных клубов по месту жительства  принять к сведению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30:00Z</dcterms:created>
  <dc:creator>Чиркова</dc:creator>
  <dc:description/>
  <cp:keywords/>
  <dc:language>en-US</dc:language>
  <cp:lastModifiedBy>Шигаева </cp:lastModifiedBy>
  <cp:lastPrinted>2014-03-05T16:00:00Z</cp:lastPrinted>
  <dcterms:modified xsi:type="dcterms:W3CDTF">2014-04-03T11:32:00Z</dcterms:modified>
  <cp:revision>7</cp:revision>
  <dc:subject/>
  <dc:title>№ п/п</dc:title>
</cp:coreProperties>
</file>