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 РЕШЕНИЯХ, ПРИНЯТЫХ НА ЗАСЕДАНИЯХ КОМИТЕ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МСКОГО ГОРОДСКОГО 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02.05.2012 – 04.05.2012)</w:t>
      </w:r>
    </w:p>
    <w:tbl>
      <w:tblPr>
        <w:tblW w:w="1516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92"/>
        <w:gridCol w:w="9224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итет по вопросам жилищно-коммунального хозяйства, транспорта и строительст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.05.2012                                   10.0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вопросов, рассмотренных на заседании комитета Омского городского Совета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 комитета Омского городского Совета по рассмотренным вопроса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 проекте Решения Омского городского Совета «О внесении изменений в Правила землепользования и застройки муниципального образования городской округ город Омск Омской области, утвержденные Решением  Омского городского Совета от 10.12.2008                 № 201».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firstLine="737"/>
              <w:jc w:val="both"/>
              <w:rPr/>
            </w:pPr>
            <w:r>
              <w:rPr/>
              <w:t>Внести на заседание Омского городского Совета проект Решения Омского городского Совета «О внесении изменений в Правила землепользования и застройки муниципального образования городской округ город Омск Омской области, утвержденные Решением Омского городского Совета от 10.12.2008 № 201».</w:t>
            </w:r>
          </w:p>
          <w:p>
            <w:pPr>
              <w:pStyle w:val="Normal"/>
              <w:ind w:left="72" w:firstLine="737"/>
              <w:jc w:val="both"/>
              <w:rPr/>
            </w:pPr>
            <w:r>
              <w:rPr/>
              <w:t>Рекомендовать Омскому городскому Совету принять указанный проект Решения во втором чтении.</w:t>
            </w:r>
          </w:p>
          <w:p>
            <w:pPr>
              <w:pStyle w:val="Normal"/>
              <w:ind w:left="72" w:firstLine="73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бращении первого заместителя Председателя Правительства Омской области  А.В. Бесштанько.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1. Внести на заседание Омского городского Совета вопрос об обращении первого заместителя Председателя Правительства Омской области А.В. Бесштанько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2. Обратиться в Администрацию города Омска с предложением подготовить проекты обращений Омского городского Совета к Министру обороны РФ, к Министру финансов РФ и в Правительство Омской области о ситуации, изложенной на заседании комитета исполняющим обязанности директора департамента городского хозяйства Администрации города Омска В.В. Казадаевым, заместителем директора департамента имущественных отношений Администрации города Омска В.Ю. Соболевым и директором департамента правового обеспечения и муниципальной службы Администрации города Омска А.В. Подгорбунских до 6 мая 2012 года.</w:t>
            </w:r>
          </w:p>
          <w:p>
            <w:pPr>
              <w:pStyle w:val="Normal"/>
              <w:ind w:firstLine="792"/>
              <w:jc w:val="both"/>
              <w:rPr/>
            </w:pPr>
            <w:r>
              <w:rPr/>
              <w:t>3. Обратиться в Администрацию города Омска с предложением в месячный срок подготовить план по дальнейшему урегулированию складывающейся ситуаци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кандидатуре депутата Омского городского Совета для участия в заседаниях конкурсной </w:t>
            </w:r>
            <w:r>
              <w:rPr>
                <w:bCs/>
              </w:rPr>
              <w:t>комиссии по отбору управляющих организаций для управления многоквартирными домами, в которых доля Российской Федерации, Омской области, муниципального образования городской округ город Омск Омской области в праве общей собственности на общее имущество в многоквартирном доме составляет более чем пятьдесят процентов.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2"/>
              <w:jc w:val="both"/>
              <w:rPr/>
            </w:pPr>
            <w:r>
              <w:rPr/>
              <w:t>Предложить исполняющему обязанности Мэра города Омска заменить в составе конкурсной комиссии по отбору управляющих организаций для управления многоквартирными домами, в которых доля Российской Федерации, Омской области, муниципального образования городской округ город Омск Омской области в праве общей собственности на общее имущество в многоквартирном доме составляет более чем пятьдесят процентов, утвержденной постановлением Администрации города Омска от 29.02.2012 № 351-п, депутата Омского городского Совета Путинцева Виталия Петровича на депутата Омского городского Совета,  заместителя председателя комитета Омского городского Совета по вопросам жилищно-коммунального хозяйства, транспорта и строительства Никитина Андрея Валерьевича.</w:t>
            </w:r>
          </w:p>
          <w:p>
            <w:pPr>
              <w:pStyle w:val="Normal"/>
              <w:ind w:firstLine="79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итет по вопросам экономического развития и муниципальной собственно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.05.2012                                   14.3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еречень вопросов, рассмотренных на заседании комитета Омского городского Совета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 комитета Омского городского Совета по рассмотренным вопроса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проекте Решения Омского городского Совета «О порядке определения цены земельных участков, находящихся в муниципальной собственности, при их продаже собственникам расположенных на них зданий, строений, сооружений».  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ind w:firstLine="720"/>
              <w:jc w:val="both"/>
              <w:rPr/>
            </w:pPr>
            <w:r>
              <w:rPr/>
              <w:t xml:space="preserve">1. Информацию Министерства имущественных отношений Омской области по данному вопросу принять к сведению. </w:t>
            </w:r>
          </w:p>
          <w:p>
            <w:pPr>
              <w:pStyle w:val="Normal"/>
              <w:tabs>
                <w:tab w:val="clear" w:pos="709"/>
                <w:tab w:val="left" w:pos="3780" w:leader="none"/>
              </w:tabs>
              <w:ind w:firstLine="720"/>
              <w:jc w:val="both"/>
              <w:rPr/>
            </w:pPr>
            <w:r>
              <w:rPr/>
              <w:t>2. Предложение о приостановлении рассмотрения и принятия проекта Решения Омского городского Совета «О порядке определения цены земельных участков, находящихся в муниципальной собственности, при их продаже собственникам расположенных на них зданий, строений, сооружений» не поддерживать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3. Внести на заседание Омского городского Совета проект Решения Омского городского Совета «О порядке определения цены земельных участков, находящихся в муниципальной собственности, при их продаже собственникам расположенных на них зданий, строений, сооружений». </w:t>
            </w:r>
          </w:p>
          <w:p>
            <w:pPr>
              <w:pStyle w:val="Normal"/>
              <w:ind w:firstLine="792"/>
              <w:jc w:val="both"/>
              <w:rPr/>
            </w:pPr>
            <w:r>
              <w:rPr/>
              <w:t>Рекомендовать Омскому городскому Совету принять указанный проект Решения во втором чтении (в целом).</w:t>
            </w:r>
          </w:p>
          <w:p>
            <w:pPr>
              <w:pStyle w:val="Normal"/>
              <w:ind w:firstLine="79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проекте Решения Омского городского Совета «Об утверждении перечня отраслей экономики и социальной сферы, в которых создание, реорганизация и ликвидация муниципальных предприятий и учреждений осуществляется с согласия Омского городского Совета».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1. Не поддерживать поправку к проекту Решения Омского городского Совета «Об утверждении перечня отраслей экономики и социальной сферы, в которых создание, реорганизация и ликвидация муниципальных предприятий и учреждений осуществляется с согласия Омского городского Совета». 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2. Внести на заседание Омского городского Совета проект Решения Омского городского Совета «Об утверждении перечня отраслей экономики и социальной сферы, в которых создание, реорганизация и ликвидация муниципальных предприятий и учреждений осуществляется с согласия Омского городского Совета» и поправку к указанному проекту Решения. </w:t>
            </w:r>
          </w:p>
          <w:p>
            <w:pPr>
              <w:pStyle w:val="Normal"/>
              <w:ind w:firstLine="792"/>
              <w:jc w:val="both"/>
              <w:rPr/>
            </w:pPr>
            <w:r>
              <w:rPr/>
              <w:t>Рекомендовать Омскому городскому Совету принять указанный проект Решения во втором чтении (в целом).</w:t>
            </w:r>
          </w:p>
          <w:p>
            <w:pPr>
              <w:pStyle w:val="Normal"/>
              <w:ind w:firstLine="79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бращении Н.И. Тищенко по вопросу оформления в муниципальную собственность земельного участка под детской площадкой, находящейся на придомовой территории дома      № 29-а по проспекту К. Маркс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1. Принять к сведению информацию Администрации города Омска по указанному вопросу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2. Направить ответ первому заместителю Председателя Омского городского Совета Мамонтову В.В. и заявителю - гражданину Тищенко Н.И.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ind w:firstLine="792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ind w:firstLine="792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ind w:firstLine="79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итет по вопросам экономического развития и муниципальной собственно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.05.2012                                   14.3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еречень вопросов, рассмотренных на заседании комитета Омского городского Совета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 комитета Омского городского Совета по рассмотренным вопроса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екомендациях Комиссии по противодействию коррупции в органах исполнительной власти Омской области по рассмотрению вопросов:</w:t>
            </w:r>
          </w:p>
          <w:p>
            <w:pPr>
              <w:pStyle w:val="Normal"/>
              <w:ind w:firstLine="504"/>
              <w:jc w:val="both"/>
              <w:rPr/>
            </w:pPr>
            <w:r>
              <w:rPr/>
              <w:t>- «О внесении изменения в Решение Омского городского Совета от 13.06.2007 № 20 «Об управлении муниципальной собственностью города Омска»;</w:t>
            </w:r>
          </w:p>
          <w:p>
            <w:pPr>
              <w:pStyle w:val="Normal"/>
              <w:ind w:firstLine="504"/>
              <w:jc w:val="both"/>
              <w:rPr/>
            </w:pPr>
            <w:r>
              <w:rPr/>
              <w:t>- «О состоянии работы по противодействию коррупции в сфере земельно-имущественных отношений муниципального образования городской округ город Омск».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Отложить рассмотрение указанного вопроса, повторно рассмотреть данный вопрос на следующем заседании комитета Омского городского Совета по вопросам экономического развития и муниципальной собственности с приглашением представителей Правительства Омской области. 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екте Постановления Омского городского Совета «О приеме в собственность муниципального образования городской округ город Омск Омской области недвижимого имущества».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Внести на заседание Омского городского Совета проект Постановления Омского городского Совета «О приеме в собственность муниципального образования городской округ город Омск Омской области недвижимого имущества»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Рекомендовать Омскому городскому Совету принять Постановление. </w:t>
            </w:r>
          </w:p>
          <w:p>
            <w:pPr>
              <w:pStyle w:val="Normal"/>
              <w:tabs>
                <w:tab w:val="clear" w:pos="709"/>
                <w:tab w:val="left" w:pos="738" w:leader="none"/>
              </w:tabs>
              <w:ind w:firstLine="432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16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92"/>
        <w:gridCol w:w="9224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митет по финансово-бюджетным вопросам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03.05.2012                                   10.0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вопросов, рассмотренных на заседании комитета Омского городского Совета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 комитета Омского городского Совета по рассмотренным вопроса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240" w:leader="none"/>
              </w:tabs>
              <w:jc w:val="both"/>
              <w:rPr/>
            </w:pPr>
            <w:r>
              <w:rPr/>
              <w:t>О проекте Решения Омского городского Совета «Об исполнении бюджета города Омска за 2011 год» и назначении публичных слушаний по вопросу об исполнении бюджета города Омска за 2011 год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left" w:pos="2340" w:leader="none"/>
                <w:tab w:val="left" w:pos="2700" w:leader="none"/>
              </w:tabs>
              <w:ind w:firstLine="720"/>
              <w:jc w:val="both"/>
              <w:rPr/>
            </w:pPr>
            <w:r>
              <w:rPr/>
              <w:t>1. Внести на заседание Омского городского Совета проект Решения Омского городского Совета «Об исполнении бюджета города Омска за 2011 год».</w:t>
            </w:r>
          </w:p>
          <w:p>
            <w:pPr>
              <w:pStyle w:val="Normal"/>
              <w:tabs>
                <w:tab w:val="clear" w:pos="709"/>
                <w:tab w:val="left" w:pos="900" w:leader="none"/>
                <w:tab w:val="left" w:pos="2340" w:leader="none"/>
                <w:tab w:val="left" w:pos="2700" w:leader="none"/>
              </w:tabs>
              <w:ind w:firstLine="720"/>
              <w:jc w:val="both"/>
              <w:rPr/>
            </w:pPr>
            <w:r>
              <w:rPr/>
              <w:t>Рекомендовать Омскому городскому Совету принять проект Решения Омского городского Совета «Об исполнении бюджета города Омска за 2011 год»                               к рассмотрению.</w:t>
            </w:r>
          </w:p>
          <w:p>
            <w:pPr>
              <w:pStyle w:val="Normal"/>
              <w:tabs>
                <w:tab w:val="clear" w:pos="709"/>
                <w:tab w:val="left" w:pos="900" w:leader="none"/>
                <w:tab w:val="left" w:pos="2340" w:leader="none"/>
                <w:tab w:val="left" w:pos="2700" w:leader="none"/>
              </w:tabs>
              <w:ind w:firstLine="720"/>
              <w:jc w:val="both"/>
              <w:rPr/>
            </w:pPr>
            <w:r>
              <w:rPr/>
              <w:t xml:space="preserve">2. Рекомендовать Омскому городскому Совету принять Постановление Омского городского Совета «О проекте Решения Омского городского Совета «Об исполнении бюджета города Омска за 2011 год» и назначении публичных слушаний по вопросу об исполнении бюджета города Омска за 2011год», определив дату и время проведения публичных слушаний 1 июня 2012 года в 10-00 часов, место проведения публичных слушаний – г. Омск, ул. Думская, 1, зал заседаний Омского городского Совета. 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ind w:firstLine="720"/>
              <w:jc w:val="both"/>
              <w:rPr/>
            </w:pPr>
            <w:r>
              <w:rPr/>
              <w:t>Установить срок подачи замечаний и предложений в комитет Омского городского Совета по финансово-бюджетным вопросам до 23 мая 2012года.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ind w:firstLine="7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б отчете городской избирательной комиссии о расходовании средств, выделенных из бюджета города Омска на подготовку и проведение выборов депутатов Омского городского Совета пятого созыва 4 марта 2012 года.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240" w:leader="none"/>
                <w:tab w:val="left" w:pos="1260" w:leader="none"/>
              </w:tabs>
              <w:ind w:firstLine="720"/>
              <w:jc w:val="both"/>
              <w:rPr/>
            </w:pPr>
            <w:r>
              <w:rPr/>
              <w:t>Внести на заседание Омского городского Совета вопрос «Об отчете Омской городской избирательной комиссии</w:t>
            </w:r>
            <w:r>
              <w:rPr>
                <w:bCs/>
              </w:rPr>
              <w:t xml:space="preserve"> о расходовании средств, выделенных из бюджета города Омска на подготовку и проведение выборов депутатов Омского городского Совета пятого созыва 4 марта 2012 года».</w:t>
            </w:r>
          </w:p>
          <w:p>
            <w:pPr>
              <w:pStyle w:val="Normal"/>
              <w:ind w:firstLine="792"/>
              <w:jc w:val="both"/>
              <w:rPr>
                <w:bCs/>
              </w:rPr>
            </w:pPr>
            <w:r>
              <w:rPr/>
              <w:t>Рекомендовать Омскому городскому Совету принять к сведению отчет Омской городской избирательной комиссии</w:t>
            </w:r>
            <w:r>
              <w:rPr>
                <w:bCs/>
              </w:rPr>
              <w:t xml:space="preserve"> о расходовании средств, выделенных из бюджета города Омска на подготовку и проведение выборов депутатов Омского городского Совета пятого созыва 4 марта 2012 года».</w:t>
            </w:r>
          </w:p>
          <w:p>
            <w:pPr>
              <w:pStyle w:val="Normal"/>
              <w:ind w:firstLine="792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792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 отчете о деятельности Контрольно-счетной палаты города Омска за 2011 год.   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420" w:leader="none"/>
                <w:tab w:val="left" w:pos="1080" w:leader="none"/>
              </w:tabs>
              <w:ind w:firstLine="792"/>
              <w:jc w:val="both"/>
              <w:rPr/>
            </w:pPr>
            <w:r>
              <w:rPr/>
              <w:t xml:space="preserve">Внести на заседание Омского городского Совета вопрос «Об отчете о деятельности Контрольно-счетной палаты города Омска за 2011 год». </w:t>
            </w:r>
          </w:p>
          <w:p>
            <w:pPr>
              <w:pStyle w:val="Normal"/>
              <w:tabs>
                <w:tab w:val="clear" w:pos="709"/>
                <w:tab w:val="left" w:pos="1300" w:leader="none"/>
              </w:tabs>
              <w:ind w:firstLine="720"/>
              <w:jc w:val="both"/>
              <w:rPr/>
            </w:pPr>
            <w:r>
              <w:rPr/>
              <w:t>Рекомендовать Омскому городскому Совету принять отчет о деятельности Контрольно-счетной палаты города Омска за 2011 год к сведению и принять соответствующее Постановление.</w:t>
            </w:r>
          </w:p>
          <w:p>
            <w:pPr>
              <w:pStyle w:val="Normal"/>
              <w:tabs>
                <w:tab w:val="clear" w:pos="709"/>
                <w:tab w:val="left" w:pos="1300" w:leader="none"/>
              </w:tabs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300" w:leader="none"/>
              </w:tabs>
              <w:ind w:firstLine="7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митет по финансово-бюджетным вопросам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03.05.2012                                   10.0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вопросов, рассмотренных на заседании комитета Омского городского Совета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 комитета Омского городского Совета по рассмотренным вопроса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формировании предложений в рабочую группу Государственной Думы Российской Федерации по совершенствованию межбюджетных отношений в Российской Федерации».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jc w:val="both"/>
              <w:rPr/>
            </w:pPr>
            <w:r>
              <w:rPr/>
              <w:t xml:space="preserve">1. Поддержать проект обращения, представленный Администрацией города Омска, в рабочую группу Государственной Думы Федерального Собрания Российской Федерации по совершенствованию межбюджетных отношений в Российской Федерации, с учетом редакционной доработки. </w:t>
            </w:r>
          </w:p>
          <w:p>
            <w:pPr>
              <w:pStyle w:val="Normal"/>
              <w:tabs>
                <w:tab w:val="clear" w:pos="709"/>
                <w:tab w:val="left" w:pos="1000" w:leader="none"/>
              </w:tabs>
              <w:ind w:firstLine="700"/>
              <w:jc w:val="both"/>
              <w:rPr/>
            </w:pPr>
            <w:r>
              <w:rPr/>
              <w:t>2. Рекомендовать Администрации города Омска доработать указанный проект обращения с учетом предложений, высказанных на заседании комитета.</w:t>
            </w:r>
          </w:p>
          <w:p>
            <w:pPr>
              <w:pStyle w:val="Normal"/>
              <w:tabs>
                <w:tab w:val="clear" w:pos="709"/>
                <w:tab w:val="left" w:pos="1000" w:leader="none"/>
              </w:tabs>
              <w:ind w:firstLine="700"/>
              <w:jc w:val="both"/>
              <w:rPr/>
            </w:pPr>
            <w:r>
              <w:rPr/>
              <w:t>3. Внести на заседание Омского городского Совета доработанный проект обращения в рабочую группу Государственной Думы Федерального Собрания Российской Федерации по совершенствованию межбюджетных отношений                            в Российской Федерации от имени депутатов Омского городского Совета.</w:t>
            </w:r>
          </w:p>
          <w:p>
            <w:pPr>
              <w:pStyle w:val="Normal"/>
              <w:tabs>
                <w:tab w:val="clear" w:pos="709"/>
                <w:tab w:val="left" w:pos="1080" w:leader="none"/>
                <w:tab w:val="left" w:pos="2520" w:leader="none"/>
              </w:tabs>
              <w:ind w:firstLine="720"/>
              <w:jc w:val="both"/>
              <w:rPr/>
            </w:pPr>
            <w:r>
              <w:rPr/>
              <w:t>4. Рекомендовать Омскому городскому Совету поддержать проект обращения           в рабочую группу Государственной Думы Федерального Собрания Российской Федерации по совершенствованию межбюджетных отношений в Российской Федерации и принять соответствующее Постановление.</w:t>
            </w:r>
          </w:p>
          <w:p>
            <w:pPr>
              <w:pStyle w:val="Normal"/>
              <w:tabs>
                <w:tab w:val="clear" w:pos="709"/>
                <w:tab w:val="left" w:pos="1080" w:leader="none"/>
                <w:tab w:val="left" w:pos="2520" w:leader="none"/>
              </w:tabs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80" w:leader="none"/>
                <w:tab w:val="left" w:pos="2520" w:leader="none"/>
              </w:tabs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80" w:leader="none"/>
                <w:tab w:val="left" w:pos="2520" w:leader="none"/>
              </w:tabs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80" w:leader="none"/>
                <w:tab w:val="left" w:pos="2520" w:leader="none"/>
              </w:tabs>
              <w:ind w:firstLine="7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бращении в Законодательное Собрание Омской области о создании совместной рабочей группы по совершенствованию межбюджетных отношений.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0" w:leader="none"/>
              </w:tabs>
              <w:ind w:firstLine="700"/>
              <w:jc w:val="both"/>
              <w:rPr/>
            </w:pPr>
            <w:r>
              <w:rPr/>
              <w:t xml:space="preserve">1. Поддержать проект обращения в Законодательное Собрание Омской области о создании совместной рабочей группы по совершенствованию межбюджетных отношений. </w:t>
            </w:r>
          </w:p>
          <w:p>
            <w:pPr>
              <w:pStyle w:val="Normal"/>
              <w:tabs>
                <w:tab w:val="clear" w:pos="709"/>
                <w:tab w:val="left" w:pos="1100" w:leader="none"/>
              </w:tabs>
              <w:ind w:firstLine="700"/>
              <w:jc w:val="both"/>
              <w:rPr/>
            </w:pPr>
            <w:r>
              <w:rPr/>
              <w:t>2. Внести на заседание Омского городского Совета 30 мая 2012 года вопрос «Об обращении в Законодательное Собрание Омской области о создании совместной рабочей группы по совершенствованию межбюджетных отношений».</w:t>
            </w:r>
          </w:p>
          <w:p>
            <w:pPr>
              <w:pStyle w:val="Normal"/>
              <w:tabs>
                <w:tab w:val="clear" w:pos="709"/>
                <w:tab w:val="left" w:pos="1100" w:leader="none"/>
              </w:tabs>
              <w:ind w:firstLine="700"/>
              <w:jc w:val="both"/>
              <w:rPr/>
            </w:pPr>
            <w:r>
              <w:rPr/>
              <w:t>3. Рекомендовать Омскому городскому Совету поддержать данный проект обращения и принять соответствующее Постановление.</w:t>
            </w:r>
          </w:p>
          <w:p>
            <w:pPr>
              <w:pStyle w:val="Normal"/>
              <w:tabs>
                <w:tab w:val="clear" w:pos="709"/>
                <w:tab w:val="left" w:pos="1100" w:leader="none"/>
              </w:tabs>
              <w:ind w:firstLine="700"/>
              <w:jc w:val="both"/>
              <w:rPr/>
            </w:pPr>
            <w:r>
              <w:rPr/>
              <w:t xml:space="preserve">4. Направить обращение в Законодательное Собрание Омской области.  </w:t>
            </w:r>
          </w:p>
          <w:p>
            <w:pPr>
              <w:pStyle w:val="Normal"/>
              <w:tabs>
                <w:tab w:val="clear" w:pos="709"/>
                <w:tab w:val="left" w:pos="1100" w:leader="none"/>
              </w:tabs>
              <w:ind w:firstLine="70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00" w:leader="none"/>
              </w:tabs>
              <w:ind w:firstLine="70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00" w:leader="none"/>
              </w:tabs>
              <w:ind w:firstLine="70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ind w:firstLine="7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митет по финансово-бюджетным вопросам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03.05.2012                                   10.0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вопросов, рассмотренных на заседании комитета Омского городского Совета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 комитета Омского городского Совета по рассмотренным вопроса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бращении в Законодательное Собрание Омской области с предложением о внесении в порядке законодательной инициативы в Государственную Думу Федерального Собрания Российской Федерации проекта федерального закона «О внесении изменений в Бюджетный кодекс Российской Федерации».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0" w:leader="none"/>
              </w:tabs>
              <w:ind w:firstLine="700"/>
              <w:jc w:val="both"/>
              <w:rPr/>
            </w:pPr>
            <w:r>
              <w:rPr/>
              <w:t xml:space="preserve">1. Поддержать проект обращения в Законодательное Собрание Омской области с предложением о внесении в порядке законодательной инициативы в Государственную Думу Федерального Собрания Российской Федерации проекта федерального закона «О внесении изменений в Бюджетный кодекс Российской Федерации».  </w:t>
            </w:r>
          </w:p>
          <w:p>
            <w:pPr>
              <w:pStyle w:val="Normal"/>
              <w:tabs>
                <w:tab w:val="clear" w:pos="709"/>
                <w:tab w:val="left" w:pos="1100" w:leader="none"/>
              </w:tabs>
              <w:ind w:firstLine="700"/>
              <w:jc w:val="both"/>
              <w:rPr/>
            </w:pPr>
            <w:r>
              <w:rPr/>
              <w:t>2. Внести на заседание Омского городского Совета 16.05.2012 проект Постановления Омского городского Совета «Об обращении в Законодательное Собрание Омской области с предложением о внесении в порядке законодательной инициативы в Государственную Думу Федерального Собрания Российской Федерации проекта федерального закона «О внесении изменений в Бюджетный кодекс Российской Федерации».</w:t>
            </w:r>
          </w:p>
          <w:p>
            <w:pPr>
              <w:pStyle w:val="Normal"/>
              <w:tabs>
                <w:tab w:val="clear" w:pos="709"/>
                <w:tab w:val="left" w:pos="1100" w:leader="none"/>
              </w:tabs>
              <w:ind w:firstLine="700"/>
              <w:jc w:val="both"/>
              <w:rPr/>
            </w:pPr>
            <w:r>
              <w:rPr/>
              <w:t>3. Рекомендовать Омскому городскому Совету принять Постановление Омского городского Совета «Об обращении в Законодательное Собрание Омской области с предложением о внесении в порядке законодательной инициативы в Государственную Думу Федерального Собрания Российской Федерации проекта федерального закона     «О внесении изменений в Бюджетный кодекс Российской Федерации».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ind w:firstLine="720"/>
              <w:jc w:val="both"/>
              <w:rPr/>
            </w:pPr>
            <w:r>
              <w:rPr/>
              <w:t xml:space="preserve">4. Направить Постановление Омского городского Совета «Об обращении в Законодательное Собрание Омской области с предложением о внесении в порядке законодательной инициативы в Государственную Думу Федерального Собрания Российской Федерации проекта федерального закона «О внесении изменений в Бюджетный кодекс Российской Федерации» в Законодательное Собрание Омской области.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Омского городского Совета от 25.07.2007 № 46                    «О порядке расчета арендной платы за земельные участки, находящиеся в муниципальной собственности города Омска».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left" w:pos="2340" w:leader="none"/>
                <w:tab w:val="left" w:pos="2700" w:leader="none"/>
              </w:tabs>
              <w:ind w:firstLine="720"/>
              <w:jc w:val="both"/>
              <w:rPr/>
            </w:pPr>
            <w:r>
              <w:rPr/>
              <w:t>Внести на заседание Омского городского Совета проект Решения Омского городского Совета «О внесении изменений в Решение Омского городского Совета               от 25.07.2007 № 46 «О порядке расчета арендной платы за земельные участки, находящиеся в муниципальной собственности города Омска».</w:t>
            </w:r>
          </w:p>
          <w:p>
            <w:pPr>
              <w:pStyle w:val="Normal"/>
              <w:tabs>
                <w:tab w:val="clear" w:pos="709"/>
                <w:tab w:val="left" w:pos="1100" w:leader="none"/>
                <w:tab w:val="left" w:pos="2340" w:leader="none"/>
                <w:tab w:val="left" w:pos="2700" w:leader="none"/>
              </w:tabs>
              <w:ind w:firstLine="720"/>
              <w:jc w:val="both"/>
              <w:rPr/>
            </w:pPr>
            <w:r>
              <w:rPr/>
              <w:t xml:space="preserve">Рекомендовать Омскому городскому Совету принять проект Решения в первом чтении и во втором чтении (в целом). </w:t>
            </w:r>
          </w:p>
          <w:p>
            <w:pPr>
              <w:pStyle w:val="Normal"/>
              <w:tabs>
                <w:tab w:val="clear" w:pos="709"/>
                <w:tab w:val="left" w:pos="1100" w:leader="none"/>
                <w:tab w:val="left" w:pos="2340" w:leader="none"/>
                <w:tab w:val="left" w:pos="2700" w:leader="none"/>
              </w:tabs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00" w:leader="none"/>
                <w:tab w:val="left" w:pos="2340" w:leader="none"/>
                <w:tab w:val="left" w:pos="2700" w:leader="none"/>
              </w:tabs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00" w:leader="none"/>
                <w:tab w:val="left" w:pos="2340" w:leader="none"/>
                <w:tab w:val="left" w:pos="2700" w:leader="none"/>
              </w:tabs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00" w:leader="none"/>
                <w:tab w:val="left" w:pos="2340" w:leader="none"/>
                <w:tab w:val="left" w:pos="2700" w:leader="none"/>
              </w:tabs>
              <w:ind w:firstLine="7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митет по финансово-бюджетным вопросам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03.05.2012                                   10.0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вопросов, рассмотренных на заседании комитета Омского городского Совета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 комитета Омского городского Совета по рассмотренным вопроса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екте Постановления Омского городского Совета «О поручении Контрольно-счетной палате города Омска».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080" w:leader="none"/>
              </w:tabs>
              <w:spacing w:before="0" w:after="0"/>
              <w:ind w:right="-2" w:firstLine="792"/>
              <w:jc w:val="both"/>
              <w:rPr/>
            </w:pPr>
            <w:r>
              <w:rPr/>
              <w:t>Внести на заседание Омского городского Совета проект Постановления Омского городского Совета «О поручении Контрольно-счетной палате города Омска».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ind w:firstLine="792"/>
              <w:jc w:val="both"/>
              <w:rPr/>
            </w:pPr>
            <w:r>
              <w:rPr/>
              <w:t>Рекомендовать Омскому городскому Совету принять Постановление Омского городского Совета «О поручении Контрольно-счетной палате города Омска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240" w:leader="none"/>
                <w:tab w:val="left" w:pos="720" w:leader="none"/>
              </w:tabs>
              <w:jc w:val="both"/>
              <w:rPr/>
            </w:pPr>
            <w:r>
              <w:rPr/>
              <w:t>О создании рабочей группы по рассмотрению предложений о внесении изменений в бюджет города Омска на 2012 год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420" w:leader="none"/>
                <w:tab w:val="left" w:pos="540" w:leader="none"/>
                <w:tab w:val="left" w:pos="792" w:leader="none"/>
                <w:tab w:val="left" w:pos="1260" w:leader="none"/>
              </w:tabs>
              <w:ind w:firstLine="792"/>
              <w:jc w:val="both"/>
              <w:rPr/>
            </w:pPr>
            <w:r>
              <w:rPr/>
              <w:t>1. Создать рабочую группу комитета Омского городского Совета по финансово-бюджетным вопросам по рассмотрению предложений о внесении изменений в бюджет города Омска на 2012 год.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ind w:firstLine="720"/>
              <w:jc w:val="both"/>
              <w:rPr/>
            </w:pPr>
            <w:r>
              <w:rPr/>
              <w:t xml:space="preserve"> </w:t>
            </w:r>
            <w:r>
              <w:rPr/>
              <w:t>2. Включить в состав рабочей группы по рассмотрению предложений о внесении изменений в бюджет города Омска на 2012 год следующие кандидатуры: Федотова Ю.Н., Трофимова В.В., Саяпина А.Ю., Спинова В.И., Масана Б.А.,             Михеевой Т.В., Ложкина А.Н., Мамонтова В.В.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ind w:firstLine="720"/>
              <w:jc w:val="both"/>
              <w:rPr/>
            </w:pPr>
            <w:r>
              <w:rPr/>
              <w:t>Председателем рабочей группы назначить Федотова Ю.Н., председателя комитета Омского городского Совета по финансово-бюджетным вопроса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бращении Управления Федеральной налоговой службы по Омской области о проведении рабочей встречи представителей УФНС по Омской области с депутатами Омского городского Совета.</w:t>
            </w:r>
          </w:p>
          <w:p>
            <w:pPr>
              <w:pStyle w:val="Normal"/>
              <w:tabs>
                <w:tab w:val="clear" w:pos="709"/>
                <w:tab w:val="left" w:pos="-3240" w:leader="none"/>
                <w:tab w:val="left" w:pos="720" w:leader="none"/>
              </w:tabs>
              <w:jc w:val="both"/>
              <w:rPr/>
            </w:pPr>
            <w:r>
              <w:rPr/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2"/>
              <w:jc w:val="both"/>
              <w:rPr/>
            </w:pPr>
            <w:r>
              <w:rPr/>
              <w:t>1. Считать целесообразным проведение рабочей встречи представителей УФНС по Омской области с депутатами Омского городского Совета.</w:t>
            </w:r>
          </w:p>
          <w:p>
            <w:pPr>
              <w:pStyle w:val="Normal"/>
              <w:ind w:firstLine="792"/>
              <w:jc w:val="both"/>
              <w:rPr/>
            </w:pPr>
            <w:r>
              <w:rPr/>
              <w:t>2. Предложить Председателю Омского городского Совета определить дату и время проведения рабочей встречи представителей УФНС по Омской области с депутатами Омского городского Совета.</w:t>
            </w:r>
          </w:p>
          <w:p>
            <w:pPr>
              <w:pStyle w:val="Normal"/>
              <w:ind w:firstLine="792"/>
              <w:jc w:val="both"/>
              <w:rPr/>
            </w:pPr>
            <w:r>
              <w:rPr/>
              <w:t>3. Предложить депутатам Омского городского Совета сформировать вопросы, темы и предложения для их проработки и подготовки к обсуждению специалистами УФНС по Омской области.</w:t>
            </w:r>
          </w:p>
          <w:p>
            <w:pPr>
              <w:pStyle w:val="Normal"/>
              <w:ind w:firstLine="792"/>
              <w:jc w:val="both"/>
              <w:rPr/>
            </w:pPr>
            <w:r>
              <w:rPr/>
              <w:t>4. Вопросы, темы и предложения направить до 16 мая 2012 года                            в комитет Омского городского Совета по финансово-бюджетным вопросам.</w:t>
            </w:r>
          </w:p>
          <w:p>
            <w:pPr>
              <w:pStyle w:val="Normal"/>
              <w:tabs>
                <w:tab w:val="clear" w:pos="709"/>
                <w:tab w:val="left" w:pos="-3420" w:leader="none"/>
                <w:tab w:val="left" w:pos="540" w:leader="none"/>
                <w:tab w:val="left" w:pos="900" w:leader="none"/>
                <w:tab w:val="left" w:pos="1260" w:leader="none"/>
              </w:tabs>
              <w:ind w:firstLine="792"/>
              <w:jc w:val="both"/>
              <w:rPr/>
            </w:pPr>
            <w:r>
              <w:rPr/>
              <w:t>5. Направить ответ в УФНС по Омской област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6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92"/>
        <w:gridCol w:w="9224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итет по регламенту и вопросам организации работы Омского городского Сов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.05.2012                                   12.0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вопросов, рассмотренных на заседании комитета Омского городского Совета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 комитета Омского городского Совета по рассмотренным вопроса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проекте Решения Омского городского Совета «О внесении изменений в </w:t>
            </w:r>
            <w:r>
              <w:rPr>
                <w:bCs/>
              </w:rPr>
              <w:t>Решение Омского городского Совета от 30.05.2007 № 16                     «О распределении вопросов, рассматриваемых комитетами Омского городского Совета».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 xml:space="preserve">Внести на заседание Омского городского Совета проект Решения Омского городского Совета «О внесении изменений в </w:t>
            </w:r>
            <w:r>
              <w:rPr>
                <w:bCs/>
              </w:rPr>
              <w:t>Решение Омского городского Совета от 30.05.2007 № 16 «О распределении вопросов, рассматриваемых комитетами Омского городского Совета».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Рекомендовать Омскому городскому Совету принять проект Решения к рассмотрению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проекте Решения Омского городского Совета «О внесении изменений в </w:t>
            </w:r>
            <w:r>
              <w:rPr>
                <w:bCs/>
              </w:rPr>
              <w:t>Решение Омского городского Совета от 15.02.2006 № 334                   «О нагрудных знаках выборных должностных лиц местного самоуправления города Омска и муниципальных служащих города Омска».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 xml:space="preserve">1. Утвердить образец № 1 нагрудного знака выборного должностного лица </w:t>
            </w:r>
            <w:r>
              <w:rPr>
                <w:bCs/>
              </w:rPr>
              <w:t>местного самоуправления города Омска.</w:t>
            </w:r>
            <w:r>
              <w:rPr/>
              <w:t xml:space="preserve"> 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 xml:space="preserve">2. Внести на заседание Омского городского Совета проект Решения Омского городского Совета «О внесении изменений в </w:t>
            </w:r>
            <w:r>
              <w:rPr>
                <w:bCs/>
              </w:rPr>
              <w:t>Решение Омского городского Совета от 15.02.2006 № 334 «О нагрудных знаках выборных должностных лиц местного самоуправления города Омска и муниципальных служащих города Омска».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 xml:space="preserve">Рекомендовать Омскому городскому Совету принять проект Решения к рассмотрению.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16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92"/>
        <w:gridCol w:w="9224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итет по вопросам местного самоуправления, законности и правопоряд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4.05.2012                                  10-00 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вопросов, рассмотренных на заседании комитета Омского городского Совета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 комитета Омского городского Совета по рассмотренным вопроса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екте Решения Омского городского Совета «О внесении изменений в Устав города Омска».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2"/>
              <w:jc w:val="both"/>
              <w:rPr/>
            </w:pPr>
            <w:r>
              <w:rPr/>
              <w:t xml:space="preserve">Предложить депутату Омского городского Совета В.М. Кокорину отозвать проект Решения Омского городского Совета «О внесении изменений в Устав города Омска» и направить соответствующие замечания и предложения к проекту Решения Омского городского Совета «О внесении изменений в Устав города Омска», принятому к рассмотрению в соответствии с Постановлением Омского городского Совета от 11.04.2012 № 18.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екте Решения Омского городского Совета «О внесении изменений в Положение о департаменте дорожной деятельности и благоустройства Администрации города Омска, утвержденное Решением Омского городского Совета от 23.07.2008 № 170».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2"/>
              <w:jc w:val="both"/>
              <w:rPr/>
            </w:pPr>
            <w:r>
              <w:rPr/>
              <w:t xml:space="preserve">1. Не поддерживать поправки к проекту Решения Омского городского Совета «О внесении изменений в Положение о департаменте дорожной деятельности и благоустройства Администрации города Омска, утвержденное Решением Омского городского Совета от 23.07.2008 № 170», представленные исполняющим обязанности Мэра города Омска. </w:t>
            </w:r>
          </w:p>
          <w:p>
            <w:pPr>
              <w:pStyle w:val="Normal"/>
              <w:ind w:firstLine="792"/>
              <w:jc w:val="both"/>
              <w:rPr/>
            </w:pPr>
            <w:r>
              <w:rPr/>
              <w:t xml:space="preserve">2. Не вносить указанный проект Решения на заседание Омского городского Совета.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екте Решения Омского городского Совета «О внесении изменений в Положение об управлении делами Администрации города Омска, утвержденное Решением Омского городского Совета от 29.06.2011 № 418».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2"/>
              <w:jc w:val="both"/>
              <w:rPr/>
            </w:pPr>
            <w:r>
              <w:rPr/>
              <w:t xml:space="preserve">Внести на заседание Омского городского Совета проект Решения Омского городского Совета «О внесении изменений в Положение об управлении делами Администрации города Омска, утвержденное Решением Омского городского Совета       от 29.06.2011 № 418». </w:t>
            </w:r>
          </w:p>
          <w:p>
            <w:pPr>
              <w:pStyle w:val="Normal"/>
              <w:ind w:firstLine="792"/>
              <w:jc w:val="both"/>
              <w:rPr/>
            </w:pPr>
            <w:r>
              <w:rPr/>
              <w:t>Рекомендовать Омскому городскому Совету принять указанный проект Решения во втором чтении (в целом).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екте Решения Омского городского Совета «О внесении изменений в Решение Омского городского Совета от 07.12.2005 № 306                            «О территориях, на которых действуют комитеты территориального общественного самоуправления города Омска».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2"/>
              <w:jc w:val="both"/>
              <w:rPr/>
            </w:pPr>
            <w:r>
              <w:rPr/>
              <w:t>Внести на заседание Омского городского Совета проект Решения Омского городского Совета «О внесении изменений в Решение Омского городского Совета          от 07.12.2005 № 306 «О территориях, на которых действуют комитеты территориального общественного самоуправления города Омска».</w:t>
            </w:r>
          </w:p>
          <w:p>
            <w:pPr>
              <w:pStyle w:val="Normal"/>
              <w:ind w:firstLine="792"/>
              <w:jc w:val="both"/>
              <w:rPr/>
            </w:pPr>
            <w:r>
              <w:rPr/>
              <w:t>Рекомендовать Омскому городскому Совету принять указанный проект Решения во втором чтении (в целом).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/>
            </w:pPr>
            <w:r>
              <w:rPr/>
              <w:t>О проекте Решения Омского городского Совета «О внесении изменений в Положение о департаменте жилищной политики Администрации города Омска, утвержденное Решением Омского городского Совета от 13.02.2008 № 105».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2"/>
              <w:jc w:val="both"/>
              <w:rPr/>
            </w:pPr>
            <w:r>
              <w:rPr/>
              <w:t>Внести на заседание Омского городского Совета проект Решения Омского городского Совета «О внесении изменений в Положение о департаменте жилищной политики Администрации города Омска, утвержденное Решением Омского городского Совета от 13.02.2008 № 105».</w:t>
            </w:r>
          </w:p>
          <w:p>
            <w:pPr>
              <w:pStyle w:val="Normal"/>
              <w:ind w:firstLine="792"/>
              <w:jc w:val="both"/>
              <w:rPr/>
            </w:pPr>
            <w:r>
              <w:rPr/>
              <w:t xml:space="preserve">Рекомендовать Омскому городскому Совету принять указанный проект Решения в первом чтении и во втором чтении (в целом).  </w:t>
            </w:r>
          </w:p>
          <w:p>
            <w:pPr>
              <w:pStyle w:val="Normal"/>
              <w:ind w:firstLine="79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итет по вопросам местного самоуправления, законности и правопоряд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4.05.2012                                  10-00 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вопросов, рассмотренных на заседании комитета Омского городского Совета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 комитета Омского городского Совета по рассмотренным вопросам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нформации прокуратуры города Омска             «О состоянии законности и правопорядка на территории города Омска в 2011 году».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2"/>
              <w:jc w:val="both"/>
              <w:rPr/>
            </w:pPr>
            <w:r>
              <w:rPr/>
              <w:t>Перенести рассмотрение информации прокуратуры города Омска                          «О состоянии законности и правопорядка на территории города Омска в 2011 году» на следующее заседание комитета Омского городского Совета по вопросам местного самоуправления, законности и правопорядка.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абочей группе комитета Омского городского Совета по вопросам местного самоуправления, законности и правопорядка по вопросам развития системы территориального общественного самоуправления в городе Омске.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2"/>
              <w:jc w:val="both"/>
              <w:rPr/>
            </w:pPr>
            <w:r>
              <w:rPr/>
              <w:t>1. Включить в состав рабочей группы по вопросам развития системы территориального общественного самоуправления в городе Омске представителей Администрации города Омска, Контрольно-счетной палаты города Омска, правового управления Омского городского Совета, территориального общественного самоуправления города Омска в соответствии с поступившими в комитет письмами.</w:t>
            </w:r>
          </w:p>
          <w:p>
            <w:pPr>
              <w:pStyle w:val="Normal"/>
              <w:ind w:firstLine="792"/>
              <w:jc w:val="both"/>
              <w:rPr/>
            </w:pPr>
            <w:r>
              <w:rPr/>
              <w:t>2. Утвердить состав рабочей группы на следующем заседании комитета.</w:t>
            </w:r>
          </w:p>
          <w:p>
            <w:pPr>
              <w:pStyle w:val="Normal"/>
              <w:ind w:firstLine="792"/>
              <w:jc w:val="both"/>
              <w:rPr/>
            </w:pPr>
            <w:r>
              <w:rPr/>
              <w:t xml:space="preserve">3. Провести заседание рабочей группы по вопросам развития системы территориального общественного самоуправления в городе Омске 22 мая 2012 года. </w:t>
            </w:r>
          </w:p>
          <w:p>
            <w:pPr>
              <w:pStyle w:val="Normal"/>
              <w:ind w:firstLine="792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екте Решения Омского городского Совета                 «О внесении изменений в Решение Омского городского Совета от 25.07.2007 № 45                      «О правилах благоустройства, обеспечения чистоты и порядка на территории города Омска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2"/>
              <w:jc w:val="both"/>
              <w:rPr/>
            </w:pPr>
            <w:r>
              <w:rPr/>
              <w:t>1. Внести на заседание Омского городского Совета проект Решения Омского городского Совета «О внесении изменений в Решение Омского городского Совета             от 25.07.2007 № 45 «О правилах благоустройства, обеспечения чистоты и порядка на территории города Омска».</w:t>
            </w:r>
          </w:p>
          <w:p>
            <w:pPr>
              <w:pStyle w:val="Normal"/>
              <w:ind w:firstLine="792"/>
              <w:jc w:val="both"/>
              <w:rPr/>
            </w:pPr>
            <w:r>
              <w:rPr/>
              <w:t>Рекомендовать Омскому городскому Совету принять указанный проект к рассмотрению.</w:t>
            </w:r>
          </w:p>
          <w:p>
            <w:pPr>
              <w:pStyle w:val="Normal"/>
              <w:ind w:firstLine="792"/>
              <w:jc w:val="both"/>
              <w:rPr/>
            </w:pPr>
            <w:r>
              <w:rPr/>
              <w:t>2. Рекомендовать Омскому городскому Совету назначить публичные слушания по вопросу «О внесении изменений в Решение Омского городского Совета от 25.07.2007 № 45 «О правилах благоустройства, обеспечения чистоты и порядка на территории города Омска» и определить дату проведения указанных публичных слушаний.</w:t>
            </w:r>
          </w:p>
          <w:p>
            <w:pPr>
              <w:pStyle w:val="Normal"/>
              <w:ind w:firstLine="792"/>
              <w:jc w:val="both"/>
              <w:rPr/>
            </w:pPr>
            <w:r>
              <w:rPr/>
              <w:t>Внести на заседание Омского городского Совета соответствующий проект Постановления.</w:t>
            </w:r>
          </w:p>
          <w:p>
            <w:pPr>
              <w:pStyle w:val="Normal"/>
              <w:ind w:firstLine="792"/>
              <w:jc w:val="both"/>
              <w:rPr>
                <w:color w:val="FF0000"/>
              </w:rPr>
            </w:pPr>
            <w:r>
              <w:rPr/>
              <w:t>Рекомендовать Омскому городскому Совету принять Постановление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16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92"/>
        <w:gridCol w:w="9224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итет по социальным вопросам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04.05.2012                                   14.3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вопросов, рассмотренных на заседании комитета Омского городского Совета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 комитета Омского городского Совета по рассмотренным вопроса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нформации Администрации города Омска «О реализации долгосрочной целевой программы города Омска «Молодежь города Омска» на 2009 - 2013 годы».</w:t>
            </w:r>
          </w:p>
          <w:p>
            <w:pPr>
              <w:pStyle w:val="2"/>
              <w:tabs>
                <w:tab w:val="clear" w:pos="709"/>
                <w:tab w:val="left" w:pos="392" w:leader="none"/>
              </w:tabs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794"/>
              <w:jc w:val="both"/>
              <w:rPr/>
            </w:pPr>
            <w:r>
              <w:rPr/>
              <w:t>1. Информацию Администрации города Омска «О реализации долгосрочной целевой программы города Омска «Молодежь города Омска» на 2009 - 2013 годы» принять к сведению.</w:t>
            </w:r>
          </w:p>
          <w:p>
            <w:pPr>
              <w:pStyle w:val="TextBodyIndent"/>
              <w:spacing w:before="0" w:after="0"/>
              <w:ind w:left="0" w:firstLine="794"/>
              <w:jc w:val="both"/>
              <w:rPr/>
            </w:pPr>
            <w:r>
              <w:rPr/>
              <w:t>2. Поручить правовому управлению Омского городского Совета подготовить предложения о порядке согласования и внесения изменений в долгосрочные целевые программы города Омска Омским городским Совето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целесообразности введения ежемесячных компенсационных выплат родителям, чьи дети не могут быть обеспечены местами в муниципальных дошкольных учреждениях города Омска.  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2"/>
              <w:jc w:val="both"/>
              <w:rPr/>
            </w:pPr>
            <w:r>
              <w:rPr/>
              <w:t>1. Информацию Администрации города Омска «О целесообразности введения ежемесячных компенсационных выплат родителям, чьи дети не могут быть обеспечены местами в муниципальных дошкольных учреждениях города Омска» принять к сведению.</w:t>
            </w:r>
          </w:p>
          <w:p>
            <w:pPr>
              <w:pStyle w:val="Normal"/>
              <w:ind w:firstLine="792"/>
              <w:jc w:val="both"/>
              <w:rPr/>
            </w:pPr>
            <w:r>
              <w:rPr/>
              <w:t>2. Предложить Администрации города Омска предоставить в комитет Омского городского Совета по социальным вопросам расширенную информацию об обеспечении граждан города Омска местами в детских дошкольных учреждениях и о мерах по решению данного вопроса с учетом опыта Пермского края, Красноярского края, Астраханской и Новосибирской областей.</w:t>
            </w:r>
          </w:p>
          <w:p>
            <w:pPr>
              <w:pStyle w:val="Normal"/>
              <w:ind w:firstLine="792"/>
              <w:jc w:val="both"/>
              <w:rPr/>
            </w:pPr>
            <w:r>
              <w:rPr/>
              <w:t>3. Создать рабочую группу комитета Омского городского Совета по социальным вопросам по изучению вопроса обеспечения детей местами в муниципальных дошкольных учреждениях города Омс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</w:t>
            </w:r>
            <w:r>
              <w:rPr/>
              <w:t xml:space="preserve">Включить в состав рабочей группы депутатов Омского городского Совета: </w:t>
            </w:r>
          </w:p>
          <w:p>
            <w:pPr>
              <w:pStyle w:val="Normal"/>
              <w:jc w:val="both"/>
              <w:rPr/>
            </w:pPr>
            <w:r>
              <w:rPr/>
              <w:t>Берендеева</w:t>
            </w:r>
            <w:r>
              <w:rPr>
                <w:lang w:val="en-US"/>
              </w:rPr>
              <w:t> </w:t>
            </w:r>
            <w:r>
              <w:rPr/>
              <w:t>А.Ю., Васильева</w:t>
            </w:r>
            <w:r>
              <w:rPr>
                <w:lang w:val="en-US"/>
              </w:rPr>
              <w:t> </w:t>
            </w:r>
            <w:r>
              <w:rPr/>
              <w:t>В.М., Мамонтова</w:t>
            </w:r>
            <w:r>
              <w:rPr>
                <w:lang w:val="en-US"/>
              </w:rPr>
              <w:t> </w:t>
            </w:r>
            <w:r>
              <w:rPr/>
              <w:t>В.В., Мураховского</w:t>
            </w:r>
            <w:r>
              <w:rPr>
                <w:lang w:val="en-US"/>
              </w:rPr>
              <w:t> </w:t>
            </w:r>
            <w:r>
              <w:rPr/>
              <w:t>А.Г.,               Студеникину</w:t>
            </w:r>
            <w:r>
              <w:rPr>
                <w:lang w:val="en-US"/>
              </w:rPr>
              <w:t> </w:t>
            </w:r>
            <w:r>
              <w:rPr/>
              <w:t>С.М., Матвеенко</w:t>
            </w:r>
            <w:r>
              <w:rPr>
                <w:lang w:val="en-US"/>
              </w:rPr>
              <w:t> </w:t>
            </w:r>
            <w:r>
              <w:rPr/>
              <w:t xml:space="preserve">И.В. 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Председателем рабочей группы назначить Мураховского</w:t>
            </w:r>
            <w:r>
              <w:rPr>
                <w:lang w:val="en-US"/>
              </w:rPr>
              <w:t> </w:t>
            </w:r>
            <w:r>
              <w:rPr/>
              <w:t>А.Г.,               заместителя председателя комитета Омского городского Совета по социальным вопросам.</w:t>
            </w:r>
          </w:p>
          <w:p>
            <w:pPr>
              <w:pStyle w:val="Normal"/>
              <w:ind w:firstLine="792"/>
              <w:jc w:val="both"/>
              <w:rPr/>
            </w:pPr>
            <w:r>
              <w:rPr/>
              <w:t xml:space="preserve">4. Направить обращение в Законодательное Собрание Омской области и в Администрацию города Омска о предложении представить кандидатуры для включения в состав указанной рабочей группы. 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екте Решения Омского городского Совета «Об установлении мемориальной доски                   В.И. Зайцеву».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Внести на заседание Омского городского Совета проект Решения Омского городского Совета «Об установлении мемориальной доски В.И. Зайцеву»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Рекомендовать Омскому городскому Совету принять указанный проект Решения в первом чтении и во втором чтении (в целом)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итет по социальным вопроса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.05.2012                                   14.3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вопросов, рассмотренных на заседании комитета Омского городского Совета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 комитета Омского городского Совета по рассмотренным вопроса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екте Решения Омского городского Совета «О присвоении наименования «Сквер имени Николая Ковалева» территории в Советском административном округе города Омска».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1. Доработать проект Решения Омского городского Совета «О присвоении наименования «Сквер имени Николая Ковалева» территории в Советском административном округе города Омска», с учетом предложения правового управления Омского городского Совета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2. Внести на заседание Омского городского Совета доработанный проект Решения Омского городского Совета «О присвоении наименования «Сквер имени Николая Ковалёва» территории в Советском административном округе города Омска»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 xml:space="preserve">Рекомендовать Омскому городскому Совету принять указанный проект Решения в первом чтении. 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награждении Почетной грамотой Омского городского Совета сотрудников бюджетного учреждения здравоохранения Омской области «Городская поликлиника № 4».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1. Поддержать ходатайство о награждении работников бюджетного учреждения здравоохранения Омской области «Городская поликлиника № 4» Почетной грамотой Омского городского Совета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2. Внести на заседание Омского городского Совета вопрос «О награждении работников бюджетного учреждения здравоохранения Омской области «Городская поликлиника № 4» Почетной грамотой Омского городского Совета»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 xml:space="preserve">Рекомендовать Омскому городскому Совету принять соответствующее Постановление. 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награждении Почетной грамотой Омского городского Совета сотрудников Городской клинической больницы скорой медицинской помощи № 2.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1. Поддержать ходатайство о награждении работников бюджетного учреждения здравоохранения Омской области «Городская клиническая больница скорой медицинской помощи № 2» Почетной грамотой Омского городского Совета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2. Внести на заседание Омского городского Совета вопрос «О награждении работников бюджетного учреждения здравоохранения Омской области «Городская клиническая больница скорой медицинской помощи № 2» Почетной грамотой Омского городского Совета»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 xml:space="preserve">Рекомендовать Омскому городскому Совету принять соответствующее Постановление. 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итет по социальным вопроса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.05.2012                                   14.3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вопросов, рассмотренных на заседании комитета Омского городского Совета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 комитета Омского городского Совета по рассмотренным вопроса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награждении Почетной грамотой Омского городского Совета сотрудников бюджетного учреждения здравоохранения Омской области «Городская клиническая больница скорой медицинской помощи № 1».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1. Поддержать ходатайство о награждении работников бюджетного учреждения здравоохранения Омской области «Городская клиническая больница скорой медицинской помощи № 1» Почетной грамотой Омского городского Совета. 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2. Внести на заседание Омского городского Совета вопрос «О награждении работников бюджетного учреждения здравоохранения Омской области «Городская  клиническая больница скорой медицинской помощи № 1» Почетной грамотой Омского городского Совета».</w:t>
            </w:r>
          </w:p>
          <w:p>
            <w:pPr>
              <w:pStyle w:val="Normal"/>
              <w:ind w:firstLine="612"/>
              <w:jc w:val="both"/>
              <w:rPr/>
            </w:pPr>
            <w:r>
              <w:rPr/>
              <w:t xml:space="preserve">  </w:t>
            </w:r>
            <w:r>
              <w:rPr/>
              <w:t xml:space="preserve">Рекомендовать Омскому городскому Совету принять соответствующее Постановление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80"/>
        <w:rPr/>
      </w:pPr>
      <w:r>
        <w:rPr/>
        <w:t>Начальник организационного управления Омского городского Совета                                                                                                             Т.Ю. Чиркова</w:t>
      </w:r>
    </w:p>
    <w:p>
      <w:pPr>
        <w:pStyle w:val="Normal"/>
        <w:ind w:right="404" w:firstLine="180"/>
        <w:jc w:val="right"/>
        <w:rPr/>
      </w:pPr>
      <w:r>
        <w:rPr/>
      </w:r>
    </w:p>
    <w:p>
      <w:pPr>
        <w:pStyle w:val="Normal"/>
        <w:ind w:right="404" w:firstLine="180"/>
        <w:jc w:val="right"/>
        <w:rPr/>
      </w:pPr>
      <w:r>
        <w:rPr/>
        <w:t>10.05.2012</w:t>
      </w:r>
    </w:p>
    <w:sectPr>
      <w:footerReference w:type="default" r:id="rId2"/>
      <w:footerReference w:type="first" r:id="rId3"/>
      <w:type w:val="nextPage"/>
      <w:pgSz w:orient="landscape" w:w="16838" w:h="11906"/>
      <w:pgMar w:left="567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7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b w:val="false"/>
      <w:sz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4:46:00Z</dcterms:created>
  <dc:creator>Winxp122</dc:creator>
  <dc:description/>
  <cp:keywords/>
  <dc:language>en-US</dc:language>
  <cp:lastModifiedBy>GS1010410522</cp:lastModifiedBy>
  <cp:lastPrinted>2012-05-14T11:50:00Z</cp:lastPrinted>
  <dcterms:modified xsi:type="dcterms:W3CDTF">2012-05-14T10:14:00Z</dcterms:modified>
  <cp:revision>71</cp:revision>
  <dc:subject/>
  <dc:title>РАССМОТРЕНИЕ ВОПРОСОВ НА ЗАСЕДАНИЯХ КОМИТЕТОВ ОМСКОГО ГОРОДСКОГО СОВЕТА 19</dc:title>
</cp:coreProperties>
</file>