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.04.2012 – 05.04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4.2012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Устав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 Внести проект Решения Омского городского Совета «О внесении изменений в Устав города Омска» на заседание Омского городского Совет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данный проект Решения к рассмотре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Рекомендовать Омскому городскому Совету назначить дату проведения публичных слушаний по вопросу «О внесении изменений в Устав города Омска» и утвердить состав рабочей группы по их организации и проведению в соответствии с проектом Постано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прокурора города Омска об официальном толковании части 9 статьи 16 Устава города Омска.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нести проект Постановления Омского городского Совета «Об официальном толковании части 9 статьи 16 Устава города Омска» на заседание Омского городского Совета. Рекомендовать Омскому городскому Совету принять Постановле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формировании и реализации предложений (наказов) избирателей депутатам Омского городского Совет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ind w:firstLine="432"/>
              <w:jc w:val="both"/>
              <w:rPr/>
            </w:pPr>
            <w:r>
              <w:rPr/>
              <w:t xml:space="preserve">1. Направить проект Решения Омского городского Совета «О  формировании и реализации предложений (наказов) избирателей депутатам Омского городского Совета» в комитет Омского городского Совета по регламенту и организации работы Омского городского Совета для подготовки замечаний и предложений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Рекомендовать комитету Омского городского Совета по регламенту и организации работы Омского городского Совета инициировать создание рабочей группы Омского городского Совета для проработки указанного проекта Реш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департаменте архитектуры и градостроительства Администрации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департаменте архитектуры и градостроительства Администрации города Омска» и поправку, поддержанную на заседании комитета Омского городского Совета по вопросам местного самоуправления, законности и правопорядка 17.01.2012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проект Решения во втором чтении (в целом) с учетом ранее поддержанной поправк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Решение Омского городского Совета от 25.07.2007 № 46 «О порядке расчета арендной платы за земельные участки, находящиеся в муниципальной собственности города Омска».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Решение Омского городского Совета от 25.07.2007 № 46 «О порядке расчета арендной платы за земельные участки, находящиеся в муниципальной собственности города Омска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данный проект Решения к рассмотрен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 418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 418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б управлении по делам гражданской обороны и чрезвычайным ситуациям Администрации города Омска, утвержденное Решением Омского городского Совета от 14.05.2008 № 133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оложение об управлении по делам гражданской обороны и чрезвычайным ситуациям Администрации города Омска, утвержденное Решением Омского городского Совета от 14.05.2008 № 133». 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Для дальнейшей проработки проекта Решения Омского городского Совета «О внесении изменений в Положение об управлении по делам гражданской обороны и чрезвычайным ситуациям Администрации города Омска, утвержденное Решением Омского городского Совета от 14.05.2008 № 133» представить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заключение правового управления Омского городского Совета к указанному проекту Реш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 пояснения Администрации города Омска по пункту 1 статьи 1 проекта Решения.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б управлении муниципального заказа и организации торгов Администрации города Омска, утвержденное Решением Омского городского Совета от 21.07.2010 № 347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Положение об управлении муниципального заказа и организации торгов Администрации города Омска, утвержденное Решением Омского городского Совета от 21.07.2010 № 347». 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2 года (март – июль)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редоставить предложения в проект плана работы Омского городского Совета пятого созыва на весеннюю сессию 2012 года (март – июль) в комитет по вопросам местного самоуправления, законности и правопорядка в срок до 16 апреля 2012 год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04.2012  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присвоении наименования улице в Октябрьском административном округе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присвоении наименования улице в Октябрьском административном округе города Омска».</w:t>
            </w:r>
          </w:p>
          <w:p>
            <w:pPr>
              <w:pStyle w:val="TextBodyIndent"/>
              <w:spacing w:before="0" w:after="120"/>
              <w:ind w:left="0" w:firstLine="432"/>
              <w:jc w:val="both"/>
              <w:rPr/>
            </w:pPr>
            <w:r>
              <w:rPr/>
              <w:t>Рекомендовать Омскому городскому Совету не принимать проект Решения Омского городского Совета «О присвоении наименования улице в Октябрьском административном округе города Омска» к рассмотрению и вернуть проект Решения субъекту правотворческой инициати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реализации долгосрочной целевой программы города Омска «Молодежь города Омска» на 2009 - 2013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 Продолжить рассмотрение информации Администрации города Омска                       «О реализации долгосрочной целевой программы города Омска «Молодежь города Омска» на 2009 - 2013 годы» после поступления дополнительной информации по вопросам, озвученным депутатами на заседании комитет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 Департаменту по делам молодежи Администрации города Омска представить списки муниципальных учреждений, подведомственных департамен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дополнительных мерах социальной поддержки отдельным категориям граждан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ри утверждении повестки заседания комитета вопрос снят с рассмот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епутата Омского городского Совета по избирательному округу № 16 Л.Д. Михайленко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ручить председателю комитета А.В. Иванову проработать предложения А.В. Романюка совместно с заявителе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ложить А.В. Романюку принять участие в работе над обозначенными в обращении вопрос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в план работы комитета Омского городского Совета по социальным вопросам на весеннюю сессию 2012 года (апрель-июль)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комендовать депутатам, членам комитета по социальным вопросам  подготовить предложения в план работы Омского городского Совета на весеннюю сессию 2012 года (март - июль) и направить в комитет до 11.04.2012 год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4.2012                                   10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499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  <w:p>
            <w:pPr>
              <w:pStyle w:val="Normal"/>
              <w:ind w:left="-67" w:firstLine="49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4.11.2010 № 369 «</w:t>
            </w:r>
            <w:r>
              <w:rPr>
                <w:bCs/>
              </w:rPr>
              <w:t>О  порядке допуска перевозчиков к осуществлению перевозок пассажиров транспортом общего пользования по маршрутам регулярных перевозок коммерческой маршрутной сети в городском сообщении на территории города Омск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499"/>
              <w:jc w:val="both"/>
              <w:rPr/>
            </w:pPr>
            <w:r>
              <w:rPr/>
              <w:t xml:space="preserve">1. Внести на заседание Омского городского Совета проект Решения Омского городского Совета «О внесении изменений в Решение Омского городского Совета от 24.11.2010 № 369 «О порядке допуска перевозчиков к осуществлению </w:t>
            </w:r>
            <w:r>
              <w:rPr>
                <w:bCs/>
              </w:rPr>
              <w:t>перевозок пассажиров транспортом общего пользования по маршрутам регулярных перевозок коммерческой маршрутной сети в городском сообщении на территории города Омска».</w:t>
            </w:r>
            <w:r>
              <w:rPr/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0"/>
              <w:rPr/>
            </w:pPr>
            <w:r>
              <w:rPr/>
              <w:t xml:space="preserve">2. Создать рабочую группу комитета Омского городского Совета по вопросам жилищно-коммунального хозяйства, транспорта и строительства по вопросу </w:t>
            </w:r>
            <w:r>
              <w:rPr>
                <w:bCs/>
              </w:rPr>
              <w:t>организации пассажирских перевозок на территории города Омска. Председателем рабочей группы избрать депутата Омского городского Совета Кокорина Валерия Михайловича.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 xml:space="preserve">3. В состав </w:t>
            </w:r>
            <w:r>
              <w:rPr/>
              <w:t xml:space="preserve">рабочей группы по вопросу </w:t>
            </w:r>
            <w:r>
              <w:rPr>
                <w:bCs/>
              </w:rPr>
              <w:t>организации пассажирских перевозок на территории города Омска включить депутатов Омского городского Совета: Иванова А. В., Кокорина В.М., Никитина А.В., Сметанина Е.С., Эглита Н.Р., представителей Администрации города Омска (по согласованию).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андидатуре полномочного представителя Омского городского Совета для участия в заседаниях </w:t>
            </w:r>
            <w:r>
              <w:rPr>
                <w:bCs/>
              </w:rPr>
              <w:t>постоянно действующей комиссии по градостроительству и землепользованию на территории города Омск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 xml:space="preserve">Обратиться к и.о. Мэра города Омска </w:t>
            </w:r>
            <w:r>
              <w:rPr/>
              <w:t>с просьбой включить в состав постоянно действующей комиссии по градостроительству и землепользованию на территории города Омска, утвержденный постановлением Мэра города Омска от 25.08.2006 № 258-п «О постоянно действующей комиссии по градостроительству и землепользованию на территории города Омска», депутатов Омского городского Совета Васильева В.М., Дроздова Г.Н., Сокина А.А., Федотова Ю.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ндидатуре представителей Омского городского Совета для участия в заседаниях комиссии по подготовке проекта Правил землепользования и застройки города Омск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 xml:space="preserve">Обратиться к и.о. Мэра города Омска </w:t>
            </w:r>
            <w:r>
              <w:rPr/>
              <w:t>с просьбой включить в состав Комиссии по подготовке проекта Правил землепользования и застройки города Омска, утвержденный постановлением Мэра города Омска от 08.06.2006 № 172-п                         «О подготовке проекта Правил землепользования и застройки муниципального образования городской округ город Омск Омской области», депутатов Омского городского Совета Васильева В.М., Дроздова С.В., Никитина А.В., Петрова И.В.,  Сок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предложений в план работы комитета Омского городского Совета по вопросам жилищно-коммунального хозяйства, транспорта и строительства на весеннюю сессию (май-июль) 2012 год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епутатам Омского городского Совета, членам комитета Омского городского Совета по вопросам жилищно-коммунального хозяйства, транспорта и строительства представить предложения в план работы комитета Омского городского Совета по вопросам жилищно-коммунального хозяйства, транспорта и строительства на весеннюю сессию 2012 года до 17 апреля 2012 го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</w:t>
            </w:r>
            <w:r>
              <w:rPr>
                <w:bCs/>
              </w:rPr>
              <w:t xml:space="preserve">Генеральный план муниципального образования городской округ город Омск Омской области, утвержденный Решением </w:t>
            </w:r>
            <w:r>
              <w:rPr/>
              <w:t>Омского городского Совета от 25.07.2007 № 43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499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внесении изменений в Генеральный план муниципального образования городской округ город Омск Омской области», утвержденный Решением  Омского городского Совета от 25.07.2007 № 43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</w:t>
            </w:r>
            <w:r>
              <w:rPr>
                <w:bCs/>
              </w:rPr>
              <w:t xml:space="preserve">Генеральный план муниципального образования городской округ город Омск Омской области, утвержденный Решением </w:t>
            </w:r>
            <w:r>
              <w:rPr/>
              <w:t>Омского городского Совета от 25.07.2007 № 43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-5" w:firstLine="432"/>
              <w:jc w:val="both"/>
              <w:rPr/>
            </w:pPr>
            <w:r>
              <w:rPr/>
              <w:t xml:space="preserve">1. Создать рабочую группу комитета Омского городского Совета по вопросам жилищно-коммунального хозяйства, транспорта и строительства по изучению проекта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.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5" w:firstLine="432"/>
              <w:jc w:val="both"/>
              <w:rPr/>
            </w:pPr>
            <w:r>
              <w:rPr/>
              <w:t>Включить в состав рабочей группы депутатов Омского городского Совета Коломееца Н.Н., Никитина А.В., Сокина А.А., Спинова В.И., Стражникова А.Н., Погребняка И.В., Федотова Ю.Н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right="-5" w:firstLine="432"/>
              <w:jc w:val="both"/>
              <w:rPr/>
            </w:pPr>
            <w:r>
              <w:rPr/>
              <w:t>2. Внести на заседание Омского городского Совета проект Решения Омского городского Совета «О внесении изменений в Генеральный план муниципального образования городской округ город Омск Омской области», утвержденный Решением  Омского городского Совета от 25.07.2007 № 43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не принимать указанный проект Решения к рас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4.2012  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тверждении перечня отраслей экономики и социальной сферы, в которых создание, реорганизация и ликвидация муниципальных предприятий и учреждений осуществляется с согласия Омского городского Совет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б утверждении перечня отраслей экономики и социальной сферы, в которых создание, реорганизация и ликвидация муниципальных предприятий и учреждений осуществляется с согласия Омского городского Совета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Территориальному управлению Федерального агентства по управлению государственным имуществом в Омской области с предложением о передаче в собственность муниципального образования городской округ город Омск Омской области имущества, находящегося в собственности Российской Федерации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Комитету доработать проект Постановления Омского городского Совета «Об обращении к Территориальному управлению Федерального агентства по управлению государственным имуществом в Омской области с предложением о передаче в собственность муниципального образования городской округ город Омск Омской области имущества, находящегося в собственности Российской Федерации» в соответствии с замечаниями правового управления Омского городского Сов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 xml:space="preserve">Внести на заседание Омского городского Совета доработанный проект Постановления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проект Постановления.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митету доработать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имущества, находящегося в собственности муниципального образования городской округ город Омск Омской области» в соответствии с замечаниями правового управления Омского городского Сов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 xml:space="preserve">Внести на заседание Омского городского Совета доработанный проект Постановления Омского городского Совет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проект Постановле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Комитету доработать проект Постановления Омского городского Совета                    «О приеме в собственность муниципального образования городской округ город Омск Омской области недвижимого имущества» в соответствии с замечаниями правового управления Омского городского Сов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 xml:space="preserve">Внести на заседание Омского городского Совета доработанный проект Постановления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738" w:leader="none"/>
              </w:tabs>
              <w:ind w:firstLine="432"/>
              <w:jc w:val="both"/>
              <w:rPr/>
            </w:pPr>
            <w:r>
              <w:rPr/>
              <w:t xml:space="preserve">Рекомендовать Омскому городскому Совету принять проект Постано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ях, поступивших в комитет Омского городского Совета по вопросам экономического развития и муниципальной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  <w:t>6.1. Об обращении Президента Союза организаций торговли Омской области Б.С. Сваткова о создании комитета Омского городского Совета по развитию потребительского рынка.</w:t>
            </w:r>
          </w:p>
          <w:p>
            <w:pPr>
              <w:pStyle w:val="Normal"/>
              <w:jc w:val="both"/>
              <w:rPr/>
            </w:pPr>
            <w:r>
              <w:rPr/>
              <w:t>6.2. Об обращении председателя Совета Областной общественной организации «Омский союз потребителей «Щит» Е.Я. Рабиновича о создании комитета Омского городского Совета по поддержке малого и среднего бизнеса, развития потребительского рынка и защиты прав потребителей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32"/>
              <w:jc w:val="both"/>
              <w:rPr/>
            </w:pPr>
            <w:r>
              <w:rPr/>
              <w:t>Обратиться к Председателю Омского городского Совета с предложением передать для рассмотрения на заседании комитета Омского городского Совета по регламенту и вопросам организации работы Омского городского Совета обращения:</w:t>
            </w:r>
          </w:p>
          <w:p>
            <w:pPr>
              <w:pStyle w:val="Normal"/>
              <w:ind w:right="75" w:firstLine="432"/>
              <w:jc w:val="both"/>
              <w:rPr/>
            </w:pPr>
            <w:r>
              <w:rPr/>
              <w:t>- Президента Союза организаций торговли Омской области Б.С. Сваткова о создании комитета Омского городского Совета по развитию потребительского рынка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 председателя Совета Областной общественной организации «Омский союз потребителей «Щит» Е.Я. Рабиновича о создании комитета Омского городского Совета по поддержке малого и среднего бизнеса, развития потребительского рынка и защиты прав потребителей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Е.Я. Рабиновича Почетной грамотой Омского городского Совет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Внести на заседание Омского городского Совета вопрос «О награждении Е.Я. Рабиновича Почетной грамотой Омского городского Совета».</w:t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ind w:firstLine="43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 Омского городского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2 год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 Рекомендовать членам комитета Омского городского Совета по вопросам экономического развития и муниципальной собственности подготовить и представить предложения в план работы Омского городского Совета пятого созыва на весеннюю сессию 2012 года в срок до 17.04.2012. </w:t>
            </w:r>
          </w:p>
          <w:p>
            <w:pPr>
              <w:pStyle w:val="Normal"/>
              <w:tabs>
                <w:tab w:val="clear" w:pos="709"/>
                <w:tab w:val="left" w:pos="738" w:leader="none"/>
              </w:tabs>
              <w:ind w:firstLine="432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4.2012                                   10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города Омска, на 2012 год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432"/>
              <w:jc w:val="both"/>
              <w:rPr/>
            </w:pPr>
            <w:r>
              <w:rPr/>
              <w:t xml:space="preserve">Внести на заседание Омского городского Совета вопрос «О проекте Решения Омского городского Совета «Об установлении размера платы за предоставление сведений, содержащихся в информационной системе обеспечения градостроительной деятельности города Омска, на 2012 год».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43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Омского городского Совета к рассмотрению, в первом чтении с учетом редакционной доработки и во втором чтении (в целом)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предложений в рабочую группу Государственной Думы Российской Федерации по совершенствованию межбюджетных отношений в Российской Федерации</w:t>
            </w:r>
            <w:r>
              <w:rPr>
                <w:i/>
              </w:rPr>
              <w:t>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Поддержать предложения Администрации города Омска по совершенствованию межбюджетных отношений в Российской Федер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Администрации города Омска к следующему заседанию комитета Омского городского Совета по финансово-бюджетным вопросам подготовить текст обращения Омского городского Совета в рабочую группу Государственной Думы Российской Федерации по совершенствованию межбюджетных отношений в Российской Федерации с учетом предложений, высказанных депутатами на заседании комит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. Правовому управлению Омского городского Совета к следующему заседанию комитета Омского городского Совета по финансово-бюджетным вопросам подготовить проект Постановления Омского городского Совета о предложении создать совместную рабочую группу с Законодательным Собранием Омской области по межбюджетным отношения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4. Предложить Администрации города Омска к следующему заседанию комитета Омского городского Совета по финансово-бюджетным вопросам подготовить предложения по оптимизации расходов бюджета города Омска на 2012 год и плановый период 2013 и 2014 годов с целью более эффективного использования имеющихся средств в соответствии с Федеральным законом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умы городского округа «Город Чит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ind w:firstLine="432"/>
              <w:jc w:val="both"/>
              <w:rPr/>
            </w:pPr>
            <w:r>
              <w:rPr/>
              <w:t>1. Поддержать проект законодательной инициативы Думы городского округа «Город Чита» в Законодательное Собрание Забайкальского края по внесению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firstLine="432"/>
              <w:jc w:val="both"/>
              <w:rPr/>
            </w:pPr>
            <w:r>
              <w:rPr/>
              <w:t>2. Поручить правовому управлению Омского городского Совета подготовить проект Постановления Омского городского Совета «О проекте законодательной инициативы Законодательного Собрания Омской области по внесению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firstLine="432"/>
              <w:jc w:val="both"/>
              <w:rPr/>
            </w:pPr>
            <w:r>
              <w:rPr/>
              <w:t>3. Внести проект законодательной инициативы Законодательного Собрания Омской области по внесению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 на очередное заседание комитета Омского городского Совета по финансово-бюджетным вопросам.</w:t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firstLine="432"/>
              <w:jc w:val="both"/>
              <w:rPr/>
            </w:pPr>
            <w:r>
              <w:rPr/>
              <w:t>4. Направить ответ по обращению в установленном порядке.</w:t>
            </w:r>
          </w:p>
          <w:p>
            <w:pPr>
              <w:pStyle w:val="Normal"/>
              <w:tabs>
                <w:tab w:val="clear" w:pos="709"/>
                <w:tab w:val="left" w:pos="1300" w:leader="none"/>
              </w:tabs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финансово-бюджетным вопросам в план работы Омского городского Совета                    на весеннюю сессию 2012 года (март – июль)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432"/>
              <w:jc w:val="both"/>
              <w:rPr/>
            </w:pPr>
            <w:r>
              <w:rPr/>
              <w:t xml:space="preserve">1. Предложить Контрольно-счетной палате города Омска рассмотреть возможность включения в план работы Контрольно-счетной палаты города Омска на 2012 год проверки расходования средств бюджета города Омска Администрацией Советского административного округа города Омска и Омским городским Советом.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</w:tabs>
              <w:ind w:firstLine="432"/>
              <w:jc w:val="both"/>
              <w:rPr/>
            </w:pPr>
            <w:r>
              <w:rPr/>
              <w:t>2. Направить предложения в план работы комитета Омского городского Совета по финансово-бюджетным вопросам на весеннюю сессию 2012 года (март - июль) до 19 апреля 201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4.2012                                   12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Постановления Омского  городского Совета «О составе комитета Омского городского Совета по регламенту и вопросам организации работы Омского городского Совет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нести на заседание Омского городского Совета проект Постановления Омского городского Совета «О составе комитета Омского городского Совета по регламенту и вопросам организации работы Омского городского Совета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 принять Постанов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требовании прокурора города Омска от 17.02.2012 № 7-15-2012/3339 «Об изменении нормативного правового акта с целью исключения выявленных коррупциогенных факторов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 Согласится с требованием прокурора города Омск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 Комитету по регламенту и вопросам организации работы Омского городского Совета учесть требования прокурора города Омска при подготовке проекта Решения Омского  городского Совета «О внесении изменений в Регламент Омского  городского Сове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 городского Совета «О внесении изменений в Регламент Омского  городского Совет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гламент Омского городского Совет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проект Решения к рассмотр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 городского Совета «О внесении изменений в Регламент Омского  городского Совета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итывая заключение правового управления Омского городского Совета по проекту</w:t>
            </w:r>
            <w:r>
              <w:rPr>
                <w:b/>
              </w:rPr>
              <w:t xml:space="preserve"> </w:t>
            </w:r>
            <w:r>
              <w:rPr/>
              <w:t>Решения Омского городского Совета «О внесении изменений в Регламент Омского городского Совета» не вносить указанный проект Решения Омского городского Совета на заседание Омского городского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Постановления «О внесении изменений Постановление Омского городского Совета от 28.09.2011 № 1369 «О создании экспертно-консультативной группы по проведению экспертизы проектов административных регламентов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нести  на заседание Омского городского Совета проект Постановления Омского городского Совета «О внесении изменений в Постановление Омского городского Совета от 28.09.2011 № 1369 «О создании экспертно - консультативной группы по проведению экспертизы проектов административных регламентов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 принять Постановле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истрации депутатской фракции Всероссийской Политической Партии «Единая Россия» в Омском городском Совете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Зарегистрировать депутатскую фракцию Всероссийской Политической Партии «Единая Россия» в Омском городском Совете в количестве 23 челове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Опубликовать информацию о зарегистрированной фракции Всероссийской Политической Партии «Единая Россия» в Омском городском Совете и ее составе (с указанием фамилий депутатов и избирательных округов, по которым они были избраны) в средствах массовой информации города Омска, а также в компьютерной сети «Интернет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истрации депутатской фракции «Коммунистическая партия Российской Федерации» в Омском городском Совете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 Зарегистрировать депутатскую фракцию «Коммунистическая партия Российской Федерации» в Омском городском Совете в количестве 10 челове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Опубликовать информацию о зарегистрированной фракции «Коммунистическая партия Российской Федерации» в Омском городском Совете и ее составе (с указанием фамилий депутатов и избирательных округов, по которым они были избраны) в средствах массовой информации города Омска, а также в компьютерной сети «Интерн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истрации депутатской фракции политической партии СПРАВЕДЛИВАЯ РОССИЯ в Омском городском Совете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Зарегистрировать депутатскую фракцию политической партии СПРАВЕДЛИВАЯ РОССИЯ в Омском городском Совете</w:t>
            </w:r>
            <w:r>
              <w:rPr>
                <w:b/>
              </w:rPr>
              <w:t xml:space="preserve"> </w:t>
            </w:r>
            <w:r>
              <w:rPr/>
              <w:t>в количестве 3 челове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Опубликовать информацию о зарегистрированной фракции политической партии СПРАВЕДЛИВАЯ РОССИЯ в Омском городском Совете</w:t>
            </w:r>
            <w:r>
              <w:rPr>
                <w:b/>
              </w:rPr>
              <w:t xml:space="preserve"> </w:t>
            </w:r>
            <w:r>
              <w:rPr/>
              <w:t>и ее составе (с указанием фамилий депутатов и избирательных округов, по которым они были избраны) в средствах массовой информации города Омска, а также в компьютерной сети «Интерн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истрации депутатской фракции «Либерально-демократическая партия России» (ЛДПР) в Омском городском Совете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 Зарегистрировать депутатскую фракцию «Либерально-демократическая партия России» (ЛДПР) в Омском городском Совете в количестве 2 челове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 Опубликовать информацию о зарегистрированной фракции «Либерально-демократическая партия России» (ЛДПР) в Омском городском Совете и ее составе (с указанием фамилий депутатов и избирательных округов, по которым они были избраны) в средствах массовой информации города Омска, а также в компьютерной сети «Интерн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регламенту и вопросам организации работы Омского городского Совета в план работы Омского городского Совета пятого созыва на весеннюю сессию 2012 год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ополнить и включить предложения комитета по регламенту и вопросам организации работы Омского городского Совета в план работы Омского городского Совета пятого созыва на весеннюю сессию 2012 го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заседаний Омского городского Совета, комитетов Омского городского Совета на апрель 2012 год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 Рекомендовать председателям комитетов Омского городского Совета согласовать график заседаний комитетов на апрель 2012 год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 Рекомендовать Председателю Омского городского Совета  утвердить график заседаний Омского городского Совета, комитетов Омского городского Совета на апрель 2012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бращении депутата </w:t>
            </w:r>
            <w:r>
              <w:rPr/>
              <w:t>Омского городского Совета Ю.В. Тюленев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ссмотрение вопроса перенесено на следующее заседание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депутатах Омского городского Совета, осуществляющих свои полномочия на постоянной основе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ссмотрение вопроса перенесено на следующее заседание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 городского Совета «О внесении изменений в Регламент Омского  городского Совета, утвержденный Решением Омского городского Совета от 20 декабря 2006 года № 427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гламент Омского городского Совета</w:t>
            </w:r>
            <w:r>
              <w:rPr>
                <w:b/>
              </w:rPr>
              <w:t xml:space="preserve">, </w:t>
            </w:r>
            <w:r>
              <w:rPr/>
              <w:t>утвержденный Решением Омского городского Совета от 20 декабря 2006 года № 427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комендовать Омскому городскому Совету принять проект Решения к рассмотр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об образовании комитетов в Омском городском Совете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Создание в Омском городском Совете комитета по поддержке малого и среднего бизнеса, развития потребительского рынка и защиты прав потребителей и разделение комитета Омского городского Совета по вопросам экономического развития и муниципальной собственности на два комитета считать нецелесообразны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 вопросу разделения комитета Омского городского Совета по вопросам жилищно-коммунального хозяйства, транспорта и строительства уточнить мнения председателя комитета И.В. Погребняка, депутатов Омского городского Совета, высказавшихся за разделение указанного комитета: Иванова А.В., Кокорина В.М., Сокина А.А. Вернуться к рассмотрению указанного вопроса после уточнения мнений депута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Начальник организационного управления Омского городского Совета                                                                                                             Т.Ю. Чиркова</w:t>
      </w:r>
    </w:p>
    <w:p>
      <w:pPr>
        <w:pStyle w:val="Normal"/>
        <w:ind w:right="404" w:firstLine="180"/>
        <w:jc w:val="right"/>
        <w:rPr/>
      </w:pPr>
      <w:r>
        <w:rPr/>
      </w:r>
    </w:p>
    <w:p>
      <w:pPr>
        <w:pStyle w:val="Normal"/>
        <w:ind w:right="404" w:firstLine="180"/>
        <w:jc w:val="right"/>
        <w:rPr/>
      </w:pPr>
      <w:r>
        <w:rPr/>
        <w:t>06.04.2012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6:00Z</dcterms:created>
  <dc:creator>Winxp122</dc:creator>
  <dc:description/>
  <cp:keywords/>
  <dc:language>en-US</dc:language>
  <cp:lastModifiedBy>Чиркова</cp:lastModifiedBy>
  <cp:lastPrinted>2012-04-06T17:46:00Z</cp:lastPrinted>
  <dcterms:modified xsi:type="dcterms:W3CDTF">2012-04-06T11:46:00Z</dcterms:modified>
  <cp:revision>2</cp:revision>
  <dc:subject/>
  <dc:title>РАССМОТРЕНИЕ ВОПРОСОВ НА ЗАСЕДАНИЯХ КОМИТЕТОВ ОМСКОГО ГОРОДСКОГО СОВЕТА 19</dc:title>
</cp:coreProperties>
</file>