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ОВ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2.05.2012 – 24.05.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77"/>
        <w:gridCol w:w="878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.05.2012                                  10-00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          «О внесении изменений в Положение о департаменте жилищной политики Администрации города Омска, утвержденное Решением Омского городского Совета от 13.02.2008 № 105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Поддержать поправку к проекту Решения Омского городского Совета «О  внесении изменений в Положение о департаменте жилищной политики Администрации города Омска, утвержденное Решением Омского городского Совета от 13.02.2008 № 105», представленную исполняющим обязанности Мэра города Омск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Внести на очередное заседание Омского городского Совета проект Решения Омского городского Совета «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№ 105» и поправку, представленную к указанному проекту Реше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 с учетом поддержанной комитетом поправки.</w:t>
            </w:r>
          </w:p>
        </w:tc>
      </w:tr>
      <w:tr>
        <w:trPr>
          <w:trHeight w:val="30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         «О внесении изменений в Положение о департаменте дорожной деятельности и благоустройства Администрации города Омска, утвержденное Решением Омского городского Совета от 23.07.2008 № 170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ind w:firstLine="612"/>
              <w:jc w:val="both"/>
              <w:rPr/>
            </w:pPr>
            <w:r>
              <w:rPr/>
              <w:t>1. Поддержать поправку к проекту Решения Омского городского Совета              «О внесении изменений в Положение о департаменте дорожной деятельности и благоустройства Администрации города Омска, утвержденное Решением Омского городского Совета от 23.07.2008 № 170», представленную исполняющим обязанности Мэра города Омск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Внести на очередное заседание Омского городского Совета проект Решения Омского городского Совета «О внесении изменений в Положение о департаменте дорожной деятельности и благоустройства Администрации города Омска, утвержденное Решением Омского городского Совета от 23.07.2008 № 170» и поправку, представленную к указанному проекту Реше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 с учетом поддержанной комитетом поправк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               «О порядке материально-технического и организационного обеспечения деятельности органов местного самоуправления города Омска».  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ind w:firstLine="612"/>
              <w:jc w:val="both"/>
              <w:rPr/>
            </w:pPr>
            <w:r>
              <w:rPr/>
              <w:t>1. Внести на очередное заседание Омского городского Совета проект Решения Омского городского Совета «О порядке материально-технического и организационного обеспечения деятельности органов местного самоуправления города Омска»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Предложить комитету Омского городского Совета по регламенту и вопросам организации работы Омского городского Совета рассмотреть проект Решения Омского городского Совета «О порядке материально-технического и организационного обеспечения деятельности органов местного самоуправления города Омска» и направить в комитет Омского городского Совета по вопросам местного самоуправления, законности и правопорядка замечания и предложения к указанному проекту Решения.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прокуратуры города Омска                      «О состоянии законности и правопорядка на территории города Омска в 2011 году»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Перенести рассмотрение вопроса на следующее заседание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Администрации города Омска об исполнении долгосрочной целевой программы города Омска «Развитие территориального общественного самоуправления в городе Омске» на 2010 – 2012 годы, утвержденной постановлением Администрации города Омска от 30.09.2009 № 751-п, за 2011 год и </w:t>
            </w:r>
            <w:r>
              <w:rPr>
                <w:lang w:val="en-US"/>
              </w:rPr>
              <w:t>I</w:t>
            </w:r>
            <w:r>
              <w:rPr/>
              <w:t xml:space="preserve"> квартал 2012 год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1. Информацию Администрации города Омска об исполнении долгосрочной целевой программы города Омска «Развитие территориального общественного самоуправления в городе Омске» на 2010 – 2012 годы, утвержденной постановлением Администрации города Омска от 30.09.2009 № 751-п, за 2011 год и </w:t>
            </w:r>
            <w:r>
              <w:rPr>
                <w:lang w:val="en-US"/>
              </w:rPr>
              <w:t>I</w:t>
            </w:r>
            <w:r>
              <w:rPr/>
              <w:t xml:space="preserve"> квартал 2012 года принять к сведению. 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Рекомендовать Администрации города Омска провести независимый социологический опрос (в том числе, в форме интернет-голосования) с целью выявления мнения жителей города Омска об эффективности деятельности органов территориального общественного самоуправле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3. Рекомендовать Администрации города Омска предусмотреть возможность участия Омского городского Совета в разработке и  согласовании проектов долгосрочных целевых программ города Омска. 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жителя города Омска Небольсина 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Направить обращение жителя города Омска Небольсина В.В. в рабочую группу Омского городского Совета по организации и проведению публичных слушаний по вопросу 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Предложить правовому управлению Омского городского Совета изучить опыт других городов в части урегулирования поставленных  в обращении вопросов и подготовить соответствующее заключение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По итогам изучения вопроса рассмотреть возможность подготовки повторного обращения в Законодательное Собрание Омской области об увеличении размера административного штрафа за нарушение установленных органами местного самоуправления Омской области правил, норм, требований по обеспечению чистоты и порядка на территориях общего пользования муниципальных образований Омской области, а также о возможности перечисления указанных денежных средств в местные бюджеты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4. Обратиться в Администрацию города Омска о возможности разработки соответствующего комплекса мероприятий воспитательной направленности для реализации образовательными учреждениями, молодежными организациями,  средствами массовой информации города Омска, а также более активного обсуждения вопросов благоустройства посредством «горячей линии» и сайта Администрации города Омска.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Экспертного совета в целях формирования Молодежного парламента при Омском городском Сове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нести на очередное заседание Омского городского Совета проект Постановления Омского городского Совета «О создании Экспертного Совета по формированию Молодежного парламента при Омском городском Совете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ое Постановление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чей группе комитета Омского городского Совета по вопросам местного самоуправления, законности и правопорядка по вопросам развития системы территориального общественного самоуправления в городе Омске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Утвердить состав рабочей группы комитета Омского городского Совета по вопросам местного самоуправления, законности и правопорядка по вопросам развития системы территориального общественного самоуправления в городе Омске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93"/>
        <w:gridCol w:w="876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05.2012                                   14.3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                  «О санитарно - эпидемиологической обстановке в городе Омске».</w:t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Информацию Управления Федеральной службы по надзору в сфере защиты прав потребителей и благополучия человека по Омской области «О санитарно - эпидемиологической обстановке в городе Омске» принять к сведению.</w:t>
            </w:r>
          </w:p>
          <w:p>
            <w:pPr>
              <w:pStyle w:val="TextBodyIndent"/>
              <w:spacing w:before="0" w:after="0"/>
              <w:ind w:left="0" w:firstLine="612"/>
              <w:jc w:val="both"/>
              <w:rPr/>
            </w:pPr>
            <w:r>
              <w:rPr/>
              <w:t xml:space="preserve">2. Предложить Администрации города Омска проинформировать Омский городской Совет о распределении обязанностей между подразделениями Администрации города Омска в рамках полномочий органов местного самоуправления города Омска по контролю за соблюдением санитарно - эпидемиологической обстановке в городе Омске.    </w:t>
            </w:r>
          </w:p>
          <w:p>
            <w:pPr>
              <w:pStyle w:val="TextBodyIndent"/>
              <w:spacing w:before="0" w:after="0"/>
              <w:ind w:left="0"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                 «О реализации долгосрочной целевой программы города Омска «Развитие торговли на территории города Омска» на 2011–2015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                 «О реализации ведомственной целевой программы развития «Культура Омска. Создание сети общедоступных информационно-просветительских центров на базе муниципальных библиотек (2009–2013 годы)» за 2011 год и «О состоянии материальной базы муниципальных библиотек города Омска и перспективах развит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                «О строительстве и содержании плоскостных спортивных сооружений на территории города Омска»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                «О финансировании и состоянии дел в футбольной команде «Иртыш»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1. Информацию принять к сведению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Обратиться к Председателю ФК «Иртыш» с предложением о создании попечительского совета футбольной команды «Иртыш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 Обратиться к Губернатору Омской области и Законодательному Собранию Омской области по вопросу о финансировании состоянии дел в футбольной команде «Иртыш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                «О реализации долгосрочной целевой программы города Омска «Развитие муниципального здравоохранения города Омска» на 2010–2014 годы» за 201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Омского городского Совета Щербаковой Надежды Дмитриевны, директора Казенного учреждения города Омска «Центр социальной поддержки насел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Поддержать ходатайство директора департамента социальной политики Администрации города Омска о награждении Щербаковой Н.Д. Почетной грамотой Омского городского Сове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Внести на заседание Омского городского Совета вопрос «О награждении Щербаковой Н.Д. Почетной грамотой Омского городского Совет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Рекомендовать Омскому городскому Совету принять соответствующее Постановление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Омского городского Совета работников Федерального казенного учреждения «Главное бюро медико-социальной  экспертизы по Ом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Поддержать ходатайство руководителя-главного эксперта по МСЭ по Омской области Федерального казенного учреждения «Главное бюро медико-социальной  экспертизы по Омской области» о награждении работников Федерального казенного учреждения «Главное бюро медико-социальной  экспертизы по Омской области» Почетной грамотой Омского городского Сове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Внести на заседание Омского городского Совета вопрос «О награждении работников Федерального казенного учреждения «Главное бюро медико-социальной  экспертизы по Омской области» Почетной грамотой Омского городского Совет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Рекомендовать Омскому городскому Совету принять соответствующее Постановление.  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 Почетной грамотой Омского городского Совета работников бюджетного учреждения здравоохранения Омской области «Городская клиническая больница № 1 имени Кабанова А.Н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Поддержать ходатайство главного врача бюджетного учреждения здравоохранения Омской области «Городская клиническая больница № 1 имени Кабанова А.Н.» о награждении работников бюджетного учреждения здравоохранения Омской области «Городская клиническая больница № 1 имени Кабанова А.Н.» Почетной грамотой Омского городского Сове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Внести на заседание Омского городского Совета вопрос «О награждении работников бюджетного учреждения здравоохранения Омской области «Городская клиническая больница № 1 имени Кабанова А.Н.» Почетной грамотой Омского городского Совет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Рекомендовать Омскому городскому Совету принять соответствующее Постановление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б установлении мемориальной доски Е.С. Малышев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б установлении мемориальной доски Е.С. Малышевой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74"/>
        <w:gridCol w:w="878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, транспорта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5.2012                                   10.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ходе реализации плана основных мероприятий, связанных с подготовкой и проведением празднования 300-летия основания г. Омска, в 2008-2011 годах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jc w:val="both"/>
              <w:rPr/>
            </w:pPr>
            <w:r>
              <w:rPr/>
              <w:t>Принять информацию Администрации города Омска «О ходе реализации плана основных мероприятий, связанных с подготовкой и проведением празднования 300-летия основания г. Омска, в 2008-2011 годах», заслушанную на комитете Омского городского Совета по вопросам жилищно-коммунального хозяйства, транспорта и строительства, к сведению и поддержать предложения депутата Омского городского Совета В.М. Кокорин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андидатуре депутата Омского городского Совета для участия в заседаниях </w:t>
            </w:r>
            <w:r>
              <w:rPr>
                <w:bCs/>
              </w:rPr>
              <w:t>конкурсной комиссии для проведения открытого конкурса на право заключения договора об организации и осуществлении перевозок пассажиров транспортом общего пользования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jc w:val="both"/>
              <w:rPr/>
            </w:pPr>
            <w:r>
              <w:rPr/>
              <w:t xml:space="preserve">Обратиться к исполняющему обязанности Мэра города Омска Т.А. Вижевитовой включить в состав </w:t>
            </w:r>
            <w:r>
              <w:rPr>
                <w:bCs/>
              </w:rPr>
              <w:t>конкурсной комиссии для проведения открытого конкурса на право заключения договора об организации и осуществлении перевозок пассажиров транспортом общего пользования</w:t>
            </w:r>
            <w:r>
              <w:rPr/>
              <w:t>, утвержденный распоряжением Администрации города Омска от 04.02.2011 № 28-р, депутатов Омского городского Совета Васильева В.М., Ефимова А.В., Никитина А.В., Федотова Ю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4752" w:leader="none"/>
              </w:tabs>
              <w:jc w:val="both"/>
              <w:outlineLvl w:val="0"/>
              <w:rPr/>
            </w:pPr>
            <w:r>
              <w:rPr>
                <w:b w:val="false"/>
              </w:rPr>
              <w:t>О проекте Решения Омского городского Совета</w:t>
            </w:r>
            <w:r>
              <w:rPr/>
              <w:t xml:space="preserve">                  </w:t>
            </w:r>
            <w:r>
              <w:rPr>
                <w:b w:val="false"/>
              </w:rPr>
              <w:t>«О внесении изменений в Решение Омского городского Совета от 24.11.2010 № 369                    «О порядке допуска перевозчиков к осуществлению перевозок пассажиров транспортом общего пользования по маршрутам регулярных перевозок коммерческой маршрутной сети в городском сообщении на территории города Омска».</w:t>
            </w:r>
          </w:p>
          <w:p>
            <w:pPr>
              <w:pStyle w:val="Normal"/>
              <w:autoSpaceDE w:val="false"/>
              <w:ind w:firstLine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jc w:val="both"/>
              <w:rPr/>
            </w:pPr>
            <w:r>
              <w:rPr/>
              <w:t>1. Правовому управлению Омского городского Совета совместно с Администрацией города Омска доработать проект Решения Омского городского Совета «О внесении изменений в Решение Омского городского Совета от 24.11.2010 № 369 «</w:t>
            </w:r>
            <w:r>
              <w:rPr>
                <w:bCs/>
              </w:rPr>
              <w:t>О порядке допуска перевозчиков к осуществлению перевозок пассажиров транспортом общего пользования по маршрутам регулярных перевозок коммерческой маршрутной сети в городском сообщении на территории города Омска» с учетом замечаний и предложений, поддержанных комитетом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>2. Внести на 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24.11.2010 № 369 «</w:t>
            </w:r>
            <w:r>
              <w:rPr>
                <w:bCs/>
              </w:rPr>
              <w:t>О порядке допуска перевозчиков к осуществлению перевозок пассажиров транспортом общего пользования по маршрутам регулярных перевозок коммерческой маршрутной сети в городском сообщении на территории города Омска»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82"/>
        <w:gridCol w:w="877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5.2012                                   14.3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1. Не вносить на заседание Омского городского Совета проект Постановления Омского городского Совета «Об обращении к Федеральному агентству по управлению государственным имуществом в Омской области с предложением о передаче в собственность Российской Федерации недвижимого имущества, находящегося в собственности муниципального образования городской округ город Омск город Омск Омской области»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От имени Председателя Омского городского Совета направить обращение в Министерство государственно-правового развития Омской области о разъяснении положений федерального законодательства по вопросу передачи недвижимого имущества, находящегося в собственности муниципального образования городской округ город Омск Омской области и занимаемого подразделениями УМВД России по городу Омску и УМВД России Омской области, в собственность Российской Федераци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                     «О финансово-хозяйственной деятельности Муниципального производственно-эксплуатационного предприятия города Омска «Омскэлектро» за 2011 год и первый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1. Принять к сведению информации: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- Администрации города Омска о финансово-хозяйственной деятельности Муниципального производственно-эксплуатационного предприятия города Омска «Омскэлектро» за 2011 год и первый квартал 2012 год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- исполняющего обязанности Председателя Контрольно-счетной палаты города Омска Трофимова В.В. о результатах проверки Муниципального производственно-эксплуатационного предприятия города Омска «Омскэлектро» Контрольно-счетной палатой города Омска в 2011 году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- депутата Омского городского Совета, председателя комитета Омского городского Совета по вопросам жилищно-коммунального хозяйства, транспорта и строительства Погребняка И.В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- депутата Законодательного Собрания Омской области Моденова С.Н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 Направить на заключение исполняющему обязанности Мэра города Омска информацию о результатах проверки Муниципального производственно-эксплуатационного предприятия города Омска «Омскэлектро» в 2011 год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комендациях Комиссии по противодействию коррупции в органах исполнительной власти Омской области по рассмотрению вопросов:</w:t>
            </w:r>
          </w:p>
          <w:p>
            <w:pPr>
              <w:pStyle w:val="Normal"/>
              <w:jc w:val="both"/>
              <w:rPr/>
            </w:pPr>
            <w:r>
              <w:rPr/>
              <w:t>- «О внесении изменения в Решение Омского городского Совета от 13.06.2007 № 20 «Об управлении муниципальной собственностью города Омска»;</w:t>
            </w:r>
          </w:p>
          <w:p>
            <w:pPr>
              <w:pStyle w:val="Normal"/>
              <w:jc w:val="both"/>
              <w:rPr/>
            </w:pPr>
            <w:r>
              <w:rPr/>
              <w:t>- «О состоянии работы по противодействию коррупции в сфере земельно-имущественных отношений муниципального образования городской округ город Омск»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Принять к сведению информацию руководителя аппарата Губернатора Омской области В.В. Радул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/>
              <w:t>Об информации Администрации города Омска «Об исполнении Постановления Омского городского Совета от 22.04.2009 № 734 «О даче согласия на создание муниципального учреждения «Городской жилищный центр» и о работе казенного учреждения города Омска «Городской жилищный центр» за 2011 год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12"/>
              <w:jc w:val="both"/>
              <w:rPr/>
            </w:pPr>
            <w:r>
              <w:rPr/>
              <w:t>Информацию Администрации города Омска «Об исполнении Постановления Омского городского Совета от 22.04.2009 № 734 «О даче согласия на создание муниципального учреждения «Городской жилищный центр» и о работе казенного учреждения города Омска «Городской жилищный центр» за 2011 год»  принять к свед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б объектах недвижимости различных видов собственности, которые ранее использовались для размещения детских дошкольных учреждений, и объектах недвижимости, находящихся в собственности муниципального образования городской округ город Омск Омской области, которые в настоящее могут быть использованы для размещения детских дошкольных учрежд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684" w:leader="none"/>
              </w:tabs>
              <w:spacing w:before="0" w:after="0"/>
              <w:ind w:firstLine="612"/>
              <w:jc w:val="both"/>
              <w:rPr/>
            </w:pPr>
            <w:r>
              <w:rPr/>
              <w:t>1. Информацию Администрации города Омска «Об объектах недвижимости различных видов собственности, которые ранее использовались для размещения детских дошкольных учреждений, и объектах недвижимости, находящихся в собственности муниципального образования городской округ город Омск Омской области, которые в настоящее могут быть использованы для размещения детских дошкольных учреждений»  принять к сведению.</w:t>
            </w:r>
          </w:p>
          <w:p>
            <w:pPr>
              <w:pStyle w:val="TextBody"/>
              <w:spacing w:before="0" w:after="0"/>
              <w:ind w:firstLine="612"/>
              <w:jc w:val="both"/>
              <w:rPr/>
            </w:pPr>
            <w:r>
              <w:rPr/>
              <w:t>2. Рекомендовать Администрации города Омска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firstLine="612"/>
              <w:jc w:val="both"/>
              <w:rPr/>
            </w:pPr>
            <w:r>
              <w:rPr/>
              <w:t>- направить в адрес комитета скорректированный план мероприятий по всем направлениям деятельности Администрации города Омска по вопросу обеспечения доступности дошкольного образования на территории города Омска;</w:t>
            </w:r>
          </w:p>
          <w:p>
            <w:pPr>
              <w:pStyle w:val="Normal"/>
              <w:ind w:right="75" w:firstLine="612"/>
              <w:jc w:val="both"/>
              <w:rPr/>
            </w:pPr>
            <w:r>
              <w:rPr/>
              <w:t>- рассмотреть вопросы, связанные с возвратом объектов недвижимости различных форм собственности, которые ранее использовались для размещения детских дошкольных учреждений;</w:t>
            </w:r>
          </w:p>
          <w:p>
            <w:pPr>
              <w:pStyle w:val="Normal"/>
              <w:ind w:right="75" w:firstLine="612"/>
              <w:jc w:val="both"/>
              <w:rPr/>
            </w:pPr>
            <w:r>
              <w:rPr/>
              <w:t xml:space="preserve">- систематизировать мероприятия, предусмотренные Программой «Развитие муниципальной системы образования города Омска» (2009 - 2013 годы) и Планом мероприятий по обеспечению доступности дошкольного образования на территории города Омска не только по территориальному принципу и в зависимости от необходимости, но и по праву собственности на объекты недвижимости, которые могут быть использованы для размещения дошкольных учреждений; </w:t>
            </w:r>
          </w:p>
          <w:p>
            <w:pPr>
              <w:pStyle w:val="Normal"/>
              <w:ind w:right="75" w:firstLine="612"/>
              <w:jc w:val="both"/>
              <w:rPr/>
            </w:pPr>
            <w:r>
              <w:rPr/>
              <w:t>- рассмотреть вопрос о разработке программы, направленной на поддержку частных учреждений дошкольного образова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3. Передать имеющиеся в комитете материалы по указанному вопросу в рабочую группу комитета Омского городского Совета по социальным вопросам «По изучению вопроса обеспечения детей местами в муниципальных дошкольных учреждениях города Омска» для дальнейшего рассмотрения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                    «О социально-экономическом развитии города Омска»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Перенести рассмотрение вопроса «Об информации Администрации города Омска «О социально-экономическом развитии города Омска» на следующее заседание комитет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департамента имущественных отношений Администрации города Омска «О реализации мероприятий долгосрочной целевой программы города Омска «Формирование объектов недвижимости для решения вопросов местного значения»     на 2010 – 2016 годы»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Перенести рассмотрение вопроса «Об информации департамента имущественных отношений Администрации города Омска «О реализации мероприятий долгосрочной целевой программы города Омска «Формирование объектов недвижимости для решения вопросов местного значения» на 2010 – 2016 годы» на следующее заседание комите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64"/>
        <w:gridCol w:w="15"/>
        <w:gridCol w:w="8778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5.2012                                   9.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Омского городского Совета от 21.12.2011 № 468                    «О бюджете города Омска на 2012 год и плановый период 2013 и 2014 годов».</w:t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</w:tabs>
              <w:ind w:firstLine="612"/>
              <w:jc w:val="both"/>
              <w:rPr/>
            </w:pPr>
            <w:r>
              <w:rPr/>
              <w:t xml:space="preserve">1. </w:t>
              <w:tab/>
              <w:t>Внести на заседание Омского городского Совета вопрос «О проекте Решения Омского городского Совета «О внесении изменений в Решение Омского городского Совета от  21.12.2011 № 468 «О бюджете города Омска на 2012 год и плановый период 2013 и 2014 годов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2520" w:leader="none"/>
              </w:tabs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Омского городского Совета к рассмотр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40" w:leader="none"/>
                <w:tab w:val="left" w:pos="1080" w:leader="none"/>
              </w:tabs>
              <w:ind w:left="0" w:firstLine="612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 внесении изменений в Решение Омского городского Совета от  21.12.2011 № 468 «О бюджете города Омска на 2012 год и плановый период 2013 и 2014 годов» в первом чтен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12"/>
              <w:jc w:val="both"/>
              <w:rPr/>
            </w:pPr>
            <w:r>
              <w:rPr/>
              <w:t>3. Рекомендовать Омскому городскому Совету принять проект Решения Омского городского Совета «О внесении изменений в Решение Омского городского Совета от  21.12.2011 № 468 «О бюджете города Омска на 2012 год и плановый период 2013 и 2014 годов»  во втором чтении (в целом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лючении Контрольно-счетной палаты города Омска по годовому отчету об исполнении бюджета города Омска за 2011 год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132" w:leader="none"/>
              </w:tabs>
              <w:ind w:left="0" w:firstLine="612"/>
              <w:jc w:val="both"/>
              <w:rPr/>
            </w:pPr>
            <w:r>
              <w:rPr/>
              <w:t>Заключение Контрольно-счетной палаты города Омска                                       по годовому отчету об исполнении бюджета города Омска за 2011 год принять                   к сведению.</w:t>
            </w:r>
          </w:p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/>
              <w:t xml:space="preserve">2. Учесть данное заключение при рассмотрении проекта Решения Омского городского Совета «Об исполнении бюджета города Омска за 2011 год».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ведения публичных слушаний по вопросу «Об исполнении бюджета города Омска за 2011 год».</w:t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Утвердить Программу проведения публичных слушаний по вопросу «Об исполнении бюджета города Омска за 2011 год».    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заявок на участие в публичных слушаниях по вопросу «Об исполнении бюджета города Омска за 2011 год»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1080" w:leader="none"/>
              </w:tabs>
              <w:ind w:firstLine="612"/>
              <w:jc w:val="both"/>
              <w:rPr/>
            </w:pPr>
            <w:r>
              <w:rPr/>
              <w:t>Направить до 30 мая 2012 года заинтересованным лицам, подавшим в установленные сроки заявки на участие в публичных слушаниях, приглашения для участия.</w:t>
            </w:r>
            <w:r>
              <w:rPr>
                <w:sz w:val="28"/>
                <w:szCs w:val="28"/>
              </w:rPr>
              <w:t xml:space="preserve">         </w:t>
              <w:tab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регламенту и вопросам организации работы Ом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05.2012                                   12.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результатах деятельности рабочей группы </w:t>
            </w:r>
            <w:r>
              <w:rPr/>
              <w:t>комитета Омского городского Совета по регламенту и вопросам организации работы Омского городского Совета «По подготовке проекта Решения Омского  городского Совета «О внесении изменений в Регламент Омского  городского Совета»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 Доклад председателя рабочей группы комитета по регламенту и вопросам организации работы Омского городского Совета «По подготовке  проекта Решения Омского городского Совета «О внесении изменений в Регламент Омского  городского Совета» принять к свед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 Расформировать рабочую группу комитета Омского городского Совета по регламенту и вопросам организации работы Омского городского Совета «По подготовке проекта Решения Омского  городского Совета «О внесении изменений в Регламент Омского  городского Совета» в связи с выполнением поставленной перед рабочей группой задач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 городского Совета «О внесении изменений в Регламент Омского  городского Совета»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нести на заседание Омского городского Совета доработанный с учетом предложений, поддержанных комитетом по регламенту и вопросам организации работы Омского городского Совета, проект Решения Омского городского Совета «О внесении изменений в Регламент Омского  городского Совета</w:t>
            </w:r>
            <w:r>
              <w:rPr>
                <w:bCs/>
              </w:rPr>
              <w:t>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доработанный проект Решения в первом чтени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проекте Решения Омского  городского Совета «О внесении изменений в </w:t>
            </w:r>
            <w:r>
              <w:rPr>
                <w:bCs/>
              </w:rPr>
              <w:t>Решение Омского городского Совета от 30.05.2007 № 16 «О распределении вопросов, рассматриваемых комитетами Омского городского Сове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1. Внести на заседание Омского городского Совета проект Решения Омского городского Совета «О внесении изменений в </w:t>
            </w:r>
            <w:r>
              <w:rPr>
                <w:bCs/>
              </w:rPr>
              <w:t>Решение Омского городского Совета от 30.05.2007 № 16 «О распределении вопросов, рассматриваемых комитетами Омского городского Совет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 первом чтени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</w:t>
            </w:r>
            <w:r>
              <w:rPr>
                <w:bCs/>
              </w:rPr>
              <w:t>Решение Омского городского Совета от 15.02.2006 № 334 «О нагрудных знаках выборных должностных лиц местного самоуправления города Омска и муниципальных служащих города Омска»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1. Внести на заседание Омского городского Совета проект Решения Омского городского Совета «О внесении изменений в </w:t>
            </w:r>
            <w:r>
              <w:rPr>
                <w:bCs/>
              </w:rPr>
              <w:t>Решение Омского городского Совета от 15.02.2006 № 334 «О нагрудных знаках выборных должностных лиц местного самоуправления города Омска и муниципальных служащих города Омск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результатах деятельности рабочей группы комитета Омского городского Совета по регламенту и вопросам организации работы Омского городского Совета «По разработке нормативного правового акта об   исполнении гражданских инициатив местного значения»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Включить в состав рабочей группы комитета Омского городского Совета по регламенту и вопросам организации работы Омского городского Совета «По разработке нормативного правового акта об   исполнении гражданских инициатив местного значения» депутата Омского городского Совета А.Ю. Берендеев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фике заседаний Омского городского Совета, комитетов Омского городского Совета на июнь 2012 года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1. Рекомендовать председателям комитетов Омского городского Совета согласовать график заседаний комитетов Омского городского Совета на июнь 2012 года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2. Рекомендовать Председателю Омского городского Совета  утвердить график заседаний Омского городского Совета, комитетов Омского городского Совета на июнь 2012 го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Начальник организационного управления Омского городского Совета                                                                                               Т.Ю. Чир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3:00Z</dcterms:created>
  <dc:creator>Чиркова</dc:creator>
  <dc:description/>
  <cp:keywords/>
  <dc:language>en-US</dc:language>
  <cp:lastModifiedBy>GS1010410522</cp:lastModifiedBy>
  <dcterms:modified xsi:type="dcterms:W3CDTF">2012-05-25T10:53:00Z</dcterms:modified>
  <cp:revision>3</cp:revision>
  <dc:subject/>
  <dc:title>ИНФОРМАЦИЯ О РЕШЕНИЯХ, ПРИНЯТЫХ НА ЗАСЕДАНИЯХ </dc:title>
</cp:coreProperties>
</file>