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13 – 23.05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20"/>
        <w:gridCol w:w="897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экономического развития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5.2013                                                                                                                         14.3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города Омска о ходе реорганизации муниципального предприятия города Омска «Парк культуры и отдыха им. 30-летия ВЛКСМ» во исполнение Постановлений Омского городского Совета от 25.02.2009 № 698, от 21.07.2010 № 1067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471"/>
              <w:jc w:val="both"/>
              <w:rPr/>
            </w:pPr>
            <w:r>
              <w:rPr/>
              <w:t>1. Информацию Администрации города Омска о ходе реорганизации муниципального предприятия города Омска «Парк культуры и отдыха им. 30-летия ВЛКСМ» во исполнение Постановлений Омского городского Совета от 25.02.2009 № 698, от 21.07.2010 № 1067 принять к сведению.</w:t>
            </w:r>
          </w:p>
          <w:p>
            <w:pPr>
              <w:pStyle w:val="Normal"/>
              <w:ind w:right="21" w:firstLine="471"/>
              <w:jc w:val="both"/>
              <w:rPr/>
            </w:pPr>
            <w:r>
              <w:rPr/>
              <w:t xml:space="preserve">2. Предложить  Администрации города Омска: </w:t>
            </w:r>
          </w:p>
          <w:p>
            <w:pPr>
              <w:pStyle w:val="Normal"/>
              <w:ind w:right="21" w:firstLine="471"/>
              <w:jc w:val="both"/>
              <w:rPr/>
            </w:pPr>
            <w:r>
              <w:rPr/>
              <w:t>- предоставить информацию о результатах  рассмотрения вопроса о ситуации, сложившейся с передачей земельных участков на территории Муниципального предприятия города Омска «Парк культуры и отдыха им. 30-летия ВЛКСМ» и Муниципального предприятия города Омска «Парк культуры и отдыха «Культурно-спортивный комплекс «Зеленый остров» под застройку торговыми объектами (кому передавалась земельные участки, основания передачи, возможность вернуть данные участки в муниципальную собственность);</w:t>
            </w:r>
          </w:p>
          <w:p>
            <w:pPr>
              <w:pStyle w:val="Normal"/>
              <w:ind w:right="21" w:firstLine="471"/>
              <w:jc w:val="both"/>
              <w:rPr/>
            </w:pPr>
            <w:r>
              <w:rPr/>
              <w:t>- рассмотреть возможность предоставления земельных участков площадью 140 га, расположенных на береговой части зоны отдыха (в районе моста у населенного пункта Троицкое) Муниципальному предприятию города Омска «Парк культуры и отдыха им. 30-летия ВЛКСМ» для расширения деятельности указанного муниципального предприятия,</w:t>
            </w:r>
            <w:r>
              <w:rPr>
                <w:i/>
              </w:rPr>
              <w:t xml:space="preserve"> </w:t>
            </w:r>
            <w:r>
              <w:rPr/>
              <w:t>а Муниципальному предприятию рассмотреть возможность получения данных участков.</w:t>
            </w:r>
          </w:p>
          <w:p>
            <w:pPr>
              <w:pStyle w:val="Normal"/>
              <w:ind w:right="21" w:firstLine="471"/>
              <w:jc w:val="both"/>
              <w:rPr/>
            </w:pPr>
            <w:r>
              <w:rPr/>
              <w:t>3. Предложить Администрации города Омска рассмотреть возможность установления оплаты труда директору Муниципального предприятия города Омска «Парк культуры и отдыха им. 30-летия ВЛКСМ» в зависимости от результата финансовой деятельности, достигнутого результата, полученной прибыли.</w:t>
            </w:r>
          </w:p>
          <w:p>
            <w:pPr>
              <w:pStyle w:val="Normal"/>
              <w:ind w:right="21" w:firstLine="471"/>
              <w:jc w:val="both"/>
              <w:rPr/>
            </w:pPr>
            <w:r>
              <w:rPr/>
              <w:t>4. Рекомендовать Администрации города Омска и Муниципальному предприятию города Омска «Парк культуры и отдыха им. 30-летия ВЛКСМ»</w:t>
            </w:r>
            <w:r>
              <w:rPr>
                <w:i/>
              </w:rPr>
              <w:t xml:space="preserve"> </w:t>
            </w:r>
            <w:r>
              <w:rPr/>
              <w:t>рассмотреть возможность усиления мероприятий по обеспечению безопасности на объектах, расположенных на территориях парков культуры и отдыха города Омска.</w:t>
            </w:r>
          </w:p>
          <w:p>
            <w:pPr>
              <w:pStyle w:val="Normal"/>
              <w:ind w:right="46" w:firstLine="471"/>
              <w:jc w:val="both"/>
              <w:rPr/>
            </w:pPr>
            <w:r>
              <w:rPr/>
              <w:t>5. Предложить Администрации города Омска и Муниципальному предприятию города Омска «Парк культуры и отдыха им. 30-летия ВЛКСМ»</w:t>
            </w:r>
            <w:r>
              <w:rPr>
                <w:i/>
              </w:rPr>
              <w:t xml:space="preserve"> </w:t>
            </w:r>
            <w:r>
              <w:rPr/>
              <w:t>рассмотреть возможность повышения качества благоустройства территорий парков культуры и отдыха города Омска.</w:t>
            </w:r>
          </w:p>
          <w:p>
            <w:pPr>
              <w:pStyle w:val="Normal"/>
              <w:ind w:right="116" w:firstLine="471"/>
              <w:jc w:val="both"/>
              <w:rPr/>
            </w:pPr>
            <w:r>
              <w:rPr/>
              <w:t>6. Предложить Контрольно-счетной палате города Омска рассмотреть возможность включения в план работы Контрольно-счетной палаты города Омска на 2014 год проведения проверки финансовой деятельности Муниципального предприятия города Омска «Парк культуры и отдыха им. 30-летия ВЛКСМ» за 2013 год.</w:t>
            </w:r>
          </w:p>
        </w:tc>
      </w:tr>
      <w:tr>
        <w:trPr>
          <w:trHeight w:val="25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перечень муниципального имущества, которое в 2013 году может быть предоставлено в безвозмездное пользование, утвержденный Решением Омского городского Совета от 12.12.2012 № 88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firstLine="471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Совета «О внесении изменений в перечень муниципального имущества, которое в 2013 году может быть предоставлено в безвозмездное пользование, утвержденный Решением Омского городского Совета от 12.12.2012 № 88». </w:t>
            </w:r>
          </w:p>
          <w:p>
            <w:pPr>
              <w:pStyle w:val="Normal"/>
              <w:ind w:right="46" w:firstLine="471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 </w:t>
            </w:r>
          </w:p>
          <w:p>
            <w:pPr>
              <w:pStyle w:val="Normal"/>
              <w:ind w:right="46" w:firstLine="471"/>
              <w:jc w:val="both"/>
              <w:rPr>
                <w:u w:val="single"/>
              </w:rPr>
            </w:pPr>
            <w:r>
              <w:rPr/>
              <w:t xml:space="preserve">2. Рекомендовать Омскому городскому Совету принять указанный проект Решения во втором чтении (в целом).     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ind w:right="46" w:firstLine="471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представленной на запрос рабочей группы комитета Омского городского Совета по вопросам экономического развития и муниципальной собственности по контролю за мероприятиями по оздоровлению муниципальной сетевой организации «Омскэлектро» по результатам рассмотрения вопроса «О реализации мероприятий по оздоровлению финансово-хозяйственной деятельности ОАО «Омскэлектр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firstLine="471"/>
              <w:jc w:val="both"/>
              <w:rPr/>
            </w:pPr>
            <w:r>
              <w:rPr/>
              <w:t>1. Информацию Администрации города Омска от № Исх-Аг/07-1749 от 15.05.2013, представленную на запрос рабочей группы комитета Омского городского Совета по вопросам экономического развития и муниципальной собственности по контролю за мероприятиями по оздоровлению муниципальной сетевой организации «Омскэлектро» по результатам рассмотрения вопроса          «О реализации мероприятий по оздоровлению финансово-хозяйственной деятельности ОАО «Омскэлектро», принять к сведению.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ind w:firstLine="471"/>
              <w:jc w:val="both"/>
              <w:rPr/>
            </w:pPr>
            <w:r>
              <w:rPr/>
              <w:t>2. Направить предложения, озвученные на заседании комитета Омского городского Совета по вопросам экономического развития и муниципальной собственности в ходе обсуждения указанной информации, в рабочую группу комитета Омского городского Совета по вопросам экономического развития и муниципальной собственности по контролю за мероприятиями по оздоровлению муниципальной сетевой организации «Омскэлектро» для дальнейшей проработ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20"/>
        <w:gridCol w:w="8998"/>
        <w:gridCol w:w="134"/>
        <w:gridCol w:w="1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вопросам жилищно-коммунального хозяйства и транспо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5.2013                                                                                                        10.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</w:t>
            </w:r>
            <w:r>
              <w:rPr>
                <w:bCs/>
              </w:rPr>
              <w:t>предоставлении частичной компенсации расходов по оплате коммунальных услуг гражданам в 2013 году</w:t>
            </w:r>
            <w:r>
              <w:rPr/>
              <w:t>»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2" w:leader="none"/>
              </w:tabs>
              <w:ind w:right="116" w:firstLine="432"/>
              <w:jc w:val="both"/>
              <w:rPr/>
            </w:pPr>
            <w:r>
              <w:rPr/>
              <w:t xml:space="preserve">1. Внести на заседание Омского городского Совета проект Решения Омского городского Совета «О </w:t>
            </w:r>
            <w:r>
              <w:rPr>
                <w:bCs/>
              </w:rPr>
              <w:t>предоставлении частичной компенсации расходов по оплате коммунальных услуг гражданам в 2013 году</w:t>
            </w:r>
            <w:r>
              <w:rPr/>
              <w:t>». 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</w:t>
            </w:r>
            <w:r>
              <w:rPr>
                <w:rFonts w:eastAsia="Calibri"/>
                <w:color w:val="000000"/>
                <w:lang w:eastAsia="en-US"/>
              </w:rPr>
              <w:t xml:space="preserve"> муниципальном лесном контроле на территории города Омска»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2" w:leader="none"/>
              </w:tabs>
              <w:ind w:firstLine="432"/>
              <w:jc w:val="both"/>
              <w:rPr/>
            </w:pPr>
            <w:r>
              <w:rPr/>
              <w:t>1. Поручить правовому управлению Омского городского Совета совместно с Администрацией города Омска доработать проект Решения Омского городского Совета «О</w:t>
            </w:r>
            <w:r>
              <w:rPr>
                <w:rFonts w:eastAsia="Calibri"/>
                <w:color w:val="000000"/>
                <w:lang w:eastAsia="en-US"/>
              </w:rPr>
              <w:t xml:space="preserve"> муниципальном лесном контроле на территории города Омска</w:t>
            </w:r>
            <w:r>
              <w:rPr/>
              <w:t>» с учетом замечаний и предложений правового управления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834" w:leader="none"/>
                <w:tab w:val="left" w:pos="8742" w:leader="none"/>
              </w:tabs>
              <w:ind w:firstLine="432"/>
              <w:jc w:val="both"/>
              <w:rPr/>
            </w:pPr>
            <w:r>
              <w:rPr/>
              <w:t>2. Внести на заседание Омского городского Совета доработанный проект Решения Омского городского Совета «О</w:t>
            </w:r>
            <w:r>
              <w:rPr>
                <w:rFonts w:eastAsia="Calibri"/>
                <w:color w:val="000000"/>
                <w:lang w:eastAsia="en-US"/>
              </w:rPr>
              <w:t xml:space="preserve"> муниципальном лесном контроле на территории города Омска</w:t>
            </w:r>
            <w:r>
              <w:rPr/>
              <w:t>». Рекомендовать Омскому городскому Совету принять указанный проект Решения в первом чтении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Администрации города Омска по выполнению рекомендаций комитета Омского городского Совета по вопросам жилищно-коммунального хозяйства и транспорта  по результатам рассмотрения вопроса «О разработке Администрацией города Омска мер, направленных на поддержание в безопасном состоянии аварийного жилищного фонда города Омска» 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2" w:leader="none"/>
              </w:tabs>
              <w:ind w:firstLine="432"/>
              <w:jc w:val="both"/>
              <w:rPr/>
            </w:pPr>
            <w:r>
              <w:rPr/>
              <w:t>1. Информацию, рассмотренную на заседании комитета принять к сведению.</w:t>
            </w:r>
          </w:p>
          <w:p>
            <w:pPr>
              <w:pStyle w:val="Normal"/>
              <w:tabs>
                <w:tab w:val="clear" w:pos="708"/>
                <w:tab w:val="left" w:pos="8742" w:leader="none"/>
              </w:tabs>
              <w:ind w:firstLine="432"/>
              <w:jc w:val="both"/>
              <w:rPr/>
            </w:pPr>
            <w:r>
              <w:rPr/>
              <w:t>2. Обратиться в Администрации города Омска с просьбой разобраться с ситуацией землеотвода под строительство многоквартирного дома по адресу: ул. Арсеньева, 12, для расселения аварийного жилищного фонда.</w:t>
            </w:r>
          </w:p>
          <w:p>
            <w:pPr>
              <w:pStyle w:val="Normal"/>
              <w:tabs>
                <w:tab w:val="clear" w:pos="708"/>
                <w:tab w:val="left" w:pos="8742" w:leader="none"/>
              </w:tabs>
              <w:ind w:firstLine="432"/>
              <w:jc w:val="both"/>
              <w:rPr>
                <w:b/>
                <w:b/>
              </w:rPr>
            </w:pPr>
            <w:r>
              <w:rPr/>
              <w:t>3. Администрации города Омска до 1 июля 2013 года предоставить предложения по организации обслуживания жилищного фонда, управляющие организации в которых отказались от исполнения договоров по управлению многоквартирным домом и собственниками помещений в которых до настоящего времени не выбран способ управления многоквартирным домом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Кленина Е.Ф.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2" w:leader="none"/>
              </w:tabs>
              <w:ind w:firstLine="432"/>
              <w:jc w:val="both"/>
              <w:rPr/>
            </w:pPr>
            <w:r>
              <w:rPr/>
              <w:t xml:space="preserve">1. Информацию Администрации города Омска и правового управления Омского городского Совета принять к сведению. </w:t>
            </w:r>
          </w:p>
          <w:p>
            <w:pPr>
              <w:pStyle w:val="Normal"/>
              <w:tabs>
                <w:tab w:val="clear" w:pos="708"/>
                <w:tab w:val="left" w:pos="8742" w:leader="none"/>
              </w:tabs>
              <w:ind w:firstLine="432"/>
              <w:jc w:val="both"/>
              <w:rPr/>
            </w:pPr>
            <w:r>
              <w:rPr/>
              <w:t>2. Согласиться с заключением Администрации города Омска о нецелесообразности проведения слушаний по вопросу расселения и реконструкции многоквартирных домов, признанных в установленном порядке аварийными и подлежащими сносу или реконструкции, которые являются объектами культурного наследия.</w:t>
            </w:r>
          </w:p>
          <w:p>
            <w:pPr>
              <w:pStyle w:val="Normal"/>
              <w:tabs>
                <w:tab w:val="clear" w:pos="708"/>
                <w:tab w:val="left" w:pos="8742" w:leader="none"/>
              </w:tabs>
              <w:ind w:right="75" w:firstLine="432"/>
              <w:jc w:val="both"/>
              <w:rPr>
                <w:b/>
                <w:b/>
              </w:rPr>
            </w:pPr>
            <w:r>
              <w:rPr/>
              <w:t>3. Поручить правовому управлению Омского городского Совета подготовить проект ответа Кленину Е.Ф. в соответствии с решением,  принятым на заседании комитета, в срок до 28.05.2013. Комитету Омского городского Совета по вопросам жилищно-коммунального хозяйства и транспорта направить ответ Кленину Е.Ф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финансово-бюджетным вопроса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5.2013                                                        10.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0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/>
            </w:pPr>
            <w:r>
              <w:rPr/>
              <w:t xml:space="preserve">Об отчете Омской городской избирательной комиссии о расходовании средств, выделенных из бюджета города Омска на подготовку и проведение дополнительных выборов депутата Омского городского Совета пятого созыва 17 марта 2013 года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00" w:leader="none"/>
              </w:tabs>
              <w:ind w:firstLine="612"/>
              <w:jc w:val="both"/>
              <w:rPr/>
            </w:pPr>
            <w:r>
              <w:rPr/>
              <w:t>Внести на заседание Омского городского Совета вопрос «Об отчете Омской городской избирательной комиссии о расходовании средств, выделенных из бюджета города Омска на подготовку и проведение дополнительных выборов депутата Омского городского Совета пятого созыва 17 марта 2013 года». Рекомендовать Омскому городскому Совету принять к сведению отчет Омской городской избирательной комиссии о расходовании средств, выделенных из бюджета города Омска на подготовку и проведение дополнительных выборов депутата Омского городского Совета пятого созыва 17 марта 2013 г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 заключении Контрольно-счетной палаты города Омска на годовой отчет об исполнении бюджета города Омска за 201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Заключение Контрольно-счетной палаты города Омска на годовой отчет об исполнении бюджета города Омска за 2012 год принять к сведению. Учесть данное заключение при рассмотрении проекта Решения Омского городского Совета «Об исполнении бюджета города Омска за 2012 год».        </w:t>
              <w:tab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ссмотрении заявок на участие в публич-ных слушаниях по вопросу «Об исполнении бюджета города Омска за 2012 год».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Направить заинтересованным лицам, подавшим заявки, приглашения для участия в публичных слушаниях до 4 июня 2013 год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рограммы проведения пуб-личных слушаний по вопросу «Об исполнении бюджета города Омска за 2012 год».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612"/>
              <w:jc w:val="both"/>
              <w:rPr/>
            </w:pPr>
            <w:r>
              <w:rPr/>
              <w:t xml:space="preserve">Программу проведения публичных слушаний по вопросу «Об исполнении бюджета города Омска за 2012 год» утвердить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-та «О внесении изменений в Положение о по-рядке возмещения депутатам Омского город-ского Совета, муниципальным служащим Омс-кого городского Совета расходов, связанных со служебными командировками, утвержденное Решением Омского городского Совета от 19.04.2006 № 350».  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1. Внести на заседание Омского городского Совета проект Решения Омского городского Совета «О внесении изменений  в Положение о порядке возмещения депутатам Омского городского Совета, муниципальным служащим Омского городского Совета расходов, связанных со служебными командировками, утвержденное Решением Омского городского Совета от 19.04.2006 № 350»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61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к рассмотрению, в первом чтении, во втором чтении (в целом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</w:t>
            </w: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10.10.2012 № 58                       «Об особенностях финансирования долгосрочных и ведомственных целевых программ города Омска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1700" w:hanging="170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612"/>
              <w:jc w:val="both"/>
              <w:rPr/>
            </w:pPr>
            <w:r>
              <w:rPr>
                <w:bCs/>
                <w:lang w:eastAsia="ar-SA"/>
              </w:rPr>
              <w:t xml:space="preserve">1. Доработать проект </w:t>
            </w:r>
            <w:r>
              <w:rPr/>
              <w:t>Решения Омского городского Совета                                              «О внесении изменений в Решение Омского городского Совета от</w:t>
            </w:r>
            <w:r>
              <w:rPr>
                <w:rFonts w:eastAsia="Arial" w:cs="Arial"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10.10.2012 № 58 «Об особенностях финансирования долгосрочных и ведомственных целевых программ города Омска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firstLine="612"/>
              <w:jc w:val="both"/>
              <w:rPr/>
            </w:pPr>
            <w:r>
              <w:rPr/>
              <w:t>2. Рассмотреть доработанный проект Решения на следующем заседании комите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700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Решение Омского городского Совета от 02.11.2005                       № 293 «О едином налоге на вмененный доход для отдельных видов деятельности».  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Решение Омского городского Совета от 02.11.2005 № 293 «О едином налоге на вмененный доход для отдельных видов деятельности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080" w:leader="none"/>
              </w:tabs>
              <w:ind w:firstLine="612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 и во втором чтении (в целом).</w:t>
            </w:r>
          </w:p>
        </w:tc>
      </w:tr>
      <w:tr>
        <w:trPr>
          <w:trHeight w:val="21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Решение Омского городского Совета от 26.12.2007 № 91                       «О денежном вознаграждении лиц, замещающих муниципальные должности, и денежном содержании муниципальных служащих города Омска»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нести на заседание Омского городского Совета проект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, доработанный с учетом заключения правового управления Омского городского Совета. 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Рекомендовать Омскому городскому Совету принять доработанный проект Решения в первом чтении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4:00Z</dcterms:created>
  <dc:creator>Чиркова</dc:creator>
  <dc:description/>
  <cp:keywords/>
  <dc:language>en-US</dc:language>
  <cp:lastModifiedBy>Чиркова</cp:lastModifiedBy>
  <cp:lastPrinted>2013-05-27T17:23:00Z</cp:lastPrinted>
  <dcterms:modified xsi:type="dcterms:W3CDTF">2013-05-27T11:25:00Z</dcterms:modified>
  <cp:revision>3</cp:revision>
  <dc:subject/>
  <dc:title>ИНФОРМАЦИЯ О РЕШЕНИЯХ, ПРИНЯТЫХ НА ЗАСЕДАНИИ КОМИТЕТОВ </dc:title>
</cp:coreProperties>
</file>