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9 ию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07.2012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Устав города Ом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ind w:firstLine="612"/>
              <w:jc w:val="both"/>
              <w:rPr/>
            </w:pPr>
            <w:r>
              <w:rPr/>
              <w:t xml:space="preserve">1. Поддержать заключение по результатам публичных слушаний, состоявшихся 25  мая 2012 года, по вопросу «О внесении изменений в Устав города Омска» в части предложений, внесенных депутатами Омского городского Совета Горст Г.Н., Ивановым А.В., Администрацией города Омска, жителями города Омска.  </w:t>
            </w:r>
          </w:p>
          <w:p>
            <w:pPr>
              <w:pStyle w:val="Normal"/>
              <w:tabs>
                <w:tab w:val="clear" w:pos="709"/>
                <w:tab w:val="left" w:pos="4480" w:leader="none"/>
              </w:tabs>
              <w:ind w:firstLine="612"/>
              <w:jc w:val="both"/>
              <w:rPr/>
            </w:pPr>
            <w:r>
              <w:rPr/>
              <w:t xml:space="preserve">2. Поддержать предложение Мэра города Омска Двораковского В.В. к проекту Решения Омского городского Совета «О внесении изменений в Устав города Омска», представленное в уточненной формулировке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работать проект Решения Омского городского Совета «О внесении изменений в Устав города Омска» с учетом поддержанных комитетом замечаний и предложени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4. Внести на заседание Омского городского Совета доработанный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гербе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>Рекомендовать комитету Омского городского Совета по регламенту и вопросам организации работы Омского городского Совета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1. Создать рабочую группу комитета Омского городского Совета по регламенту и вопросам организации работы Омского городского Совета по доработке проекта Решения Омского городского Совета «О гербе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Обратиться в адрес исполняющего обязанности Председателя Омского городского Совета с предложением о размещении в средствах массовой информации города Омска проекта Решения Омского городского Совета «О гербе города Омска» и информации о приеме предложений от жителей города Омска по проекту герб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Обратиться к специалистам в области геральдики города Омске с просьбой выразить мнение по проекту Решений Омского городского Совета «О гербе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4. Не выносить проект Решения Омского городского Совета «О гербе города Омска» на заседание Омского городского Совета для принятия в первом чтении, учитывая необходимость доработки проект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07.2012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флаге города Ом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>Рекомендовать комитету Омского городского Совета по регламенту и вопросам организации работы Омского городского Совета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1. Создать рабочую группу комитета Омского городского Совета по регламенту и вопросам организации работы Омского городского Совета по доработке проекта Решения Омского городского Совета «О флаге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Обратиться в адрес исполняющего обязанности Председателя Омского городского Совета с предложением о размещении в средствах массовой информации города Омска проекта Решения Омского городского Совета «О флаге города Омска» и информации о приеме предложений от жителей города Омска по проекту фла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Обратиться к специалистам в области геральдики города Омске с просьбой выразить мнение по проекту Решений Омского городского Совета «О флаге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4. Не выносить проект Решения Омского городского Совета «О флаге города Омска» на заседание Омского городского Совета для принятия в первом чтении, учитывая необходимость доработки проект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отдельные Решения Омского городского Совета»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б информации Администрации города Омска об исполнении долгосрочной целевой программы города Омска «Электронный Омск» на 2010 – 2015 годы, утвержденной Постановлением Администрации города Омска от 01.09.2009 № 698-п, за 2011 год и истекший период 2012 год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ринять к сведению информацию Администрации города Омска об исполнении долгосрочной целевой программы города Омска «Электронный Омск» на 2010 – 2015 годы, утвержденной Постановлением Администрации города Омска от 01.09.2009 № 698-п, за 2011 год и истекший период 2012 год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Обратиться в Администрацию города Омска с просьбой предоставить в комитет информацию о структуре затрат на информационно-коммуникационные технологии на 2011 и 2012 годы в рамках реализации долгосрочной целевой программы города Омска «Электронный Омск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07.2012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перечень услуг, которые </w:t>
            </w:r>
            <w:r>
              <w:rPr>
                <w:bCs/>
              </w:rPr>
              <w:t>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Омского городского Совета от 28.09.2011 № 439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ind w:firstLine="612"/>
              <w:jc w:val="both"/>
              <w:rPr/>
            </w:pPr>
            <w:r>
              <w:rPr/>
              <w:t xml:space="preserve">1. Поддержать предложение правового управления Омского городского Совета о доработке проекта Решения Омского городского Совета «О внесении изменений в перечень услуг, которые </w:t>
            </w:r>
            <w:r>
              <w:rPr>
                <w:bCs/>
              </w:rPr>
              <w:t>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Омского городского Совета от 28.09.2011 № 439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80" w:leader="none"/>
              </w:tabs>
              <w:ind w:firstLine="612"/>
              <w:jc w:val="both"/>
              <w:rPr/>
            </w:pPr>
            <w:r>
              <w:rPr/>
              <w:t xml:space="preserve">2. Предложить Администрации города Омска совместно с правовым управлением Омского городского Совета доработать проект Решения Омского городского Совета «О внесении изменений в перечень услуг, которые </w:t>
            </w:r>
            <w:r>
              <w:rPr>
                <w:bCs/>
              </w:rPr>
              <w:t xml:space="preserve">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Омского городского Совета от 28.09.2011 № 439» с учетом поддержанных комитетом замечаний и предложений. </w:t>
            </w:r>
          </w:p>
          <w:p>
            <w:pPr>
              <w:pStyle w:val="Normal"/>
              <w:tabs>
                <w:tab w:val="clear" w:pos="709"/>
                <w:tab w:val="left" w:pos="4480" w:leader="none"/>
              </w:tabs>
              <w:ind w:firstLine="612"/>
              <w:jc w:val="both"/>
              <w:rPr/>
            </w:pPr>
            <w:r>
              <w:rPr/>
              <w:t xml:space="preserve">3. Внести на заседание Омского городского Совета доработанный проект Решения Омского городского Совета «О внесении изменений в перечень услуг, которые </w:t>
            </w:r>
            <w:r>
              <w:rPr>
                <w:bCs/>
              </w:rPr>
              <w:t>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Омского городского Совета от 28.09.2011 № 439»</w:t>
            </w:r>
            <w:r>
              <w:rPr/>
              <w:t xml:space="preserve">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б утверждении структуры Администрации города Омска».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утверждении структуры Администрации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00"/>
        <w:gridCol w:w="936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7.2012                                    14.30</w:t>
            </w:r>
          </w:p>
        </w:tc>
      </w:tr>
      <w:tr>
        <w:trPr>
          <w:trHeight w:val="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й улицам в Ленинском Административном округе города Омска».</w:t>
            </w:r>
          </w:p>
          <w:p>
            <w:pPr>
              <w:pStyle w:val="2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присвоении наименований улицам в Ленинском административном округе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й улицам в Ленинском административном округе города Омска» в перв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й улицам в Ленинском административном округе города Омска» во втором чтении (в целом).</w:t>
            </w:r>
          </w:p>
          <w:p>
            <w:pPr>
              <w:pStyle w:val="TextBodyIndent"/>
              <w:spacing w:before="0" w:after="0"/>
              <w:ind w:left="0" w:firstLine="612"/>
              <w:jc w:val="both"/>
              <w:rPr/>
            </w:pPr>
            <w:r>
              <w:rPr/>
              <w:t>2. Докладчиком на заседании Омского городского Совета по данному вопросу, в соответствии с представлением исполняющего обязанности Мэра города Омска, определить Стрельцова Владимира Станиславовича, главу администрации Ленинского административного округа города Омска.</w:t>
            </w:r>
          </w:p>
          <w:p>
            <w:pPr>
              <w:pStyle w:val="TextBodyIndent"/>
              <w:spacing w:before="0" w:after="0"/>
              <w:ind w:left="0"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подготовке бюджетных общеобразовательных и дошкольных образовательных учреждений города Омска к 2012-2013 учебному г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Информацию Администрации города Омска «О подготовке бюджетных общеобразовательных и дошкольных образовательных учреждений города Омска к 2012-2013 учебному году»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Поддержать предложение Васильева В.М., поступившее в ходе обсуждения данного вопроса, о разработке Администрацией города Омска предложений к бюджету 2013 года по строительству теплого туалета в  МОУ «Средняя общеобразовательная школа № 111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гербе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Рекомендовать комитету Омского городского Совета по регламенту и вопросам организации работы Омского городского Совета создать рабочую группу по данному проекту Решения, оповестить через средства массовой информации жителей города Омска о сборе предложений по гербу города Омска. Рекомендовать комитету Омского городского Совета по регламенту и вопросам организации работы Омского городского Совета по результатам работы рабочей группы принять окончательное решение по вопросу о гербе города Омска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7.2012                                    14.30</w:t>
            </w:r>
          </w:p>
        </w:tc>
      </w:tr>
      <w:tr>
        <w:trPr>
          <w:trHeight w:val="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флаге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комитету Омского городского Совета по регламенту и вопросам организации работы Омского городского Совета создать рабочую группу по данному проекту Решения, оповестить через средства массовой информации жителей города Омска о сборе предложений по флагу города Омска, ввести в состав рабочей группы представителей Геральдического совета.  Рекомендовать комитету Омского городского Совета по регламенту и вопросам организации работы Омского городского Совета по результатам работы рабочей группы принять окончательное решение по вопросу о флаге города Омс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Омской области № 98-4 «О дополнительных мерах по защите здоровья и нравственности детей на территории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добрить проект закона Омской области № 98-4 «О дополнительных мерах по защите здоровья и нравственности детей на территории Омской области». Предложить депутатом направить замечания и предложения направить в комитет Омского городского Совета по социальным вопросам до 25 июля 2012 года. Поступившие замечания и предложения обобщить и  отправить в комитет по образованию, науке, культуре и молодежной политики Законодательного Собрания Омской обла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носе вопросов, включенных в план работы комитета на весеннюю сессию и не рассмотренных в ней, в план работы комитета в осеннюю сессию (сентябрь-декабрь) 2012 год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еренести рассмотрение вопросов, включенных в план работы комитета на весеннюю сессию и не рассмотренные в указанный период, на осеннюю сессию (сентябрь-декабрь) 2012 года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Администрации города Омска «О включении в план работы Омского городского Совета на осеннюю сессию 2012 года (сентябрь-декабрь) вопрос «Об организации на территории города Омска профилактической работы с несовершеннолетними, находящимися в трудной жизненной ситуации»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  <w:u w:val="single"/>
              </w:rPr>
            </w:pPr>
            <w:r>
              <w:rPr/>
              <w:t>Снять вопрос с рассмотрения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3"/>
        <w:gridCol w:w="923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2012                                   10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555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  <w:p>
            <w:pPr>
              <w:pStyle w:val="Normal"/>
              <w:ind w:left="-67" w:firstLine="555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left="-67" w:firstLine="555"/>
              <w:jc w:val="both"/>
              <w:rPr/>
            </w:pPr>
            <w:r>
              <w:rPr/>
              <w:t>2. Рекомендовать Администрации города Омска предоставить к заседанию Омского городского Совета 25.07.2012 электронную версию рассматриваемого проекта Решения и разъяснительный материал к нему.</w:t>
            </w:r>
          </w:p>
          <w:p>
            <w:pPr>
              <w:pStyle w:val="Normal"/>
              <w:ind w:left="-20" w:firstLine="555"/>
              <w:jc w:val="both"/>
              <w:rPr/>
            </w:pPr>
            <w:r>
              <w:rPr/>
              <w:t>3. Докладчиком на заседании Омского городского Совета по данному вопросу определить Шевченко Светлану Григорьевну, заместителя директора департамента архитектуры и градостроительства Администрации города Омска, заместителя главного архитектора города Омска.</w:t>
            </w:r>
          </w:p>
          <w:p>
            <w:pPr>
              <w:pStyle w:val="Normal"/>
              <w:ind w:left="-20" w:firstLine="555"/>
              <w:jc w:val="both"/>
              <w:rPr/>
            </w:pPr>
            <w:r>
              <w:rPr/>
            </w:r>
          </w:p>
          <w:p>
            <w:pPr>
              <w:pStyle w:val="Normal"/>
              <w:ind w:left="-20" w:firstLine="5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реализации долгосрочной целевой программы города Омска «Капитальный ремонт и ремонт дворовых территорий многоквартирных домов города Омска» на 2012 - 2014 годы, утвержденной постановлением Администрации города Омска от 09.02.2012 № 272-п»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55"/>
              <w:jc w:val="both"/>
              <w:rPr/>
            </w:pPr>
            <w:r>
              <w:rPr/>
              <w:t>1. Информацию Администрации города Омска «О реализации долгосрочной целевой программы города Омска «Капитальный ремонт и ремонт дворовых территорий многоквартирных домов города Омска» на 2012 - 2014 годы, утвержденной постановлением Администрации города Омска от 09.02.2012 № 272-п» принять к сведению.</w:t>
            </w:r>
          </w:p>
          <w:p>
            <w:pPr>
              <w:pStyle w:val="Normal"/>
              <w:autoSpaceDE w:val="false"/>
              <w:ind w:left="-20" w:firstLine="555"/>
              <w:jc w:val="both"/>
              <w:rPr/>
            </w:pPr>
            <w:r>
              <w:rPr/>
              <w:t>2. Обратиться в Администрации города Омска по изменению механизма прописанного в п</w:t>
            </w:r>
            <w:r>
              <w:rPr>
                <w:bCs/>
              </w:rPr>
              <w:t>остановлении Администрации города Омска от 01.06.2012 № 765-п «Об утверждении Положения о порядке отбора многоквартирных домов, дворовые территории которых подлежат капитальному ремонту и ремонту в 2012 году в рамках реализации долгосрочной целевой программы города Омска «Капитальный ремонт и ремонт дворовых территорий многоквартирных домов города Омска» на 2012 - 2014 годы».</w:t>
            </w:r>
          </w:p>
          <w:p>
            <w:pPr>
              <w:pStyle w:val="Normal"/>
              <w:ind w:left="72" w:firstLine="555"/>
              <w:jc w:val="both"/>
              <w:rPr>
                <w:bCs/>
              </w:rPr>
            </w:pPr>
            <w:r>
              <w:rPr>
                <w:bCs/>
              </w:rPr>
              <w:t>3. В период осенней сессии 2012 года заслушать Администрацию города Омска о порядке отбора многоквартирных домов, дворовые территории которых подлежат капитальному ремонту и ремонту.</w:t>
            </w:r>
          </w:p>
          <w:p>
            <w:pPr>
              <w:pStyle w:val="Normal"/>
              <w:ind w:left="72" w:firstLine="55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firstLine="55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2012                                   10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б информации Администрации города Омска «О реализации долгосрочной целевой программы города Омска «Капитальный ремонт и ремонт автомобильных дорог общего пользования и проездов к дворовым территориям многоквартирных домов в городе Омске» на 2012 - 2014 годы, утвержденной постановлением Администрации города Омска от 09.02.2012 № 271-п»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55"/>
              <w:jc w:val="both"/>
              <w:rPr/>
            </w:pPr>
            <w:r>
              <w:rPr/>
              <w:t>1. Информацию Администрации города Омска «О реализации долгосрочной целевой программы города Омска «Капитальный ремонт и ремонт автомобильных дорог общего пользования и проездов к дворовым территориям многоквартирных домов в городе Омске» на 2012 – 2014 годы, утвержденной постановлением Администрации города Омска от 09.02.2012 № 271-п» принять к сведению.</w:t>
            </w:r>
          </w:p>
          <w:p>
            <w:pPr>
              <w:pStyle w:val="Normal"/>
              <w:ind w:left="72" w:firstLine="555"/>
              <w:jc w:val="both"/>
              <w:rPr/>
            </w:pPr>
            <w:r>
              <w:rPr/>
              <w:t xml:space="preserve">2. Предложить Администрации города Омска предоставить информацию о механизме взаимоотношений между генеральным подрядчиком и Администрацией города Омска после выполнения ремонтных работ и о выполнении гарантийных обязательств подрядчиком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iCs/>
              </w:rPr>
              <w:t>О проекте Решения Омского городского Совета «О мерах социальной поддержки граждан при оплате проезда в пассажирском транспорте общего пользования на территории города Омска»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/>
            </w:pPr>
            <w:r>
              <w:rPr/>
              <w:t xml:space="preserve">Проект Решения Омского городского Совета </w:t>
            </w:r>
            <w:r>
              <w:rPr>
                <w:iCs/>
              </w:rPr>
              <w:t>«О мерах социальной поддержки граждан при оплате проезда в пассажирском транспорте общего пользования на территории города Омска»</w:t>
            </w:r>
            <w:r>
              <w:rPr/>
              <w:t xml:space="preserve"> не рекомендован комитетом для принятия Омским городским Советом к рассмотрению.</w:t>
            </w:r>
          </w:p>
          <w:p>
            <w:pPr>
              <w:pStyle w:val="Normal"/>
              <w:ind w:left="72" w:firstLine="48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5472"/>
        <w:gridCol w:w="9180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12                                   14.3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 (принят за основ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Внести на заседание Омского городского Совета проект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Меренкова Вадима Александровича, исполняющего обязанности директора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Омской региональной общественной организации «Содружество Азербайджанцев» о предоставлении в безвозмездное пользование помещ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Поддержать обращение председателя Омской региональной общественной организации «Содружество Азербайджанцев» о предоставлении организации муниципального нежилого помещения, расположенного по адресу:  г. Омск, ул. 2-я Челюскинцев, 15, в безвозмездное пользование на 2012 год.</w:t>
            </w:r>
          </w:p>
          <w:p>
            <w:pPr>
              <w:pStyle w:val="Normal"/>
              <w:ind w:firstLine="432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 </w:t>
            </w:r>
            <w:r>
              <w:rPr/>
              <w:t xml:space="preserve">Предложить Администрации города Омска </w:t>
            </w:r>
            <w:r>
              <w:rPr>
                <w:b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одготовить проект Решения Омского городского Совета «О внесении изменений в Решение Омского городского Совета от 07.12.2011 № 462 «Об утверждении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еречня муниципального имущества, которое в 2012 году может быть предоставлено в безвозмездное пользование», учитывающий включение указанного помещения в данный перечень.</w:t>
            </w:r>
          </w:p>
          <w:p>
            <w:pPr>
              <w:pStyle w:val="Normal"/>
              <w:ind w:firstLine="432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стоимости  движимого имущества, учитываемого в реестре муниципального имущества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стоимости  движимого имущества, учитываемого в реестре муниципального имущества города Омска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Меренкова Вадима Александровича, исполняющего обязанности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12                                   14.3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О проекте Решения Омского городского Совета «О порядке и сроках перечисления задатка, а также денежных средств в счет оплаты приватизируемого муниципального имущества города Омска»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порядке и сроках перечисления задатка, а также денежных средств в счет оплаты приватизируемого муниципального имущества города Омска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Меренкова В.А., исполняющего обязанности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знании утратившими силу отдельных Решений Омского городского Совета     и о внесении изменений в Решение Омского городского Совета            от 13.06.2007 № 20 «Об управлении муниципальной собственностью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признании утратившими силу отдельных Решений Омского городского Совета и о внесении изменений в Решение Омского городского Совета от 13.06.2007 № 20 «Об управлении муниципальной собственностью города Омска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Меренкова В.А., исполняющего обязанности директора департамента имущественных отношений Администрации города Омска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firstLine="432"/>
              <w:jc w:val="both"/>
              <w:rPr/>
            </w:pPr>
            <w:r>
              <w:rPr/>
              <w:t xml:space="preserve">3. Рекомендовать Омскому городскому Совету принять указанный проект Решения в первом чтении и во втором чтении (в целом).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Внести на 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Меренкова В.А., исполняющего обязанности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12                                   14.3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Территориальному управлению Федерального агентства по управлению государственным имуществом в Омской области с предложением о передаче в собственность муниципального образования городской округ город Омск Омской области имущества, находящегося в собственност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Внести на заседание Омского городского Совета проект Постановления Омского городского Совета «Об обращении к Территориальному управлению Федерального агентства по управлению государственным имуществом в Омской области с предложением о передаче в собственность муниципального образования городской округ город Омск Омской области имущества, находящегося в собственности Российской Федерации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Меренкова В.А., исполняющего обязанности директора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финансово-хозяйственной деятельности Муниципального производственно-эксплуатационного предприятия города Омска «Омскэлектр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Принять к сведению информации: Администрации города Омска о предложениях по деятельности МПЭП «Омскэлектро», заместителя генерального директора – директора филиала ОАО «МРСК Сибири – «Омскэнерго» Моденова С.Н. о предложениях по аренде муниципальных электрических сетей, находящихся в хозяйственном ведении МПЭП «Омскэлектро», Контрольно-счетной палаты города Омска о проверке, проводимой в отношении МПЭП «Омскэлектро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Контрольно-счетной палате города Омска и Муниципальному производственно-эксплуатационному предприятию города Омска «Омскэлектро» направить в комитет Омского городского Совета по вопросам экономического развития и муниципальной собственности информацию о результатах проверок Муниципального производственно-эксплуатационного предприятия города Омска «Омскэлектро» Контрольно-счетной палатой города Омска и результаты аудиторской проверк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. Предложить департаменту имущественных отношений Администрации города Омска, департаменту городского хозяйства Администрации города Омска и директору муниципального производственно-эксплуатационного предприятия  города Омска «Омскэлектро» разработать комплексный план мероприятий по выводу указанного предприятия из кризис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. Вернуться к рассмотрению указанного вопроса на заседании комитета Омского городского Совета по вопросам экономического развития и муниципальной собственности в период осенней сессии 2012года Омского городского Совета пятого созыва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12                                   14.3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-зультатам рассмотрения вопроса «О рекоменда-циях Комиссии по противодействию коррупции в органах исполнительной власти Омской област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Информацию Администрации города Омска, предоставленную по запросу комитета Омского городского Совета по вопросам экономического развития и муниципальной собственности по результатам рассмотрения вопроса                                 «О рекомендациях Комиссии по противодействию коррупции в органах исполнительной власти Омской области» принять к сведени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б исполнении Программы приватизации муниципального недвижимого имущества города Омска за 6 месяцев 2012 года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Информацию Администрации города Омска «Об исполнении Программы приватизации муниципального недвижимого имущества города Омска за 6 месяцев 2012 года» принять к сведени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родителей детей, посещающих Центр раннего развития при БОУ г. Омска «Гимназия № 19».</w:t>
            </w:r>
          </w:p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от 23.11.2011 № 460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Информацию Администрации города Омска, изложенную в заключении на обращение родителей детей, посещающих Центр раннего развития при БОУ   г. Омска «Гимназия № 19», принять к свед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Принять во внимание, что помещение, расположенное по адресу:  г. Омск,     ул. Победы, д. 5, является памятником архитектур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3. Рекомендовать в указанном помещении на первом этаже сохранить образовательную и воспитательную деятельность, рассмотреть возможность увеличения количества детей в группах кратковременного пребывания в Центре раннего развития с учетом санитарных норм, а цокольный этаж данного помещения использовать как музей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4. Пункт 51 Приложения к проекту Решения Омского городского Совета                          «О внесении изменений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от 23.11.2011 № 460»                     не исключать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5. Вернуться к рассмотрению вопроса «Об обращении родителей детей, посещающих Центр раннего развития при БОУ г. Омска «Гимназия № 19» в период осенней сессии Омского городского Совета пятого созыва после предоставления Администрацией города Омска заключения о перспективах использования данного муниципального помещения по адресу: г. Омск, ул. Победы, д. 5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12                                   14.3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6. Внести на заседание Омского городского Совета проект Решения Омского городского Совета «О внесении изменений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от 23.11.2011 № 460». 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7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8. 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е рабочей группы комитета Омского городского Совета по вопросам экономического развития и муниципальной собственности «По вопросу создания открытого акционерного общества на базе муниципального имущества, предназначенного для обслуживания жилищного фонда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432"/>
              <w:jc w:val="both"/>
              <w:rPr/>
            </w:pPr>
            <w:r>
              <w:rPr/>
              <w:t>Включить в состав рабочей группы комитета Омского городского Совета по вопросам экономического развития и муниципальной собственности «По вопросу создания открытого акционерного общества на базе муниципального имущества, предназначенного для обслуживания жилищного фонда»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 Никитина Андрея Валерьевича, депутата Омского городского Совета, заместителя председателя комитета Омского городского Совета по вопросам жилищно-коммунального хозяйства, транспорта и строительств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 Казадаева Владимира Васильевича, заместителя директора департамента городского хозяйства Администрации города Ом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 Копысову Светлану Георгиевну, заместителя директора департамента правового обеспечения и муниципальной службы Администрации города Омска, начальника нормативно-правового управления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 Ларенкову Ольгу Владимировну, заместителя директора департамента городской экономической политики Администрации города Ом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 Украинскую Людмилу Петровну, заместителя директора департамента финансов и контроля Администрации города Омска, начальника управления производственной сферы и ценообразования в строительстве департамента финансов и контроля Администрации города Ом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 Хорошилова Сергея Евгеньевича, заместителя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12                                   14.3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формировании рабочей группы комитета Омского городского Совета по вопросам экономического развития и муниципальной собственности по разработке системного подхода при предоставлении в безвозмездное пользование муниципального имущества города Омс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итывая информацию Администрации города Омска о невозможности выработки системного подхода или установки единых критериев его предоставления, расформировать рабочую группу комитета Омского городского Совета по вопросам экономического развития и муниципальной собственности по разработке системного подхода при предоставлении в безвозмездное пользование муниципального имущества города Омска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7.2012                                   10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«Об итогах финансово-хозяйственной деятельности унитарных предприятий города Омска за 2011 год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07" w:leader="none"/>
                <w:tab w:val="left" w:pos="1080" w:leader="none"/>
              </w:tabs>
              <w:ind w:firstLine="432"/>
              <w:jc w:val="both"/>
              <w:rPr/>
            </w:pPr>
            <w:r>
              <w:rPr/>
              <w:t>1. Обратиться в Администрацию города Омска с просьбой подготовить                      к началу осенней сессии 2012 года предложения о дальнейшей деятельности и повышении эффективности муниципальных предприятий города Омска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 xml:space="preserve">2. Обратиться в комитет Омского городского Совета по вопросам экономического развития и муниципальной собственности с предложением рассмотреть вопрос о дальнейшей деятельности и повышении эффективности муниципальных предприятий города Омска на заседании комитета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обращении прокуратуры города Омска                от 25.06.2012 № 7-11-2012/12153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07" w:leader="none"/>
              </w:tabs>
              <w:ind w:firstLine="432"/>
              <w:jc w:val="both"/>
              <w:rPr/>
            </w:pPr>
            <w:r>
              <w:rPr>
                <w:bCs/>
              </w:rPr>
              <w:t xml:space="preserve">1. Предложить Контрольно-счетной палате города Омска рассмотреть возможность включения в план работы Контрольно-счетной палаты города Омска на 2012 года проведение контрольных мероприятий по вопросу о результативности и эффективности использования бюджетных средств при оплате выполненных подрядных работ на автомобильной дороге по улице 7-я Северная - улице 5-я Северная,  ул. 2 Кольцевая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07" w:leader="none"/>
              </w:tabs>
              <w:ind w:firstLine="432"/>
              <w:jc w:val="both"/>
              <w:rPr/>
            </w:pPr>
            <w:r>
              <w:rPr>
                <w:bCs/>
              </w:rPr>
              <w:t>2. Предложить Администрации города Омска подготовить к заседанию комитета по финансово-бюджетным вопросам в сентябре 2012 года  информацию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07" w:leader="none"/>
              </w:tabs>
              <w:ind w:firstLine="432"/>
              <w:jc w:val="both"/>
              <w:rPr>
                <w:bCs/>
              </w:rPr>
            </w:pPr>
            <w:r>
              <w:rPr>
                <w:bCs/>
              </w:rPr>
              <w:t>- о расходовании средств бюджета города Омска, выделенных на выполнение работ на автомобильной дороге по ул. 7-я Северная - 5-я Северная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07" w:leader="none"/>
              </w:tabs>
              <w:ind w:firstLine="432"/>
              <w:jc w:val="both"/>
              <w:rPr>
                <w:bCs/>
              </w:rPr>
            </w:pPr>
            <w:r>
              <w:rPr>
                <w:bCs/>
              </w:rPr>
              <w:t>- входило ли в объем работ по объекту ул. ул. 7-я Северная - 5-я Северная строительство дороги по ул. 2-я Кольцева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>
                <w:bCs/>
              </w:rPr>
            </w:pPr>
            <w:r>
              <w:rPr>
                <w:bCs/>
              </w:rPr>
              <w:t>3. Вернуться к рассмотрению данного вопроса на заседании комитета                       в сентябре 2012 год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 обращении Управления Федеральной налоговой службы России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20" w:leader="none"/>
                <w:tab w:val="left" w:pos="1200" w:leader="none"/>
              </w:tabs>
              <w:ind w:firstLine="432"/>
              <w:jc w:val="both"/>
              <w:rPr/>
            </w:pPr>
            <w:r>
              <w:rPr/>
              <w:t>1. Поддержать инициативу Управления Федеральной налоговой службы России по Омской области по пересмотру установленных значений корректирующего коэффициента К2 по ЕНВД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20" w:leader="none"/>
                <w:tab w:val="left" w:pos="1200" w:leader="none"/>
              </w:tabs>
              <w:ind w:firstLine="432"/>
              <w:jc w:val="both"/>
              <w:rPr/>
            </w:pPr>
            <w:r>
              <w:rPr/>
              <w:t>2. Предложить Администрации города Омска подготовить проект Решения Омского городского Совета «О внесении изменений в Решение Омского городского Совета от 02.11.2005 № 293 «О едином налоге на вмененный доход для отдельных видов деятельности»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/>
            </w:pPr>
            <w:r>
              <w:rPr/>
              <w:t>3. Предложить Администрации города Омска внести проект Решения Омского городского Совета «О внесении изменений в Решение Омского городского Совета от 02.11.2005 № 293 «О едином налоге на вмененный доход для отдельных видов деятельности» в Омский городской Совет для рассмотрения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7.2012                                   10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 обращении Контрольно-счетной палаты города Омс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00" w:leader="none"/>
              </w:tabs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00" w:leader="none"/>
              </w:tabs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20" w:leader="none"/>
                <w:tab w:val="left" w:pos="1000" w:leader="none"/>
                <w:tab w:val="left" w:pos="1100" w:leader="none"/>
              </w:tabs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1.</w:t>
              <w:tab/>
              <w:t>Поддержать обращение Контрольно-счетной палаты города Омска                              о назначении исполняющим обязанности Председателя Контрольно-счетной палаты города Омска аудитора Контрольно-счетной палаты города Омска Клюхина Александра Владимировича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20" w:leader="none"/>
              </w:tabs>
              <w:ind w:firstLine="432"/>
              <w:jc w:val="both"/>
              <w:rPr/>
            </w:pPr>
            <w:r>
              <w:rPr/>
              <w:t>2. Внести на заседание Омского городского Совета проект Постановления Омского городского Совета «О назначении исполняющего обязанности Председателя Контрольно-счетной палаты города Омска»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 Омского городского Совета «О назначении исполняющего обязанности Председателя Контрольно-счетной палаты города Омска»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«Об особенностях финансирования долгосрочных и ведомственных целевых программ города Омска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420" w:leader="none"/>
                <w:tab w:val="left" w:pos="540" w:leader="none"/>
                <w:tab w:val="left" w:pos="900" w:leader="none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1. Направить </w:t>
            </w:r>
            <w:r>
              <w:rPr>
                <w:bCs/>
              </w:rPr>
              <w:t xml:space="preserve">проект Решения Омского городского Совета                                    «Об особенностях финансирования долгосрочных и ведомственных целевых программ города Омска» </w:t>
            </w:r>
            <w:r>
              <w:rPr/>
              <w:t xml:space="preserve">Мэру города Омска на заключение. Предложить Администрации города Омска подготовить заключение по указанному проекту Решения для рассмотрения на заседании Омского городского Совета.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/>
            </w:pPr>
            <w:r>
              <w:rPr/>
              <w:t>2. Внести на заседание Омского городского Совета вопрос «</w:t>
            </w:r>
            <w:r>
              <w:rPr>
                <w:bCs/>
              </w:rPr>
              <w:t>О проекте Решения Омского городского Совета «Об особенностях финансирования долгосрочных и ведомственных целевых программ города Омска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Омского городского Совета </w:t>
            </w:r>
            <w:r>
              <w:rPr>
                <w:bCs/>
              </w:rPr>
              <w:t xml:space="preserve">«Об особенностях финансирования долгосрочных                 и ведомственных целевых программ города Омска»  </w:t>
            </w:r>
            <w:r>
              <w:rPr/>
              <w:t>к рассмотрению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ind w:firstLine="432"/>
              <w:jc w:val="both"/>
              <w:rPr>
                <w:bCs/>
              </w:rPr>
            </w:pPr>
            <w:r>
              <w:rPr/>
              <w:t xml:space="preserve">3. Обратиться в прокуратуру города Омска с просьбой высказать мнение                     о целесообразности принятия проекта Решения Омского городского Совета                          </w:t>
            </w:r>
            <w:r>
              <w:rPr>
                <w:bCs/>
              </w:rPr>
              <w:t>«Об особенностях финансирования долгосрочных и ведомственных целевых программ города Омска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7.2012                                   10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щении депутатской фракции Всероссийской политической партии «Единая Россия» в Омском городском Совет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>
                <w:bCs/>
              </w:rPr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Внести на заседание Омского городского Совета 25.07.2012 вопросы, подготовленные в соответствии с </w:t>
            </w:r>
            <w:r>
              <w:rPr>
                <w:bCs/>
              </w:rPr>
              <w:t>обращением депутатской фракции Всероссийской политической партии «Единая Россия» в Омском городском Совет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/>
              <w:t xml:space="preserve">2. Направить проекты нормативных правовых актов Омского городского Совета, подготовленные по </w:t>
            </w:r>
            <w:r>
              <w:rPr>
                <w:bCs/>
              </w:rPr>
              <w:t>обращениям депутатской фракции Всероссийской политической партии «Единая Россия» в Омском городском Совете</w:t>
            </w:r>
            <w:r>
              <w:rPr/>
              <w:t>, на заключение Мэру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3:00Z</dcterms:created>
  <dc:creator>Winxp122</dc:creator>
  <dc:description/>
  <cp:keywords/>
  <dc:language>en-US</dc:language>
  <cp:lastModifiedBy>Чиркова</cp:lastModifiedBy>
  <cp:lastPrinted>2012-07-31T15:47:00Z</cp:lastPrinted>
  <dcterms:modified xsi:type="dcterms:W3CDTF">2012-07-31T10:13:00Z</dcterms:modified>
  <cp:revision>2</cp:revision>
  <dc:subject/>
  <dc:title>РАССМОТРЕНИЕ ВОПРОСОВ НА ЗАСЕДАНИЯХ КОМИТЕТОВ ОМСКОГО ГОРОДСКОГО СОВЕТА 19</dc:title>
</cp:coreProperties>
</file>