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.11. – 22.11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2                                   10.0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 ведомственной целевой программе развития «Развитие муниципальной системы образования города Омска» (2009 – 2013</w:t>
            </w:r>
            <w:r>
              <w:rPr>
                <w:lang w:val="en-US"/>
              </w:rPr>
              <w:t> </w:t>
            </w:r>
            <w:r>
              <w:rPr/>
              <w:t>годы)», утвержденной постановлением Администрации города Омска                 от 30 марта 2009 года № 223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. Рекомендовать Омскому городскому Совету одобрить ведомственную целевую программу развития «Развитие муниципальной системы образования города Омска» (2009 – 2013</w:t>
            </w:r>
            <w:r>
              <w:rPr>
                <w:lang w:val="en-US"/>
              </w:rPr>
              <w:t> </w:t>
            </w:r>
            <w:r>
              <w:rPr/>
              <w:t xml:space="preserve">годы)», утвержденную постановлением Администрации города Омска от 30 марта 2009 года № 223-п, и принять соответствующее Постановл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2. Предложить департаменту образования Администрации города Омска провести анализ отказов по обращениям депутатов Омского городского Совета, поступившим в департамент образования, и проинформировать депутатов по указанному вопросу на одном из ближайших заседаний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 долгосрочной целевой программе города Омска «Создание доступной среды для инвалидов и маломобильных групп населения города Омска» на 2012 – 2015 годы, утвержденной постановлением Администрации города Омска            от 30 декабря 2011 года № 1875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Учесть предложение депутата Омского городского Совета Мамонтова В.В. о внесении в долгосрочную целевою программу города Омска «Создание доступной среды для инвалидов и маломобильных групп населения города Омска» на 2012 – 2015 годы в раздел «3.1. Мероприятия по созданию условий инвалидам для беспрепятственного доступа к объектам социальной инфраструктуры» на 2013 год строки «Обеспечение беспрепятственного доступа инвалидов в Омский городской Совет» путем приобретения автономного мобильного лестничного подъемника, приспособления входных групп внутри з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Рекомендовать Омскому городскому Совету одобрить долгосрочную целевую программу города Омска «Создание доступной среды для инвалидов и маломобильных групп населения города Омска» на 2012 – 2015 годы, утвержденную постановлением Администрации города Омска от 30 декабря           2011 года № 1875-п, с учетом поддержанного комитетом предложения по ее изменению и принять соответствующее Постановление.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2                                   10.0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О долгосрочной целевой программе города Омска «Демографическое развитие города Омска до 2030 года», утвержденной постановлением Администрации города Омска от 31 июля 2009 года № 605-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одобрить долгосрочную целевую программу города Омска «Демографическое развитие города Омска до 2030 года», утвержденную постановлением Администрации города Омска                от 31 июля 2009 года № 605-п, и принять соответствующее Постанов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едомственной целевой программе развития «Культура Омска. Создание сети общедоступных информационно-просветительских центров на базе муниципальных библиотек (2009 – 2013 годы)», утвержденной постановлением Администрации города Омска от 30 марта 2009 года № 215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/>
            </w:pPr>
            <w:r>
              <w:rPr/>
              <w:t xml:space="preserve">1. В проекте бюджета города Омска на 2013 год и плановый период 2014 и 2015 годов предусмотреть финансирование ведомственной целевой программы города Омска «Культура Омска. Создание сети общедоступных информационно-просветительских центров на базе муниципальных библиотек (2009 – 2013 годы)», утвержденной постановлением Администрации города Омска от 30 марта 2009 года № 215-п, в первоначально утвержденном размере. </w:t>
            </w:r>
          </w:p>
          <w:p>
            <w:pPr>
              <w:pStyle w:val="Normal"/>
              <w:ind w:firstLine="672"/>
              <w:jc w:val="both"/>
              <w:rPr/>
            </w:pPr>
            <w:r>
              <w:rPr/>
              <w:t>2. Просить Администрацию города Омска разработать новую ведомственную целевую программы города Омска «Культура Омска. Создание сети общедоступных информационно-просветительских центров на базе муниципальных библиотек» на последующие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Омскому городскому Совету одобрить ведомственную целевую программу города Омска «Культура Омска. Создание сети общедоступных информационно-просветительских центров на базе муниципальных библиотек (2009 – 2013 годы)», утвержденную постановлением Администрации города Омска от 30 марта 2009 года № 215-п, с учетом поддержанного комитетом предложения по изменению указанной программы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 ведомственной целевой программе развития «Читающий город. Сохранение и развитие библиотечных фондов муниципальных библиотек города Омска (2009 – 2013 годы)», утвержденной постановлением Администрации города Омска                 от 30 марта 2009 года № 226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1. Предложить Администрации города Омска при формировании бюджета города Омска на 2013 год предусмотреть возможность возвратить секвестрированные в 2012 году финансовые средства по ведомственной целевой программе развития «Читающий город. Сохранение и развитие библиотечных фондов муниципальных библиотек города Омска (2009 – 2013 годы)», утвержденной постановлением Администрации города Омска от 30 марта 2009 года № 226-п, и направить их на финансирование программы в 2013 году. 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2                                   10.0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2. Рекомендовать Омскому городскому Совету одобрить ведомственную целевую программу развития «Читающий город. Сохранение и развитие библиотечных фондов муниципальных библиотек города Омска (2009 – 2013 годы)», утвержденную постановлением Администрации города Омска                 от 30 марта 2009 года № 226-п, с учетом поддержанного комитетом предложения об изменении указанной программы и принять соответствующее Постановление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б утверждении состава рабочей группы  комитета Омского городского Совета по социальным вопросам по изучению вопроса обеспечения детей местами в муниципальных дошкольных учреждениях города Омск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Включить в состав рабочей группы комитета Омского городского Совета по социальным вопросам по изучению вопроса обеспечения детей местами в муниципальных дошкольных учреждениях города Омс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- Аверина Дмитрия Михайловича, заместителя руководителя департамента правового и организационно-кадрового обеспечения Министерства образования Омской области,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- Баренцеву Наталью Юрьевну, начальника отдела планирования и учета межбюджетных трансфертов департамента экономики, планирования, бухгалтерского учета и контроля Министерства образования Омской области,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- Жукову Ларису Николаевну, заместителя начальника управления дошкольного общего дополнительного образования и воспитания – начальника отдела дошкольного и общего образования Министерства образования Омской области,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- Спехову Екатерину Витальевну, первого заместителя директора департамента образования Администрации города Омска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бюджете города Омска на 2013 год и плановый период 2014 и 2015 годов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709"/>
              <w:jc w:val="both"/>
              <w:outlineLvl w:val="0"/>
              <w:rPr>
                <w:u w:val="single"/>
              </w:rPr>
            </w:pPr>
            <w:r>
              <w:rPr/>
              <w:t>1. Предложить принять проект Решения Омского городского Совета «О бюджете города Омска на 2013 год и плановый период 2014 и 2015 годов» в первом чтени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2. Направить в комитет Омского городского Совета по финансово-бюджетным вопросам соответствующее заключение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3. Рекомендовать Администрации города Омска организовать рабочую встречу депутатов Омского городского Совета с представителями Управления Федеральной налоговой службы России по Омской области до проведения публичных слушаний по проекту Решения Омского городского Совета «О бюджете города Омска на 2013 год и плановый период 2014 и 2015 годов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ликвидации Административно-технической инспекции Администрац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ликвидации Административно-технической инспекции Администрации города Омск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 при условии отсутствия  поправок и предоставления указанной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Предложить Администрации города Омска представить к заседанию Омского городского Совета информацию о перечне правовых актов, разрабатываемых Администрацией города Омска, по перераспределению функций Административно-технической инспекции Администрации города Омска в связи с ее ликвидацией. </w:t>
            </w:r>
          </w:p>
        </w:tc>
      </w:tr>
      <w:tr>
        <w:trPr>
          <w:trHeight w:val="2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города Омска «Развитие территориального общественного самоуправления в городе Омске» на 2013 - 2017 годы, утвержденной постановлением Администрации города Омска от 28.09.2012 № 1283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редложить Администрации города Омска доработать долгосрочную целевую программу города Омска «Развитие территориального общественного самоуправления в городе Омске» на 2013 – 2017 годы, утвержденную постановлением Администрации города Омска от 28.09.2012 № 1283-п в соответствии с поддержанными комитетом замечаниями и предлож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Развитие территориального общественного самоуправления в городе Омске» на 2013 – 2017 годы, утвержденную постановлением  Администрации города Омска от 28.09.2012 № 1283-п, с учетом поддержанных комитетом предложений по изменению указанной программы и принять соответствующее Постановление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города Омска «Снижение административных барьеров, оптимизация и повышение качества предоставления муниципальных услуг в городе Омске» на   2011 – 2013 годы, утвержденной постановлением Администрации города Омска от 05.08.2011 № 864-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Снижение административных барьеров, оптимизация и повышение качества предоставления муниципальных услуг в городе Омске» на 2011 – 2013 годы, утвержденной постановлением Администрации города Омска от 05.08.2011 № 864-п,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7.12.2011 № 463 «О Молодежном парламенте при Омском городском Совете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от 07.12.2011 № 463 «О Молодежном парламенте при Омском городском Совете»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ьно-техническом обеспечении Молодежного парламента при Омском город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формацию о материально-техническом обеспечении Молодежного парламента при Омском городском Совете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Молодежного парламента при Омском городском Совете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Одобрить состав Молодежного парламента при Омском городском Сове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авовому управлению Омского городского Совета подготовить проект Постановления Омского городского Совета «Об утверждении состава Молодежного парламента при Омском городском Совет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Внести на заседание Омского городского Совета проект Постановления «Об утверждении состава Молодежного парламента при Омском городском Совет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3 года. 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предложения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предложения комитета Омского городского Совета по вопросам местного самоуправления, законности и правопорядка в комитет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ind w:firstLine="709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.07.2007 № 45                     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ликвидации департамента дорожной деятельности и благоустройства Администрац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ликвидации департамента дорожной деятельности и благоустройства Администрации города Омск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председателя комитета Омского городского Совета по вопросам местного самоуправления, законности и правопорядк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1. Избрать кандидатуру депутата Омского городского Совета Евгения Львовича Аронова для утверждения на должность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2. Правовому управлению Омского городского Совета подготовить проект Постановления Омского городского Совета «О внесении изменений в Постановление Омского городского Совета от 23.03.2012 № 15 «Об утверждении председателей и заместителей председателей комитетов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3. Внести на заседание Омского городского Совета проект Постановления Омского городского Совета «О внесении изменений в Постановление Омского городского Совета от 23.03.2012 № 15 «Об утверждении председателей и заместителей председателей комитетов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1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«О бюджете города Омска на 2013 год и плановый период 2014 и 2015 годов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. Предложить Омскому городскому Совету принять проект Решения Омского городского Совета «О бюджете города Омска на 2013 год и плановый период 2014 и 2015 годов» в первом чт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2. Направить в комитет Омского городского Совета по финансово-бюджетным вопросам соответствующее заключение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города Омска «Оказание содействия бюджетным общеобразовательным учреждениям города Омска в организации питания обучающихся» (2009 – 2014 годы), утвержденной постановлением Администрации города Омска от 01.04.2009              № 245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одобрить долгосрочную целевую программу города Омска «Оказание содействия бюджетным общеобразовательным учреждениям города Омска в организации питания обучающихся» (2009 – 2014 годы), утвержденную постановлением Администрации города Омска от 01.04.2009 № 245-п, и принять соответствующее Постановление.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«Социально-экономическая поддержка молодых специалистов, работающих в муниципальных бюджетных организациях города Омска» (2009 – 2015 годы), утвержденной постановлением Администрации города Омска от 01.04.2009 № 244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одобрить долгосрочную целевую программу «Социально-экономическая поддержка молодых специалистов, работающих в муниципальных бюджетных организациях города Омска» (2009 – 2015 годы), утвержденную постановлением Администрации города Омска от 01.04.2009 № 244-п, и принять соответствующее Постанов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долгосрочной целевой программе города Омска «Обеспечение жильем молодых семей в городе Омске» на 2009 – 2015 годы, утвержденной постановлением Администрации города Омска            от 20.05.2009 № 363-п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Обеспечение жильем молодых семей в городе Омске» на 2009 – 2015 годы, утвержденную постановлением Администрации города Омска от 20.05.2009 № 363-п,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долгосрочной целевой программе города Омска «Молодежь города Омска» на 2012 – 2015 годы, утвержденной постановлением Администрации города Омска от 01.04.2009 № 242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Молодежь города Омска» на 2012 – 2015 годы, утвержденную постановлением Администрации города Омска от 01.04.2009                № 242-п, и принять соответствующее Постановление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1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долгосрочной целевой программе города Омска «Спортивный город» на 2009 – 2013 годы, утвержденной постановлением Администрации города Омска от 01.04.2009 № 241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Спортивный город» на 2009 – 2013 годы, утвержденную постановлением Администрации города Омска от 01.04.2009                № 241-п,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долгосрочной целевой программе города Омска «Омский футбол» на 2013 – 2016 годы, утвержденной постановлением Администрации города Омска от 01.04.2009 № 240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Омский футбол» на 2013 – 2016 годы, утвержденную постановлением Администрации города Омска от 01.04.2009             № 240-п,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 «Об установлении мемориальной доски                  Н.А. Ковалеву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установлении мемориальной доски Н.А. Ковалеву»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плане работы комитета Омского городского Совета по социальным вопросам на весеннюю сессию 2013 года (январь – июль)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предложения комитета Омского городского Совета по социальным вопросам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предложения комитета Омского городского Совета по социальным вопросам в комитет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комитета Омского городского Совета по социальным вопросам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е депутата Омского городского Совета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13 году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Рекомендовать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13 году депутатов Омского городского Совета Васильева В.М. и Иванова А.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1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 10.12.2008 № 201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Учесть следующие предложения и замечания, поступившие к проекту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10.12.2008 № 201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т депутата Омского городского Совета Путинцева В.П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 от правового управления Омского городского Совета о внесении изменений в приложения №№ 8 и 10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 от жителей города Омска Кутень Е.А., Антипина А.М., Фигуренко А.В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едложить правовому управлению Омского городского Совета совместно с Администрацией города Омска доработать указанный проект Решения Омского городского Совета с учетом поддержанных комитетом решений по предложениям и замеч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7.10.2010 № 361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 10.12.2008 № 201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Администрацией города Омска мер, направленных на ликвидацию заторов на автомобильных дорогах города Омск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Информацию Администрации города Омска «О разработке Администрацией города Омска мер, направленных на ликвидацию заторов на автомобильных дорогах города Омска» принять к свед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. Поддержать предложения депутата Омского городского Совета Кокорина В.М., направленные на ликвидацию заторов на автомобильных дорогах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Администрации города Омска включить депутата Омского городского Совета Кокорина В.М. в состав создаваемой межведомственной рабочей группы по решению проблемы с транспортными заторами в городе Омс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1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работке мер по улучшению порядка и обеспечения безопасности движения на дорогах города Омск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 вопросу безопасности движения по дорогам города Омска создать рабочую группу комитета Омского городского Совета по вопросам жилищно-коммунального хозяйства, транспорта и строи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Избрать председателем указанной рабочей группы депутата Омского городского Совета Сметанина Е.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едложений в план работы комитета Омского городского Совета по вопросам жилищно-коммунального хозяйства, транспорта и строительства на весеннюю сессию (январь-июль)                 2013 год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предложения депутатов Омского городского Совета, поступившие в комитет Омского городского Совета по вопросам жилищно-коммунального хозяйства, транспорта и строительства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предложения комитета Омского городского Совета по вопросам жилищно-коммунального хозяйства, транспорта и строительства в комитет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комитета Омского городского Совета по вопросам жилищно-коммунального хозяйства, транспорта и строительства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олжении заседания комитета Омского городского Совета по вопросам жилищно-коммунального хозяйства, транспорта и строительств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должить заседание комитета Омского городского Совета по вопросам жилищно-коммунального хозяйства, транспорта и строительства от 21.11.2012 в четверг,  29.11.2012 в 10.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4"/>
        <w:gridCol w:w="87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</w:t>
            </w:r>
            <w:r>
              <w:rPr>
                <w:b/>
              </w:rPr>
              <w:t xml:space="preserve"> </w:t>
            </w:r>
            <w:r>
              <w:rPr/>
              <w:t>пользование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Администрации города Омска о фактическом использовании в настоящее время объектов, включенных в перечень муниципального имущества, которое в 2013 году может быть предоставлено в безвозмездное пользование,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Учесть предложение депутата Омского городского Совета                    Кокорина В.М. об исключении из приложения к проекту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 объекта, расположенного по адресу: г. Омск, ул. Авиационная, 141 (№ п/п 49).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Администрации города Омска до 22.11.2012 доработать проект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 с учетом принятых комитетом решений по замечаниям и предложе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 Внести на заседание Омского городского Совета доработанный проект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бюджете города Омска» на 2013 год и плановый период 2014 и 2015 годов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. Предложить Омскому городскому Совету принять проект Решения Омского городского Совета «О бюджете города Омска на 2013 год и плановый период 2014 и 2015 годов» в 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Направить в комитет Омского городского Совета по финансово-бюджетным вопросам соответствующее заключение.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3 год и плановый период 2014 и 2015 годов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утверждении Программы приватизации муниципального недвижимого имущества города Омска на 2013 год и плановый период 2014 и 2015 го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7.2007 № 46 «О порядке расчета арендной платы за земельные участки, находящиеся в муниципальной собственности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шение Омского городского Совета        от 25.07.2007 № 46 «О порядке расчета арендной платы за земельные участки, находящиеся в муниципальной собственности города Омска».  </w:t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 июля 2007 № 46                    «О порядке расчета арендной платы за земельные участки, находящиеся в муниципальной собственности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заключение правового управления Омского городского Совета по проекту Решения Омского городского Совета «О внесении изменений в Решение Омского городского Совета от 25 июля 2007 № 46 «О порядке расчета арендной платы за земельные участки, находящиеся в муниципальной собственности города Омска» в части доработки проекта Решения Омского городского Совета в соответствии с правилами юридической техн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авовому управлению Омского городского Совета доработать проект Решения Омского городского Совета «О внесении изменений в Решение Омского городского Совета от 25 июля 2007 № 46 «О порядке расчета арендной платы за земельные участки, находящиеся в муниципальной собственности города Омс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8.01.2009 № 213                     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   от 28.01.2009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8.01.2009 № 212                      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авовому управлению Омского городского Совета доработать проект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 в соответствии с предложением депутата Омского городского Совета Ю.Н. Федотова о дополнении указанного проекта Решения положением, в соответствии с которым представитель от Омского городского Совета не вправе получать от хозяйственных обществ вознаграждение в денежной или иной форме, а также компенсировать за счет этих обществ расходы, связанные с осуществлением своих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ой целевой программе города Омска «Развитие субъектов малого и среднего предпринимательства города Омска на 2010 – 2015 годы», утвержденной постановлением Администрации города Омска от 10.07.2009               № 562-п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вопрос «О долгосрочной целевой программе города Омска «Развитие субъектов малого и среднего предпринимательства города Омска на 2010 – 2015 годы», утвержденной постановлением Администрации города Омска от 10 июля 2009 года  № 562-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комендовать Омскому городскому Совету одобрить указанную долгосрочную целевую программу города Омска и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ой целевой программе города Омска «Развитие торговли на территории города Омска» на 2011 – 2015 годы», утвержденной постановлением Администрации города Омска от 29 октября 2010 года  № 1020-п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Учесть предложение депутата Омского городского Совета                  Кокорина В.М. об исключении из долгосрочной целевой программы города Омска «Развитие торговли на территории города Омска» на 2011 – 2015 годы, утвержденной постановлением Администрации города Омска от 29 октября            2010 года № 1020-п, положения, касающегося обеспеченности населения площадью торговых объектов в строке «Основные ожидаемые конечные результаты Программы» Паспорта долгосрочной целевой программы города Омска «Развитие торговли на территории города Омска» на 2011 – 2015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                                «О долгосрочной целевой программе города Омска «Развитие торговли на территории города Омска» на 2011 – 2015 годы», утвержденной постановлением Администрации города Омска от 29 октября 2010 года № 1020-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одобрить указанную долгосрочную целевую программу города Омска с учетом поддержанного комитетом предложения по ее изменению и принять соответствующее Постановление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ой целевой программе города Омска «Формирование объектов недвижимости для решения вопросов местного значения»                        на 2010 – 2016 годы, утвержденной постановлением Администрации города Омска             от 28 октября 2009 года № 834-п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нести на заседание Омского городского Совета вопрос «О долгосрочной целевой программе города Омска «Формирование объектов недвижимости для решения вопросов местного значения» на 2010 – 2016 годы, утвержденной постановлением Администрации города Омска от 28 октября 2009 года № 834-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одобрить указанную долгосрочную целевую программу города Омска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внесении изменений в Постановление Омского городского Совета от 14.05.2008 № 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тавить вопрос «О проекте Постановления Омского городского Совета      «О внесении изменений в Постановление Омского городского Совета                           от 14.05.2008 № 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в комитете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шение по вопросу «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комитетом Омского городского Совета по вопросам экономического развития и муниципальной собственности            не приня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3 года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предложения комитета Омского городского Совета по вопросам экономического развития и муниципальной собственности в проект плана работы Омского городского Совета пятого созыва на весеннюю сессию      201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предложения комитета Омского городского Совета по вопросам экономического развития и муниципальной собственности в комитет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комитету Омского городского Совета по регламенту и  вопросам организации работы Омского городского Совета включить предложения 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даче согласия на реорганизацию бюджетных учреждений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на реорганизацию бюджетных учреждений города Омс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8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11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</w:t>
            </w:r>
            <w:r>
              <w:rPr>
                <w:bCs/>
              </w:rPr>
              <w:t>21.12.2011 № 468                       «О бюджете города Омска на 2012 год и плановый период 2013 и 2014 годов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792" w:leader="none"/>
              </w:tabs>
              <w:ind w:firstLine="709"/>
              <w:jc w:val="both"/>
              <w:rPr/>
            </w:pPr>
            <w:r>
              <w:rPr/>
              <w:t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 21.12.2011 № 468 «О бюджете города Омска на 2012 год и плановый период 2013 и 2014 годов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709"/>
              <w:jc w:val="both"/>
              <w:rPr>
                <w:spacing w:val="-10"/>
              </w:rPr>
            </w:pPr>
            <w:r>
              <w:rPr/>
              <w:t>Рекомендовать Омскому городскому Совету принять указанный проект Решения Омского городского Совета к рассмотрению,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Об утверждении Программы проведения публичных слушаний по проекту Решения Омского городского Совета «О бюджете города Омска на 2013 год и плановый период 2014                 и 2015 годов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792" w:leader="none"/>
              </w:tabs>
              <w:ind w:firstLine="709"/>
              <w:jc w:val="both"/>
              <w:rPr/>
            </w:pPr>
            <w:r>
              <w:rPr/>
              <w:t xml:space="preserve">1. Утвердить проект Программы проведения публичных слушаний                 по проекту Решения Омского городского Совета «О бюджете города Омска             на 2013 год и плановый период 2014 и 2015 годов».            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 xml:space="preserve">2. Направить Программу проведения публичных слушаний по проекту Решения Омского городского Совета «О бюджете города Омска на 2013 год и плановый период 2014 и 2015 годов» докладчику и выступающим на публичных слушаниях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заявок на участие в публичных слушаниях по проекту Решения Омского городского Совета «О бюджете города Омска на 2013 год и плановый период 2014 и 2015 годов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Направить заинтересованным лицам, направившим в Омский городской Совет заявки на участие в публичных слушаниях по проекту Решения Омского городского Совета «О бюджете города Омска на 2013 год и плановый период 2014 и 2015 годов», приглашения для участия в публичных слушания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6.11.2005 № 298                       «О земельном налоге на территории города Омска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 xml:space="preserve">Внести на заседание Омского городского Совета вопрос «О внесении изменения в Решение Омского городского Совета от 16.11.2005 № 298                          «О земельном налоге на территории города Омска».            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/>
              <w:t>Рекомендовать Омскому городскому Совету принять указанный проект Решения Омского городского Совета в первом чтении и во втором чтении                     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комитетов территориального общественного самоуправления из бюджета города Омск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1. Информацию Администрации города Омска о финансировании комитетов территориального общественного самоуправления из бюджета города Омска принять к сведению с учетом предложений депутатов, озвученных в ходе обсуждения вопроса на заседании комитет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2. Предложить Администрации города Омска, в перспективе учесть предложение депутатов Омского городского Совета о поэтапном переходе на проектное финансирование комитетов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Контрольно-счетной палаты города Омска о результатах контрольного мероприятия, проведенного в сентябре-октябре 2012 года в отношении бюджетного учреждения города Омска «Управление благоустройства Центрального административного округа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1062" w:leader="none"/>
              </w:tabs>
              <w:ind w:firstLine="709"/>
              <w:jc w:val="both"/>
              <w:rPr/>
            </w:pPr>
            <w:r>
              <w:rPr/>
              <w:t>1. Информацию Контрольно-счетной палаты города Омска о результатах контрольного мероприятия, проведенного в сентябре – октябре 2012 года в отношении бюджетного учреждения города Омска «Управление благоустройства Центрального административного округа», принять к сведению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/>
            </w:pPr>
            <w:r>
              <w:rPr/>
              <w:t xml:space="preserve">2. Направить материалы указанной проверки в прокуратуру города Омска, Следственное управление Следственного комитета Российской Федерации по Омской области. 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/>
            </w:pPr>
            <w:r>
              <w:rPr/>
              <w:t>3. Обратиться к Мэру города Омска с предложением провести служебную проверку в отношении должностных лиц Администрации города Омска, Центрального административного округа города Омска и привлечь их к ответственности по результатам проверки о результативности и эффективности использования бюджетных средств при оплате выполненных подрядных работ на автомобильной дороге ул. 5-я Северная - ул. 7-я Северная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/>
              <w:t>4. Предложить Контрольно-счетной палате города Омска направить Мэру города Омска предложения о корректировке имеющихся в Администрации города Омска нормативно-правовых документов о порядке  предоставления субсидий бюджетным учреждениям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кандидатур депутатов Омского городского Совета в состав рабочей группы Администрации города Омска по реализации Программы повышения эффективности бюджетных расходов города Омска на период до 2013 год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Предложить Администрации города Омска включить в состав рабочей группы </w:t>
            </w:r>
            <w:r>
              <w:rPr/>
              <w:t xml:space="preserve">по реализации Программы повышения эффективности бюджетных расходов города Омска на период до 2013 года </w:t>
            </w:r>
            <w:r>
              <w:rPr>
                <w:bCs/>
              </w:rPr>
              <w:t>Ложкина А.Н., депутата Омского городского Совета и  Федотова Ю.Н., председателя комитета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депутата Омского городского Совета И.А. Антропенко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2" w:leader="none"/>
              </w:tabs>
              <w:ind w:firstLine="709"/>
              <w:jc w:val="both"/>
              <w:rPr/>
            </w:pPr>
            <w:r>
              <w:rPr/>
              <w:t xml:space="preserve">1. Подготовить проект Постановления Омского городского Совета                         «О внесении изменений в план работы Омского городского Совета пятого созыва на осеннюю сессию 2012 года, утвержденный Постановлением Омского городского Совета от 04.07.2012 № 149» с учетом предложений депутатов Омского городского Совета, членов комитета, озвученных в ходе заседания комитета.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 xml:space="preserve">2. Внести на заседание Омского городского Совета вопрос «О внесении изменений в план работы Омского городского Совета пятого созыва на осеннюю сессию 2012 года, утвержденный Постановлением Омского городского Совета                      от 04.07.2012 № 149».                   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/>
              <w:t xml:space="preserve">Рекомендовать Омскому городскому Совету принять Постановление.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Об изменении состава рабочей группы                            по совершенствованию межбюджетных отношений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firstLine="709"/>
              <w:jc w:val="both"/>
              <w:rPr/>
            </w:pPr>
            <w:r>
              <w:rPr/>
              <w:t xml:space="preserve">1. Обратиться к Мэру города Омска по вопросу согласования включения в состав рабочей группы по совершенствованию межбюджетных отношений Мэра города Омска В.В. Двораковского и заместителя Мэра города Омска, директора департамента финансов и контроля Администрации города Омска                              И.А. Парыгину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00" w:leader="none"/>
              </w:tabs>
              <w:ind w:firstLine="709"/>
              <w:jc w:val="both"/>
              <w:rPr/>
            </w:pPr>
            <w:r>
              <w:rPr/>
              <w:t xml:space="preserve">2. Внести на заседание Омского городского Совета вопрос «О проекте Постановления Омского городского Совета «Об обращении в Законодательное Собрание Омской области о создании совместной рабочей группы по совершенствованию межбюджетных отношений». 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/>
              <w:t xml:space="preserve">Рекомендовать Омскому городскому Совету принять указанное Постановление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right="-550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6:00Z</dcterms:created>
  <dc:creator>Чиркова</dc:creator>
  <dc:description/>
  <dc:language>en-US</dc:language>
  <cp:lastModifiedBy>Юлия Казанцева</cp:lastModifiedBy>
  <cp:lastPrinted>2012-11-26T17:00:00Z</cp:lastPrinted>
  <dcterms:modified xsi:type="dcterms:W3CDTF">2012-12-13T04:56:00Z</dcterms:modified>
  <cp:revision>2</cp:revision>
  <dc:subject/>
  <dc:title>ИНФОРМАЦИЯ О РЕШЕНИЯХ, ПРИНЯТЫХ НА ЗАСЕДАНИЯХ</dc:title>
</cp:coreProperties>
</file>