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ШЕНИЯХ, ПРИНЯТЫХ НА ЗАСЕДА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ОВ ОМСКОГО ГОРОДСК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6.10.2012 – 18.10.20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8"/>
        <w:gridCol w:w="877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.2012                                   14.30</w:t>
            </w:r>
          </w:p>
        </w:tc>
      </w:tr>
      <w:tr>
        <w:trPr>
          <w:trHeight w:val="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                 «О запрещении установки на территории города Омска памятников и иных мемориальных объектов, посвященных лицам, не реабилитированным в соответствии с законодательством Российской Федерации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>Вопрос исключен при утверждении повестки на заседании комитет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имне города Омска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color w:val="FF0000"/>
              </w:rPr>
            </w:pPr>
            <w:r>
              <w:rPr/>
              <w:t>1. Перенести рассмотрение вопроса о гимне города Омска на следующее заседание комитета Омского городского Совета по социальным вопрос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преподавателя детского спортивно-технического клуба «Юный Техник»                         А.А. Узингера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firstLine="612"/>
              <w:jc w:val="both"/>
              <w:rPr/>
            </w:pPr>
            <w:r>
              <w:rPr/>
              <w:t>1. Обратиться в Администрацию города Омска с просьбой:</w:t>
            </w:r>
          </w:p>
          <w:p>
            <w:pPr>
              <w:pStyle w:val="Normal"/>
              <w:ind w:right="89" w:firstLine="612"/>
              <w:jc w:val="both"/>
              <w:rPr/>
            </w:pPr>
            <w:r>
              <w:rPr/>
              <w:t xml:space="preserve">- провести анализ деятельности детского спортивно-технического клуба «Юный Техник» под руководством А.А.Узингера; </w:t>
            </w:r>
          </w:p>
          <w:p>
            <w:pPr>
              <w:pStyle w:val="Normal"/>
              <w:ind w:right="89" w:firstLine="612"/>
              <w:jc w:val="both"/>
              <w:rPr/>
            </w:pPr>
            <w:r>
              <w:rPr/>
              <w:t xml:space="preserve">- рассмотреть возможность предоставления помещения, находящегося в муниципальной собственности, для размещения клуба. </w:t>
            </w:r>
          </w:p>
          <w:p>
            <w:pPr>
              <w:pStyle w:val="Normal"/>
              <w:ind w:right="89" w:firstLine="612"/>
              <w:jc w:val="both"/>
              <w:rPr/>
            </w:pPr>
            <w:r>
              <w:rPr/>
              <w:t>2. Оставить вопрос на контроле в комитете по социальным вопрос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сотрудников федерального государственного бюджетного образовательного учреждения высшего профессионального образования «Омский государственный технический университет» Почетной грамотой Омского городского Совета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>1. Поддержать ходатайство ректора федерального государственного бюджетного образовательного учреждения высшего профессионального образования «Омский государственный технический университет» о награждении сотрудников федерального государственного бюджетного образовательного учреждения высшего профессионального образования «Омский государственный технический университет» Почетной грамотой Омского городского Совета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2. Внести на заседание Омского городского Совета вопрос «О награждении сотрудников федерального государственного бюджетного образовательного учреждения высшего профессионального образования «Омский государственный технический университет» Почетной грамотой Омского городского Совета».</w:t>
            </w:r>
          </w:p>
          <w:p>
            <w:pPr>
              <w:pStyle w:val="TextBodyIndent"/>
              <w:spacing w:before="0" w:after="0"/>
              <w:ind w:left="0" w:firstLine="652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TextBodyIndent"/>
              <w:spacing w:before="0" w:after="0"/>
              <w:ind w:left="0" w:firstLine="6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.2012                                   14.30</w:t>
            </w:r>
          </w:p>
        </w:tc>
      </w:tr>
      <w:tr>
        <w:trPr>
          <w:trHeight w:val="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сотрудников Управления Министерства внутренних дел России по городу Омску Почетной грамотой Омского городского Совета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оддержать ходатайство начальника Управления Министерства внутренних дел России по городу Омску о награждении сотрудников Управления Министерства внутренних дел России по городу Омску Почетной грамотой Омского городского 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Внести на заседание Омского городского Совета вопрос «О награждении сотрудников Управления Министерства внутренних дел России по городу Омску Почетной грамотой Омского городского Совета».</w:t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8"/>
        <w:gridCol w:w="877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жилищно-коммунального хозяйства, транспорта и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2012                                   10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27.10.2010 № 361                        «</w:t>
            </w:r>
            <w:r>
              <w:rPr>
                <w:bCs/>
              </w:rPr>
              <w:t>О правилах организации транспортного обслуживания населения на территории города Омска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редложить правовому управлению Омского городского Совета доработать проект Решения Омского городского Совета «О внесении изменений в Решение Омского городского Совета от 27.10.2010 № 361 «</w:t>
            </w:r>
            <w:r>
              <w:rPr>
                <w:bCs/>
              </w:rPr>
              <w:t xml:space="preserve">О правилах организации транспортного обслуживания населения на территории города Омска» </w:t>
            </w:r>
            <w:r>
              <w:rPr/>
              <w:t>с учетом принятого предлож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Внести на заседание Омского городского Совета доработанный проект Решения Омского городского Совета «О внесении изменений в Решение Омского городского Совета от 27.10.2010 № 361 «</w:t>
            </w:r>
            <w:r>
              <w:rPr>
                <w:bCs/>
              </w:rPr>
              <w:t>О правилах организации транспортного обслуживания населения на территории города Омска»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екомендовать Омскому городскому Совету принять указанный проект Решения в первом чтении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</w:t>
            </w:r>
            <w:r>
              <w:rPr>
                <w:bCs/>
              </w:rPr>
              <w:t>О порядке допуска перевозчиков к осуществлению перевозок пассажиров транспортом общего пользования по маршрутам регулярных перевозок городской маршрутной сети на территории города Омска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редложить правовому управлению Омского городского Совета совместно с Администрацией города Омска доработать проект Решения                      «</w:t>
            </w:r>
            <w:r>
              <w:rPr>
                <w:bCs/>
              </w:rPr>
              <w:t xml:space="preserve">О порядке допуска перевозчиков к осуществлению перевозок пассажиров транспортом общего пользования по маршрутам регулярных перевозок городской маршрутной сети на территории города Омска» </w:t>
            </w:r>
            <w:r>
              <w:rPr/>
              <w:t>с учетом принятых предлож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Внести на заседание Омского городского Совета доработанный проект Решения Омского городского Совета «</w:t>
            </w:r>
            <w:r>
              <w:rPr>
                <w:bCs/>
              </w:rPr>
              <w:t>О порядке допуска перевозчиков к осуществлению перевозок пассажиров транспортом общего пользования по маршрутам регулярных перевозок городской маршрутной сети на территории города Омска»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зработке Администрацией города Омска мер, направленных на поддержание в безопасном состоянии аварийного жилищного фонда города Омс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ринять информацию Администрации города Омска к сведению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 Признать работу Администрации города Омска за прошедший период по разработке мер, направленных на поддержание в безопасном состоянии аварийного жилищного фонда города Омска неудовлетворительн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. Предложить Администрации города Омска в срок до 01.11.2012 предоставить информацию об организациях, контролирующих состояние жилых домов, признанных в установленном порядке аварийными и подлежащими сносу; о суммах финансовых средств, собираемых с жителей аварийных домов по статье «содержание  и  ремонт  жилого  помещения»;  о запланированных  объемах работ, 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жилищно-коммунального хозяйства, транспорта и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.10.2012                                   10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вающих безопасные и санитарные условия проживания в аварийных домах; о количестве многоквартирных домов, по которым в настоящее время ведется в установленном законом порядке работа по признанию их аварийными и подлежащими сносу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4. Рекомендовать Администрации города Омска рассмотреть возможность создания специализированного муниципального предприятия по управлению аварийными жилыми дом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 Рекомендовать Администрации города Омска разработать правовой акт о порядке предоставления субсидий организациям, осуществляющим управление аварийными домами.</w:t>
            </w:r>
          </w:p>
        </w:tc>
      </w:tr>
      <w:tr>
        <w:trPr>
          <w:trHeight w:val="18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работе по выбору способа управления в многоквартирных домах, обслуживать которые в 2011 и 2012 годах отказались управляющие компании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ринять информацию Администрации города Омска к сведению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 Администрации города Омска разработать и представить в комитет Омского городского Совета по вопросам жилищно-коммунального хозяйства, транспорта и строительства в срок до 01.11.2012 План мероприятий по работе с управляющими организациями и с собственниками помещений многоквартирных домов, обслуживать которые в 2011 и 2012 годах отказались управляющие компании, или в которых до настоящего времени не выбран способ управления.</w:t>
            </w:r>
          </w:p>
        </w:tc>
      </w:tr>
      <w:tr>
        <w:trPr>
          <w:trHeight w:val="7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и депутата Омского городского Совета, заместителя председателя комитета Омского городского Совета по вопросам жилищно-коммунального хозяйства, транспорта и строительства В.П. Путинцева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 очередном заседании комитета Омского городского Совета по вопросам жилищно-коммунального хозяйства, транспорта и строительства заслушать информацию ресурсоснабжающих организаций, осуществляющих снабжение населения водой, тепловой и электрической энергией, а также Администрацию города Омска об исполнении Федерального закона от 23.11.2009 № 261-ФЗ                   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, в части установки общедомовых и индивидуальных приборов учета коммунальных услу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84"/>
        <w:gridCol w:w="8786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.10.2012                                   14.3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директора библиотеки первичной профсоюзной организации ОМП                                 им. П.И. Баранова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 Поддержать обращение директора библиотеки первичной профсоюзной организации ОМП им. П.И. Баранова о предоставлении в безвозмездное пользование помещения площадью 1308,8 кв. м, расположенного по адресу:                    г. Омск, ул. Б.Хмельницкого, д. 214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 Рекомендовать Администрации города Омска включить указанное помещение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в </w:t>
            </w:r>
            <w:r>
              <w:rPr>
                <w:rStyle w:val="FontStyle12"/>
                <w:sz w:val="24"/>
                <w:szCs w:val="24"/>
              </w:rPr>
              <w:t>перечень муниципального имущества, которое в 2013 году может быть предоставлено в безвозмездное пользова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Проинформировать заявителя о принятом комитетом решен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председателя Омского регионального отделения Всероссийской творческой общественной организации «Союз художников России»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1. Поддержать обращение председателя Омского регионального отделения Всероссийской творческой общественной организации «Союз художников России» о предоставлении в безвозмездное пользование помещений, расположенных по адресам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г. Омск, бульвар Победы, 2А, площадью 332,2 кв.м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г. Омск, ул. Серова, 32, площадью 202,1 кв.м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г. Омск, ул. Орджоникидзе, 44, площадью 49,7 кв.м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г. Омск,  ул. Ленина, 28, площадью 252,1 кв.м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г. Омск, ул. Косарева, 34, площадью 147,15 кв.м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г. Омск, ул. Красный путь, 18, площадью 395,7 кв.м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г. Омск, просп. Космический, 2, площадью 90,3 кв.м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г. Омск, просп. Мира, 43, площадью 73,0 кв.м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г. Омск, ул. Нефтезаводская, 1А, площадью 114,2 кв.м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2. Рекомендовать Администрации города Омска включить указанные в обращении помещения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в </w:t>
            </w:r>
            <w:r>
              <w:rPr>
                <w:rStyle w:val="FontStyle12"/>
                <w:sz w:val="24"/>
                <w:szCs w:val="24"/>
              </w:rPr>
              <w:t>перечень муниципального имущества, которое в 2013 году может быть предоставлено в безвозмездное пользова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 Проинформировать заявителя о принятом комитетом решен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              «О порядке утверждения уставов открытых акционерных обществ, создаваемых путем преобразования муниципальных предприятий»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 Доработать проект Решения Омского городского Совета «О порядке утверждения уставов открытых акционерных обществ, создаваемых путем преобразования муниципальных предприятий» с учетом поступивших предложен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 Внести на заседание Омского городского Совета доработанный проект Решения Омского  городского  Совета  «О порядке утверждения уставов открытых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2012                                   14.3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онерных обществ, создаваемых путем преобразования муниципальных предприятий»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 и во втором чтении (в целом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                «О внесении изменений в перечень муниципального имущества, которое в 2012 году может быть предоставлено в безвозмездное пользование, утвержденный Решением Омского городского Совета от 07.12.2011 № 462»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6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 внесении изменений в перечень муниципального имущества, которое в 2012 году может быть предоставлено в безвозмездное пользование, утвержденный Решением Омского городского Совета от 07.12.2011 № 462».</w:t>
            </w:r>
          </w:p>
          <w:p>
            <w:pPr>
              <w:pStyle w:val="Normal"/>
              <w:ind w:firstLine="666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 и во втором чтении (в целом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я в Программу приватизации муниципального недвижимого имущества города Омска на 2012 год и плановый период 2013 и 2014 годов, утвержденную Решением Омского городского Совета                         от 23.11.2011 № 460».</w:t>
            </w:r>
          </w:p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 Доработать проект Решения Омского городского Совета «О внесении изменения в Программу приватизации муниципального недвижимого имущества города Омска на 2012 год и плановый период 2013 и 2014 годов, утвержденную Решением Омского городского Совета от 23.11.2011 № 460» с учетом поступивших предложений и изложить его название в следующей редакции:                «О преобразовании муниципального производственно-эксплуатационного предприятия города Омска «Омскэлектро» в открытое акционерное общество» с учетом поступивших предложе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 Внести на заседание Омского городского Совета доработанный проект Решения Омского городского Совета «О преобразовании муниципального производственно-эксплуатационного предприятия города Омска «Омскэлектро» в открытое акционерное общество». </w:t>
            </w:r>
          </w:p>
          <w:p>
            <w:pPr>
              <w:pStyle w:val="Normal"/>
              <w:ind w:firstLine="720"/>
              <w:jc w:val="both"/>
              <w:rPr>
                <w:color w:val="FF0000"/>
              </w:rPr>
            </w:pPr>
            <w:r>
              <w:rPr/>
              <w:t>Рекомендовать Омскому городскому Совету принять указанный проект Решения в первом чтении и во втором чтении (в целом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порядке назначения и деятельности представителей интересов муниципального образования город Омск в хозяйственных обществах, акции (доли) которых находятся в собственности муниципального образования город Омск»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Доработать проект Решения Омского городского Совета «О порядке назначения и деятельности представителей интересов муниципального образования город Омск в хозяйственных обществах, акции (доли) которых находятся в собственности муниципального образования город Омск» с учетом поступивших предложен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 Внести на заседание Омского городского Совета доработанный проект Решения  Омского  городского Совета  «О   порядке   назначения  и   деятельности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2012                                   14.3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ей интересов муниципального образования город Омск в хозяйственных обществах, акции (доли) которых находятся в собственности муниципального образования город Омск». </w:t>
            </w:r>
          </w:p>
          <w:p>
            <w:pPr>
              <w:pStyle w:val="Normal"/>
              <w:ind w:firstLine="720"/>
              <w:jc w:val="both"/>
              <w:rPr>
                <w:color w:val="FF0000"/>
              </w:rPr>
            </w:pPr>
            <w:r>
              <w:rPr/>
              <w:t>Рекомендовать Омскому городскому Совету принять указанный проект Решения к рассмотрению, в первом чтении и во втором чтении (в целом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остановления Омского городского Совета «О даче согласия на реорганизацию бюджетных учреждений города Омска»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 даче согласия на реорганизацию бюджетных учреждений города Омска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color w:val="FF0000"/>
              </w:rPr>
            </w:pPr>
            <w:r>
              <w:rPr/>
              <w:t>Рекомендовать Омскому городскому Совету принять Постановление</w:t>
            </w:r>
            <w:r>
              <w:rPr>
                <w:b/>
              </w:rPr>
              <w:t>.</w:t>
            </w:r>
          </w:p>
        </w:tc>
      </w:tr>
      <w:tr>
        <w:trPr>
          <w:trHeight w:val="30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азвания и состава рабочей группы комитета Омского городского Совета по вопросам экономического развития и муниципальной собственности, созданной комитетом 03.10.2012 по результатам рассмотрения информации Администрации города Омска «Об экономической эффективности использования и порядке предоставления департаментом имущественных отношений Администрации города Омска земельных участков для установки рекламных конструкций»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 Утвердить следующее название рабочей группы: рабочая группа комитета Омского городского Совета по вопросам экономического развития и муниципальной собственности по рассмотрению эффективности предоставления земельных участков для целей, не связанных со строительств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Включить в состав указанной рабочей групп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Костякова Николая Григорьевича, заместителя директора департамента имущественных отношений Администрации города Омска;</w:t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/>
              <w:t xml:space="preserve">- Пономарева Дмитрия Владимировича, главного специалиста отдела доходов местного бюджета департамента финансов и контроля Администрации города Омск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8"/>
        <w:gridCol w:w="8777"/>
        <w:gridCol w:w="1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2012                                   10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проекте Решения Омского городского Совета                    «О внесении изменений в Решение Омского городского Совета от 21.12.2011 № 468                        «О бюджете города Омска на 2012 год и плановый период 2013 и 2014 годов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080" w:leader="none"/>
              </w:tabs>
              <w:ind w:firstLine="709"/>
              <w:jc w:val="both"/>
              <w:rPr/>
            </w:pPr>
            <w:r>
              <w:rPr/>
              <w:t>1. Внести на заседание Омского городского Совета вопрос «О проекте Решения Омского городского Совета «О внесении изменений в Решение Омского городского Совета от 21.12.2011 № 468 «О бюджете города Омска на 2012 год и плановый период 2013 и 2014 годов»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2520" w:leader="none"/>
              </w:tabs>
              <w:ind w:firstLine="70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, в первом чтении и во втором чтении (в целом).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080" w:leader="none"/>
              </w:tabs>
              <w:ind w:firstLine="709"/>
              <w:jc w:val="both"/>
              <w:rPr/>
            </w:pPr>
            <w:r>
              <w:rPr/>
              <w:t>2. Обратиться от комитета к Мэру города Омска с просьбой назначить служебную проверку по вопросам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jc w:val="both"/>
              <w:rPr/>
            </w:pPr>
            <w:r>
              <w:rPr/>
              <w:t>- расходования средств, выделенных из бюджета города Омска в 2011 году                 на подготовку к отопительному сезону одно- и двухэтажных многоквартирных домов, в которых способ управления не был выбран, либо была прекращена деятельность управляющих организаций, обслуживающих данные дома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ind w:firstLine="792"/>
              <w:jc w:val="both"/>
              <w:rPr/>
            </w:pPr>
            <w:r>
              <w:rPr/>
              <w:t>- соответствия суммы в размере 149 349 488,39 рублей, предъявленной к оплате по исполнительным документам по учреждениям благоустройства административных округов города Омска, представленных к оплате в 2012 году, объемам работ, выполненных взыскателями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ind w:firstLine="792"/>
              <w:jc w:val="both"/>
              <w:rPr/>
            </w:pPr>
            <w:r>
              <w:rPr>
                <w:spacing w:val="-10"/>
              </w:rPr>
              <w:t xml:space="preserve">и проинформировать комитет о результатах указанной проверки в месячный срок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                «О внесении изменений в Решение Омского городского Совета от 15.10.2008 № 182                       «О порядке управления кредиторской (дебиторской) задолженностью муниципального образования городской округ город Омск Омской области, муниципальных организаций города Омска, деятельность которых финансируется за счет средств бюджета города Омск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firstLine="709"/>
              <w:jc w:val="both"/>
              <w:rPr/>
            </w:pPr>
            <w:r>
              <w:rPr/>
              <w:t xml:space="preserve">1. Внести на заседание Омского городского Совета вопрос «О проекте Решения Омского городского Совета «О внесении изменений в Решение Омского городского Совета от 15.10.2008 № 182 «О порядке управления кредиторской (дебиторской) задолженностью муниципального образования городской округ город Омск Омской области, муниципальных организаций города Омска, деятельность которых финансируется за счет средств бюджета города Омска».              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  <w:tab w:val="left" w:pos="1260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Рекомендовать Омскому городскому Совету принять указанный проект Решения в первом чтении и</w:t>
            </w:r>
            <w:r>
              <w:rPr/>
              <w:t xml:space="preserve"> во втором чтении (в целом)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  <w:tab w:val="left" w:pos="1260" w:leader="none"/>
              </w:tabs>
              <w:ind w:firstLine="7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                «О внесении изменений в Решение Омского городского Совета от 02.11.2005 № 293 «О едином налоге на вмененный доход для отдельных видов деятельности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/>
              <w:t xml:space="preserve">Внести на заседание Омского городского Совета вопрос «О проекте Решения Омского городского Совета «О внесении изменений в Решение Омского городского Совета от 02.11.2005 № 293 «О едином налоге на вмененный доход для отдельных видов деятельности».             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000" w:leader="none"/>
                <w:tab w:val="left" w:pos="1260" w:leader="none"/>
              </w:tabs>
              <w:ind w:firstLine="700"/>
              <w:jc w:val="both"/>
              <w:rPr>
                <w:bCs/>
              </w:rPr>
            </w:pPr>
            <w:r>
              <w:rPr>
                <w:bCs/>
              </w:rPr>
              <w:t xml:space="preserve">Рекомендовать Омскому городскому Совету принять указанный проект Решения к рассмотрению.  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2012                                   10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                 «О внесении изменений в Решение Омского городского Совета от 12.05.2010 № 331                        «О помощниках депутата Омского городского Совета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160" w:leader="none"/>
                <w:tab w:val="left" w:pos="2520" w:leader="none"/>
              </w:tabs>
              <w:ind w:firstLine="709"/>
              <w:jc w:val="both"/>
              <w:rPr/>
            </w:pPr>
            <w:r>
              <w:rPr>
                <w:bCs/>
              </w:rPr>
              <w:t>1. </w:t>
            </w:r>
            <w:r>
              <w:rPr/>
              <w:t>Доработать проект Решения Омского городского Совета «О внесении изменений в Решение Омского городского Совета от 12.05.2010 № 331                          «О помощниках депутата Омского городского Совета» с учетом замечаний и предложений, высказанных на заседании комитета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firstLine="709"/>
              <w:jc w:val="both"/>
              <w:rPr/>
            </w:pPr>
            <w:r>
              <w:rPr/>
              <w:t>2. Внести на заседание Омского городского Совета доработанный проект Решения Омского городского Совета «О внесении изменений в Решение Омского городского Совета от 12.05.2010 № 331 «О помощниках депутата Омского городского Совета»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080" w:leader="none"/>
                <w:tab w:val="left" w:pos="1260" w:leader="none"/>
              </w:tabs>
              <w:ind w:firstLine="709"/>
              <w:jc w:val="both"/>
              <w:rPr/>
            </w:pPr>
            <w:r>
              <w:rPr>
                <w:bCs/>
              </w:rPr>
              <w:t xml:space="preserve">Рекомендовать Омскому городскому Совету принять указанный проект Решения к рассмотрению, в первом чтении и во втором чтении (в целом)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остановления Омского городского Совета «О внесении изменений в Постановление Омского городского Совета от 21.07.1999 № 160           «О возмещении затрат на осуществление депутатской деятельности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 Доработать проект Постановления Омского городского Совета                                «О внесении изменений в Постановление Омского городского Совета                          от 21.07.1999 № 160 «О возмещении затрат на осуществление депутатской деятельности» с учетом поступивших замечаний и предложений.                   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 Внести на заседание Омского городского Совета доработанный проект Постановления Омского городского Совета.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340" w:leader="none"/>
              </w:tabs>
              <w:ind w:firstLine="700"/>
              <w:jc w:val="both"/>
              <w:rPr/>
            </w:pPr>
            <w:r>
              <w:rPr/>
              <w:t>Рекомендовать Омскому городскому Совету принять проект Постановления Омского городского Совета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Контрольно-счетной палаты города Омска о проведенных во 2 квартале 2012 года контрольно-аналитических мероприятиях, о выявленных при их проведении нарушениях, о внесенных представлениях и предписаниях, а также о принятых по ним решениям и мерам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Информацию Контрольно-счетной палаты города Омска принять к свед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Рассмотреть на следующем заседании комитета вопрос о финансировании КТОСов города Омс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 Обратиться в Администрацию города Омска с просьбой предоставить информаци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о финансировании средств массовой информации из бюджета города Омс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об обжаловании в судебном порядке решения РЭК Омской области о потерях в индивидуальном тарифе МПЭП «Омскэлектро» в 2009 – 2011 годах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ндидатуре на должность заместителя Председателя Контрольно-счетной палаты города Омск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оддержать кандидатуру Тытарь Т.В. на должность заместителя Председателя Контрольно-счетной палаты города Омска, представленную Председателем Контрольно-счетной палаты города Омс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2012                                   10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13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ind w:firstLine="709"/>
              <w:jc w:val="both"/>
              <w:rPr/>
            </w:pPr>
            <w:r>
              <w:rPr/>
              <w:t xml:space="preserve">2. Внести на заседание Омского городского Совета проект Постановления Омского городского Совета «О назначении на должность заместителя Председателя Контрольно-счетной палаты города Омска».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620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Рекомендовать Омскому городскому Совету принять указанный проект Постановления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  <w:tab w:val="left" w:pos="1260" w:leader="none"/>
              </w:tabs>
              <w:jc w:val="both"/>
              <w:rPr/>
            </w:pPr>
            <w:r>
              <w:rPr/>
              <w:t>Об изменении состава рабочей группы комитета Омского городского Совета по финансово-бюджетным вопросам по рассмотрению предложений о внесении изменений в бюджет города Омска на 2012 год.</w:t>
            </w:r>
          </w:p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  <w:tab w:val="left" w:pos="1260" w:leader="none"/>
              </w:tabs>
              <w:ind w:firstLine="709"/>
              <w:jc w:val="both"/>
              <w:rPr/>
            </w:pPr>
            <w:r>
              <w:rPr/>
              <w:t xml:space="preserve">1. Исключить из состава рабочей группы комитета Омского городского Совета по финансово-бюджетным вопросам по рассмотрению предложений о внесении изменений в бюджет города Омска на 2012 год Масана Богдана Анатольевича, Трофимова Владимира Викторовича.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  <w:tab w:val="left" w:pos="1260" w:leader="none"/>
              </w:tabs>
              <w:ind w:firstLine="709"/>
              <w:jc w:val="both"/>
              <w:rPr/>
            </w:pPr>
            <w:r>
              <w:rPr>
                <w:bCs/>
              </w:rPr>
              <w:t>2. Включить в состав указанной рабочей группы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620" w:leader="none"/>
              </w:tabs>
              <w:ind w:firstLine="792"/>
              <w:jc w:val="both"/>
              <w:rPr/>
            </w:pPr>
            <w:r>
              <w:rPr/>
              <w:t>- Парыгину Инну Александровну, заместителя Мэра города Омска, директора департамента финансов и контроля Администрации города Омска;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620" w:leader="none"/>
              </w:tabs>
              <w:ind w:firstLine="792"/>
              <w:jc w:val="both"/>
              <w:rPr>
                <w:color w:val="FF0000"/>
              </w:rPr>
            </w:pPr>
            <w:r>
              <w:rPr/>
              <w:t>- Лен Ирину Викторовну, Председателя Контрольно-счетной палаты города Омск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вете на запрос комитета об исполнении бюджета города Омска за 1 полугодие 2012 года по статье «Расходы на выплаты персоналу государственных (муниципальных) органов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620" w:leader="none"/>
              </w:tabs>
              <w:ind w:firstLine="709"/>
              <w:jc w:val="both"/>
              <w:rPr/>
            </w:pPr>
            <w:r>
              <w:rPr/>
              <w:t>Направить от комитета запрос в прокуратуру города Омска о результатах проведения проверки Администрации города Омска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620" w:leader="none"/>
              </w:tabs>
              <w:ind w:firstLine="709"/>
              <w:jc w:val="both"/>
              <w:rPr/>
            </w:pPr>
            <w:r>
              <w:rPr/>
              <w:t xml:space="preserve">Вернуться к рассмотрению данного вопроса после получения информации о результатах проверки прокуратуры города Омск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организационного управления</w:t>
      </w:r>
    </w:p>
    <w:p>
      <w:pPr>
        <w:pStyle w:val="Normal"/>
        <w:ind w:right="-550" w:hanging="0"/>
        <w:jc w:val="both"/>
        <w:rPr/>
      </w:pPr>
      <w:r>
        <w:rPr/>
        <w:t>Омского городского Совета                                                                                                                                                                                  Т.Ю. Чиркова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1:00Z</dcterms:created>
  <dc:creator>Чиркова</dc:creator>
  <dc:description/>
  <dc:language>en-US</dc:language>
  <cp:lastModifiedBy>Юлия Казанцева</cp:lastModifiedBy>
  <cp:lastPrinted>2012-10-22T15:29:00Z</cp:lastPrinted>
  <dcterms:modified xsi:type="dcterms:W3CDTF">2012-10-22T09:01:00Z</dcterms:modified>
  <cp:revision>2</cp:revision>
  <dc:subject/>
  <dc:title>ИНФОРМАЦИЯ О РЕШЕНИЯХ, ПРИНЯТЫХ НА ЗАСЕДАНИЯХ</dc:title>
</cp:coreProperties>
</file>