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6.11.2012 – 08.11.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11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5.07.2007 № 45                         «О правилах благоустройства, обеспечения чистоты и порядка на территори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Поддержать предложение депутата Омского городского Совета                   Аронова Е.Л. к проекту Решения 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:           пункт 1 статьи 47 после слов «развлекательным комплексам» дополнить словами «школам, больницам».  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09"/>
              <w:jc w:val="both"/>
              <w:rPr/>
            </w:pPr>
            <w:r>
              <w:rPr/>
              <w:t>2. Поддержать заключение по результатам публичных слушаний, состоявшихся 28 сентября 2012 года по вопросу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 Поддержать замечания и предложения, изложенные в заключении по проекту Решения Омского городского Совета «О внесении изменений в Решение Омского городского Совета от 25.07.2007 № 45 «О правилах благоустройства, обеспечения чистоты и порядка на территории города Омска» правового управления Омского городского Совета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4. Поддержать предложение Председателя Омского городского Совета Горст Г.Н. о подготовке обращения в Законодательное собрание Омской области по вопросу о внесении изменений в Закон Омской области от 24.07.2006 № 770-ОЗ «Кодекс Омской области об административных правонарушениях» по увеличению размера административного штрафа (ужесточению мер административной ответственности) за нарушение правил благоустройства, обеспечения чистоты и порядка на территории города Ом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Предложить Администрации города Омска доработать проект Решения 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 в соответствии с поддержанными комитетом замечаниями и предложениями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11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доработанный проект Решения Омского городского Совета                 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 на заседание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 первом чт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    «О внесении изменений в Решение Омского городского Совета от 25 июля 2007 года № 46            «О порядке расчета арендной платы за земельные участки, находящиеся в муниципальной собственност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Решение Омского городского Совета от 25 июля 2007  46 «О порядке расчета арендной платы за земельные участки, находящиеся в муниципальной собственности города Омска». 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Молодежного парламента при Омском городском Совете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  внесении изменений в Решение Омского городского Совета от 07.12.2011 № 463 «О  Молодежном парламенте при Омском городском Совете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09"/>
              <w:jc w:val="both"/>
              <w:rPr/>
            </w:pPr>
            <w:r>
              <w:rPr/>
              <w:t>2. Обратиться к Мэру города Омска с предложением о предоставлении заключения по вопросу материально-технического обеспечения деятельности Молодежного парламента при Омском городском Совете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3 года. 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епутатам Омского городского Совета, членам комитета Омского городского Совета по вопросам местного самоуправления, законности и правопорядка представить предложения в проект плана работы Омского городского Совета пятого созыва на весеннюю сессию 2013 года в комитет по вопросам местного самоуправления, законности и правопорядка в срок                   до 19 ноября 2012 года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11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лгосрочной целевой программе города Омска «Электронный Омск» на 2010 – 2015 годы, утвержденной постановлением Администрации города Омска от 01.09.2009 № 698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вопрос «О долгосрочной целевой программе города Омска «Электронный Омск» на 2010 – 2015 годы, утвержденной постановлением Администрации города Омска от 01.09.2009                 № 698-п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Электронный Омск» на 2010 – 2015 годы, утвержденную постановлением Администрации города Омска от 01.09.2009 № 698-п и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олгосрочной целевой программе города Омска «Развитие архивного дела в городе Омске                     на 2009 – 2013 годы, утвержденной постановлением Администрации города Омска от 01.04.2009 № 243-п.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 xml:space="preserve">Внести на заседание Омского городского Совета вопрос «О долгосрочной целевой программе города Омска «Развитие архивного дела в городе Омске                     на 2009 – 2013 годы, утвержденной постановлением Администрации города Омска от 01.04.2009 № 243-п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одобрить долгосрочную целевую программу города Омска «Развитие архивного дела в городе Омске» на 2009 – 2013 годы, утвержденную постановлением Администрации города Омска от 01.04.2009 № 243-п и принять соответствующее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лгосрочной целевой программе города Омска «Развитие территориального общественного самоуправления в городе Омске» на 2013 – 2017 годы, утвержденной постановлением Администрации города Омска от 28.09.2012 № 1283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Оставить вопрос «О долгосрочной целевой программе города Омска «Развитие территориального общественного самоуправления в городе Омске» на 2013 – 2017 годы, утвержденной постановлением Администрации города Омска      от 28.09.2012 № 1283-п» на контроле в комитете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аправить долгосрочную целевую программу города Омска «Развитие территориального общественного самоуправления в городе Омске» на 2013 – 2017 годы, утвержденную постановлением Администрации города Омска от 28.09.2012 № 1283-п, поступившую для одобрения в комитет Омского городского Совета по вопросам местного самоуправления, законности и правопорядка, для рассмотрения в рабочую группу комитета Омского городского Совета по вопросам местного самоуправления законности и правопорядка по вопросу развития системы территориального общественного самоуправления в городе Омске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6.11.2012                                  10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состава Омской городской избирательной комиссии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  <w:t>1. Поручить правовому управлению Омского городского Совета подготовить проект Постановления Омского городского Совета «О внесении изменения в Постановление Омского городского Совета от 15.12.2010 № 1155 «О формировании состава Омской городской избирательной комисси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  <w:t xml:space="preserve">2. Внести на заседание Омского городского Совета указанный проект Постановления. 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09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ереименовании департамента социальной политики Администрации города Омска и о внесении изменений в Решение Омского городского Совета от 29.06.2011 № 414                        «О департаменте социальной политики Администрации города Омск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переименовании департамента социальной политики Администрации города Омска и о внесении изменений в Решение Омского городского Совета от 29.06.2011 № 414 «О департаменте социальной политики Администрации города Омска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2012                                   14.3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                  «О деятельности и перспективах развития филиала «Ленинский» Муниципального унитарного предприятия Омска «Муниципальные рынки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Информацию Администрации города Омска «О деятельности и перспективах развития филиала «Ленинский» Муниципального унитарного предприятия Омска «Муниципальные рынки»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Рекомендовать Администрации города Омска усилить контроль за размещением стихийных торговых мест в районе филиала «Ленинский» Муниципального унитарного предприятия города Омска «Муниципальные рынки» в весенне-летний сезо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по вопросу текущего состояния дел с восстановлением функционирования кинотеатра «Первомайский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Информацию Администрации города Омска по вопросу текущего состояния дел с восстановлением функционирования кинотеатра «Первомайский»  принять к сведению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Оставить вопрос на контроле в комитете Омского городского Совета по социальным вопросам и рассмотреть информацию Администрации города Омска по вопросу текущего состояния дел с восстановлением функционирования кинотеатра «Первомайский» в период весенней сессии 2013 г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иректора бюджетного учреждения дополнительного образования детей города Омска «Специализированная детско-юношеская спортивная школа олимпийского резерва А.В. Кожевникова»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Информацию Администрации города Омска по обращению директора бюджетного учреждения дополнительного образования детей города Омска «Специализированная детско-юношеская спортивная школа олимпийского резерва А.В. Кожевникова»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Предложить Администрации города Омска доложить о мерах, принятых по данному вопросу на заседании комитета Омского городского Совета по социальным вопросам в декабре 2012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имне города Омска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вопрос                              «Об утверждении итогов проведения конкурса на лучшее сочинение гимна города Омск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комендовать Омскому городскому Совету принять соответствующее Постановл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2012                                   14.30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о расходовании средств, предусмотренных в бюджете города Омска на 2012 год, объеме выполненных работ по обустройству и ремонту плоскостных спортивных сооружений в весенне-летний период 2012 года и о передаче плоскостных спортивных сооружений на содержание и обслуживание муниципалитету с определением необходимого бюджетного финансирования на 2013 год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Информацию Администрации города Омска о расходовании средств, предусмотренных в бюджете города Омска на 2012 год, объеме выполненных работ по обустройству и ремонту плоскостных спортивных сооружений в весенне-летний период 2012 года и о передаче плоскостных спортивных сооружений на содержание и обслуживание муниципалитету с определением необходимого бюджетного финансирования на 2013 год принять к сведению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езультатах проведенного муниципальными учреждениями и предприятиями летнего оздоровительного сезона и результатах трудовой занятости учащихся в 2012 году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both"/>
              <w:rPr/>
            </w:pPr>
            <w:r>
              <w:rPr/>
              <w:t>Информацию Администрации города Омска о результатах проведенного муниципальными учреждениями и предприятиями летнего оздоровительного сезона и результатах трудовой занятости учащихся в 2012 году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ндидатуре депутата Омского городского Совета в состав комиссии по контролю за использованием объектов социальной инфраструктуры для детей, утвержденной Постановлением Главы городского самоуправления (Мэра) города Омска от 11 сентября 2001 года № 357-п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держать кандидатуру Иванова Александра Васильевича, депутата Омского</w:t>
            </w:r>
            <w:r>
              <w:rPr>
                <w:lang w:val="en-US"/>
              </w:rPr>
              <w:t> </w:t>
            </w:r>
            <w:r>
              <w:rPr/>
              <w:t>городского</w:t>
            </w:r>
            <w:r>
              <w:rPr>
                <w:lang w:val="en-US"/>
              </w:rPr>
              <w:t> </w:t>
            </w:r>
            <w:r>
              <w:rPr/>
              <w:t>Совета пятого созыва, председателя комитета Омского городского Совета по социальным вопросам, для включения в состав комиссии по контролю за использованием объектов социальной инфраструктуры для детей, утвержденной Постановлением Главы городского самоуправления (Мэра) города Омска от 11 сентября 2001 года № 357-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Омского городского Совета по социальным вопросам на весеннюю сессию 2013 года (январь-июль)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путатам Омского городского Совета, членам комитета Омского городского Совета по социальным вопросам представить предложения в проект плана работы Омского городского Совета пятого созыва на весеннюю сессию 2013 года (январь – июль) в комитет Омского городского Совета по социальным вопросам в срок до 19.11.201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84"/>
        <w:gridCol w:w="878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5.07.2007 № 46 «О порядке расчета арендной платы за земельные участки, находящиеся в муниципальной собственности города Омска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равовому управлению Омского городского Совета редакционно  доработать проект Решения Омского городского Совета «О внесении изменений в Решение Омского городского Совета от 25.07.2007 № 46 «О порядке расчета арендной платы за земельные участки, находящиеся в муниципальной собственности города Омска» в части изменения в статье 3 наименования комитета, на который возложен контроль за исполнением Решения Омского городского Совета: вместо «комитет Омского городского Совета по вопросам местного самоуправления, законности и правопорядка (Г.Н. Горст)» записать «комитет Омского городского Совета по вопросам экономического развития и муниципальной собственности (В.А. Березовский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5.07.2007 № 46 «О порядке расчета арендной платы за земельные участки, находящиеся в муниципальной собственности города Омска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01.2009 № 213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равовому управлению Омского городского Совета редакционно доработать проект Решения Омского городского Совета «О внесении изменений в Решение Омского городского Совета от 28.01.2009 № 213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в части изменения в статье 3 наименования комитета, на который возложен контроль за исполнением Решения Омского городского Совета: вместо «комитет Омского городского Совета по вопросам местного самоуправления, законности и правопорядка (Г.Н. Горст)» записать «комитет Омского городского Совета по вопросам экономического развития и муниципальной собственности (В.А. Березовский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8.01.2009 № 213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проект Решения                   к рассмотр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Предложить Администрации города Омска до принятия указанного проекта Решения в первом чтении предоставить информацию об использовании в настоящее время объектов, включенных в перечень муниципального имущества, которое в 2013 году может быть предоставлено в безвозмездное польз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б утверждении Программы приватизации муниципального недвижимого имущества города Омска на 2013 год и плановый период 2014 и 2015 годов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б утверждении Программы приватизации муниципального недвижимого имущества города Омска на 2013 год и плановый период 2014 и 2015 год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 и в первом чт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Обратиться к Мэру города Омска от комитета Омского городского Совета по вопросам экономического развития и муниципальной собственности с предложением к заседанию Омского городского Совета, которое состоится 14.11.2012, предоставить следующую информаци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 пустующих помещениях в пристройке к Администрации города Омска с указанием площад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 помещениях, занимаемых ранее структурными подразделениями Администрации города Омска, которые в последствии были прода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 помещениях, которые в настоящее время занимают структурные подразделения Администрации города Омска, с указанием адресов и площад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6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«Об исполнении Программы приватизации муниципального недвижимого имущества города Омска за девять месяцев 2012 года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Информацию Администрации города Омска «Об исполнении Программы приватизации муниципального недвижимого имущества города Омска за девять месяцев 2012 года»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Предложить Администрации города Омска предоставить в адрес комитета Омского городского Совета по вопросам экономического развития и муниципальной собственности письменную информацию о передаче в аренду муниципального недвижимого имущества, включенного в Программу приватизации муниципального недвижимого имущества города Омска на 2012 год и плановый период 2013 и 2014 годов, утвержденную Решением Омского городского Совета № 460 от 23.11.2011, без согласования с Омским городским Совет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весеннюю сессию 2013 года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путатам Омского городского Совета, членам комитета Омского городского Совета по вопросам экономического развития и муниципальной собственности представить предложения в проект плана работы Омского городского Совета пятого созыва на весеннюю сессию 2013 года в комитет Омского городского Совета по вопросам экономического развития и муниципальной собственности до 20.11.2012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12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рабочей группы комитета Омского городского Совета по вопросам экономического развития и муниципальной собственности по рассмотрению эффективности предоставления земельных участков для целей, не связанных со строительством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Не поддерживать обращение Омской Торгово-промышленной палаты о включении в состав рабочей группы комитета по рассмотрению эффективности предоставления земельных участков для целей, не связанных со строительством представителя Омской торгово-промышленной палаты Бачинского Александра Геннадьеви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е поддерживать обращение Регионального Координационного Совета деловых предпринимательских объединений Омской области, обращения ЗАО «Компания СТА», ООО «Компаньон РФ», ООО «РК «Арт-Мастер», ООО «АПР-Сити-ТВС», ООО «Гэллэри Сервис», ООО «НИКЭ», ООО «РТ», ООО «БигБорд», ООО «Турист», ООО «Форт-Медиа» о включении в состав рабочей группы комитета по рассмотрению эффективности предоставления земельных участков для целей, не связанных со строительством, представителей от указанных организац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color w:val="FF0000"/>
              </w:rPr>
              <w:t>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составе рабочей группы комитета Омского городского Совета по вопросам экономического развития и муниципальной собствен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нтролю за мероприятиями по оздоровлению муниципальной сетевой организации «Омскэлектро»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ключить в состав рабочей группы комитета Омского городского Совета по вопросам экономического развития и муниципальной собственности по контролю за мероприятиями по оздоровлению муниципальной сетевой организации «Омскэлектро» депутата Омского городского Совета Антропенко И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82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12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 проекте Решения Омского городского Совета «О бюджете города Омска на 2013 год и плановый период 2014 и 2015 годов»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Принять заключение комитета Омского городского Совета                         по финансово-бюджетным вопросам о соответствии состава документов, представленных с проектом Решения Омского городского Совета «О бюджете города Омска на 2013 год и плановый период 2014 и 2015 годов», требованиям Бюджетного кодекса РФ и Решения Омского городского Совета от 28.11.2007               № 74 «О бюджетном процессе в городе Омске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аправить указанное заключение Председателю Омского городского Совета.</w:t>
            </w:r>
          </w:p>
          <w:p>
            <w:pPr>
              <w:pStyle w:val="Normal"/>
              <w:ind w:firstLine="709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оведении публичных слушаний по проекту Решения Омского городского Совета «О бюджете города Омска на 2013 год и плановый период 2014 и 2015 годов».</w:t>
            </w:r>
          </w:p>
          <w:p>
            <w:pPr>
              <w:pStyle w:val="Normal"/>
              <w:ind w:firstLine="79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firstLine="90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1440" w:leader="none"/>
              </w:tabs>
              <w:ind w:firstLine="709"/>
              <w:jc w:val="both"/>
              <w:rPr/>
            </w:pPr>
            <w:r>
              <w:rPr/>
              <w:t>1. Внести на заседание Омского городского Совета вопрос «О проекте Постановления Омского городского Совета «О проведении публичных слушаний по проекту Решения Омского городского Совета «О бюджете города Омска на 2013 год и плановый период 2014 и 2015 годов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firstLine="709"/>
              <w:jc w:val="both"/>
              <w:rPr/>
            </w:pPr>
            <w:r>
              <w:rPr/>
              <w:t>2. Рекомендовать Омскому городскому Совету принять проект Постановления Омского городского Совета «О проведении публичных слушаний по проекту Решения Омского городского Совета «О бюджете города Омска на 2013 год и плановый период 2014 и 2015 годов», определив дату и время проведения публичных слушаний – 30.11.2012 в 10-00. Место проведения публичных слушаний – ул. Думская, д. 1, зал заседаний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16.11.2005 № 298                         «О земельном налоге на территории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 xml:space="preserve">Внести на заседание Омского городского Совета вопрос «О внесении изменения в Решение Омского городского Совета от 16.11.2005 № 298                        «О земельном налоге на территории города Омска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, в первом чтении и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Председателя Омского городского Совет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  <w:tab w:val="left" w:pos="126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Решение комитетом не приня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82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11.2012                                  12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ходе работы над проектами Решений Омского городского Совета «О гербе города Омска», «О флаге города Омска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Информацию о ходе работы над проектами Решений Омского городского Совета «О гербе города Омска», «О флаге города Омска» принять к свед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аправить все предложения к проектам герба и флага города Омска, поступившие в комитет Омского городского Совета по регламенту и вопросам организации работы Омского городского Совета к дате проведения заседания указанного комитета, на заключение в Институт всеобщей истории РА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формацию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в целях выработки и принятия мер по предупреждению и устранению причин выявленных нарушений принять к сведению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вопросах подготовки и проведения заседаний комитетов Омского городского Совета, Омского городского Совет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Предложить членам комитета Омского городского Совета по регламенту и вопросам организации работы Омского городского Совета внести предложения по оптимизации работы Омского городского Совета, комитетов Омского городского Сове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е вносить на заседания Омского городского Совета письма о выражении благодарности депутатам Омского городского Сов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гламент Омского городского Совета», доработанный с учетом обсуждения на заседании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11.2012                                  12-00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тематического медиа-плана освещения деятельности Омского городского Совета пятого созыва на ноябрь-декабрь 2012 год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проект тематического медиа-плана освещения деятельности Омского городского Совета пятого созыва на ноябрь-декабрь 2012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Рассматривать и утверждать проекты тематических медиа-планов освещения деятельности Омского городского Совета на заседаниях комитета Омского городского Совета по регламенту и вопросам организации работы Омского городского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ind w:right="-550" w:hanging="0"/>
        <w:jc w:val="both"/>
        <w:rPr/>
      </w:pPr>
      <w:r>
        <w:rPr/>
        <w:t>Омского городского Совета                                                                                                                                                                                  Т.Ю. Чир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Чиркова</dc:creator>
  <dc:description/>
  <dc:language>en-US</dc:language>
  <cp:lastModifiedBy>Юлия Казанцева</cp:lastModifiedBy>
  <cp:lastPrinted>2012-11-12T12:33:00Z</cp:lastPrinted>
  <dcterms:modified xsi:type="dcterms:W3CDTF">2012-11-12T07:26:00Z</dcterms:modified>
  <cp:revision>2</cp:revision>
  <dc:subject/>
  <dc:title>ИНФОРМАЦИЯ О РЕШЕНИЯХ, ПРИНЯТЫХ НА ЗАСЕДАНИЯХ</dc:title>
</cp:coreProperties>
</file>