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ЕШЕНИЯХ, ПРИНЯТЫХ НА ЗАСЕДАНИЯХ КОМИТЕТОВ ОМСКОГО ГОРОДСК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4.12. – 06.12.2012)</w:t>
      </w:r>
    </w:p>
    <w:tbl>
      <w:tblPr>
        <w:tblW w:w="148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78"/>
        <w:gridCol w:w="877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4.12.2012                                  10-00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 «О внесении изменений в некоторые Решения Омского городского Совета в связи с изменением порядка исчисления сроков, установленных в муниципальных правовых актах»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нести на заседание Омского городского Совета проект Решения Омского городского Совета «О проекте Решения Омского городского Совета «О внесении изменений в некоторые Решения Омского городского Совета в связи с изменением порядка исчисления сроков, установленных в муниципальных правовых актах».</w:t>
            </w:r>
          </w:p>
          <w:p>
            <w:pPr>
              <w:pStyle w:val="Normal"/>
              <w:ind w:firstLine="709"/>
              <w:jc w:val="both"/>
              <w:rPr>
                <w:color w:val="FF0000"/>
              </w:rPr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порядке присвоения наименований улицам, площадям и иным территориям проживания граждан, а также установки памятников, памятных знаков и мемориальных досок в городском округе город Омск»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Внести на заседание Омского городского Совета проект Решения Омского городского Совета «О порядке присвоения наименований улицам, площадям и иным территориям проживания граждан, а также установки памятников, памятных знаков и мемориальных досок в городском округе город Омск».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ind w:firstLine="709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Рекомендовать Омскому городскому Совету направить указанный проект Решения в комитет Омского городского Совета по социальным вопросам для дальнейшего рассмотрения.</w:t>
            </w:r>
          </w:p>
        </w:tc>
      </w:tr>
      <w:tr>
        <w:trPr>
          <w:trHeight w:val="2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едложениях по внесению изменений в </w:t>
            </w:r>
            <w:r>
              <w:rPr>
                <w:bCs/>
              </w:rPr>
              <w:t>Решение Омского городского Совета от 10.10.2012 № 60 «О порядке материально-технического и организационного обеспечения деятельности органов местного самоуправления города Омска»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 Исключить вопрос «О предложениях по внесению изменений в </w:t>
            </w:r>
            <w:r>
              <w:rPr>
                <w:bCs/>
              </w:rPr>
              <w:t xml:space="preserve">Решение Омского городского Совета от 10.10.2012 № 60 «О порядке материально-технического и организационного обеспечения деятельности органов местного самоуправления города Омска» </w:t>
            </w:r>
            <w:r>
              <w:rPr/>
              <w:t>из проекта повестки заседания комитета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2. Направить указанный вопрос в комитет Омского городского Совета по регламенту и вопросам организации работы Омского городского Сове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bCs/>
              </w:rPr>
              <w:t xml:space="preserve">3. Предложить комитету Омского городского Совета по регламенту и вопросам организации работы Омского городского Совета рассмотреть вопрос </w:t>
            </w:r>
            <w:r>
              <w:rPr/>
              <w:t xml:space="preserve">«О предложениях по внесению изменений в </w:t>
            </w:r>
            <w:r>
              <w:rPr>
                <w:bCs/>
              </w:rPr>
              <w:t>Решение Омского городского Совета от 10.10.2012 № 60 «О порядке материально-технического и   организационного обеспечения деятельности органов местного самоуправления города Омска» на заседании комитета.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4.12.2012                                  10-00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Омского городского Совета «О внесении изменений в </w:t>
            </w:r>
            <w:r>
              <w:rPr>
                <w:bCs/>
              </w:rPr>
              <w:t xml:space="preserve">Решение Омского городского Совета от 10.10.2012 № 60 «О порядке материально-технического и организационного обеспечения деятельности органов местного самоуправления города Омска».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ешение </w:t>
            </w:r>
            <w:r>
              <w:rPr>
                <w:bCs/>
              </w:rPr>
              <w:t>не принято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разработке правового акта </w:t>
            </w:r>
            <w:r>
              <w:rPr>
                <w:bCs/>
              </w:rPr>
              <w:t>Омского городского Совета «</w:t>
            </w:r>
            <w:r>
              <w:rPr/>
              <w:t xml:space="preserve">Положение о статусе депутата Омского городского Совета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 Исключить вопрос «О разработке правового акта </w:t>
            </w:r>
            <w:r>
              <w:rPr>
                <w:bCs/>
              </w:rPr>
              <w:t>Омского городского Совета «</w:t>
            </w:r>
            <w:r>
              <w:rPr/>
              <w:t xml:space="preserve">Положение о статусе депутата Омского городского Совета» из проекта повестки заседания комитета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2. Направить указанный вопрос в комитет Омского городского Совета по регламенту и вопросам организации работы Омского городского Совет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3. Предложить комитету Омского городского Совета по регламенту и вопросам организации работы Омского городского Совета рассмотреть вопрос </w:t>
            </w:r>
            <w:r>
              <w:rPr/>
              <w:t xml:space="preserve">«О разработке правового акта </w:t>
            </w:r>
            <w:r>
              <w:rPr>
                <w:bCs/>
              </w:rPr>
              <w:t>Омского городского Совета «</w:t>
            </w:r>
            <w:r>
              <w:rPr/>
              <w:t>Положение о статусе депутата Омского городского Совета»</w:t>
            </w:r>
            <w:r>
              <w:rPr>
                <w:bCs/>
              </w:rPr>
              <w:t xml:space="preserve"> на заседании комит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ключении правового управления Омского городского Совета на Решение Омского городского Совета от 22.07.2009 № 266 «Об организации похоронного дела в городе Омске»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 Вопрос «О заключении правового управления Омского городского Совета на Решение Омского городского Совета от 22.07.2009 № 266 «Об организации похоронного дела в городе Омске» оставить в комитет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При необходимости повторно рассмотреть вопрос «О заключении правового управления Омского городского Совета на Решение Омского городского Совета от 22.07.2009 № 266 «Об организации похоронного дела в городе Омске» после принятия решения Управлением Федеральной антимонопольной службы по Омской област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Омского городского Совета «О признании утратившим силу </w:t>
            </w:r>
            <w:r>
              <w:rPr>
                <w:bCs/>
              </w:rPr>
              <w:t>Решения Омского городского Совета от 07.12.2011 № 463                       «О Молодежном парламенте при Омском городском Совете»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ешение комитетом по вопросу «О проекте Решения Омского городского Совета «О признании утратившим силу </w:t>
            </w:r>
            <w:r>
              <w:rPr>
                <w:bCs/>
              </w:rPr>
              <w:t>Решения Омского городского Совета              от 07.12.2011 № 463 «О Молодежном парламенте при Омском городском Совете» не принят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78"/>
        <w:gridCol w:w="877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жилищно-коммунального хозяйства, транспорта и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5.12.2012                                   10.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 Омского городского Совета от  10.12.2008 № 201»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нести на заседание Омского городского Совета 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               № 201» </w:t>
            </w:r>
            <w:r>
              <w:rPr>
                <w:bCs/>
              </w:rPr>
              <w:t>и поправки, представленные к проекту Реш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о втором чтении (в целом) с учетом поправок, поддержанных комитето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ресурсоснабжающими организациям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части осуществления деятельности по установке, замене, эксплуатации приборов учета используемых энергетических ресурсов, снабжение которыми или передачу которых они осуществляют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Рекомендовать Администрации города Омска продолжить работу с ресурсоснабжающими организациями по исполнению Федерального закона                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части осуществления деятельности по установке, замене, эксплуатации приборов учета используемых энергетических ресурсов, снабжение которыми или передачу которых они осуществляю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Обратиться в ресурсоснабжающие организации с предложением рассчитать планируемые убытки, возникающие при кредитовании для установки, замены, эксплуатации приборов учета используемых энергетических ресурс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. Обратиться в Администрацию города Омска с просьбой рассмотреть возможность субсидирования планируемых убытков ресурсоснабжающих организаций, возникающих при кредитовании для установки, замены, эксплуатации приборов учета используемых энергетических ресурс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Предложить Администрации города Омска организовать повторный осмотр многоквартирных домов, по которым составлен акт об отсутствии технической возможности установки приборов учета, изучить причины и  разработать возможные мероприятия для устранения данной ситу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. Предложить Администрации города Омска предоставить информацию о наличии и состоянии бесхозяйных объектов инженерной инфраструктуры, находящихся на территории города Омска. Предложить Мэру города Омска выразить свою точку зрения по вопросу возможного решения рассматриваемой проблемы, в частности принятия данных объектов в муниципальную собственность или передачу их в собственность ресурсоснабжающих организаций.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жилищно-коммунального хозяйства, транспорта и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.2012                                   10.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. Предложить Администрации города Омска совместно с ресурсоснабжающими организациями определить количество многоквартирных домов, в которых необходимо осуществлять установку, замену, эксплуатацию приборов учета используемых энергетических ресурс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. Рекомендовать ресурсоснабжающим организациям расширить перечень предложений для собственников многоквартирных домов по выбору приборов учета различной стоим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по обращению депутата Омского городского Совета по единому избирательному округу города Омска Е.Р. Мавлютова по вопросу некачественного выполнения капитального ремонта и ремонта автомобильных дорог общего пользования и проездов к дворовым территориям многоквартирных домов в городе Омске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опрос исключен при утверждении повестки заседания комитета.</w:t>
            </w:r>
          </w:p>
        </w:tc>
      </w:tr>
      <w:tr>
        <w:trPr>
          <w:trHeight w:val="7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Омского городского Совета «О внесении изменений в </w:t>
            </w:r>
            <w:r>
              <w:rPr>
                <w:bCs/>
              </w:rPr>
              <w:t>Решение Омского городского Совета от 16.05.2007 № 11                        «Об утверждении Программы комплексного развития систем коммунальной инфраструктуры города Омска на период до 2013 года»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/>
              <w:t xml:space="preserve">Внести на заседание Омского городского Совета проект Решения Омского городского Совета «О внесении изменений в </w:t>
            </w:r>
            <w:r>
              <w:rPr>
                <w:bCs/>
              </w:rPr>
              <w:t>Решение Омского городского Совета от 16.05.2007 № 11 «Об утверждении Программы комплексного развития систем коммунальной инфраструктуры города Омска на период до 2013 года».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ind w:firstLine="709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 и во втором чтении (в целом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84"/>
        <w:gridCol w:w="8786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5.12.2012                                   14.3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б утверждении перечня муниципального имущества, которое в 2013 году может быть предоставлено в безвозмездное пользование»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ind w:firstLine="709"/>
              <w:jc w:val="both"/>
              <w:rPr/>
            </w:pPr>
            <w:r>
              <w:rPr/>
              <w:t>Внести на заседание Омского городского Совета проект Решения Омского городского Совета «Об утверждении перечня муниципального имущества, которое в 2013 году может быть предоставлено в безвозмездное</w:t>
            </w:r>
            <w:r>
              <w:rPr>
                <w:b/>
              </w:rPr>
              <w:t xml:space="preserve"> </w:t>
            </w:r>
            <w:r>
              <w:rPr/>
              <w:t>пользование» и поправки, представленные к указанному проекту Реш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о втором чтении (в целом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28.01.2009 № 212                         «О порядке предоставления во владение и (или) пользование муниципального имущества города Омска»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нести на заседание Омского городского Совета проект Решения Омского городского Совета «О внесении изменений в Решение Омского городского Совета от 28.01.2009 № 212 «О порядке предоставления во владение и (или) пользование муниципального имущества города Омск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 и во втором чтении (в целом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24.10.2012 № 66 «О порядке назначения и деятельности представителей интересов муниципального образования город Омск в хозяйственных обществах, акции (доли) которых находятся в собственности муниципального образования город Омск»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Вопрос оставить в комитете Омского городского Совета по вопросам экономического развития и муниципальной собствен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Начальнику правового управления Голушкову Д.И., депутатам Омского городского Совета Антропенко И.А., Федотову Ю.Н. подготовить к следующему заседанию комитета Омского городского Совета по вопросам экономического развития и муниципальной собственности предложения по механизму применения ст. 3 Решения Омского городского Совета от 24.10.2012 № 67 «О преобразовании муниципального производственно-эксплуатационного предприятия города Омска "Омскэлектро" в открытое акционерное общество» и порядку представления интересов города Омска в хозяйственных органах, закрепленных в Решении Омского городского Совета от 24.10.2012 № 66 «О порядке назначения и деятельности представителей интересов муниципального образования город Омск в хозяйственных обществах, акции (доли) которых находятся в собственности муниципального образования город Омск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устава открытого акционерного общества «Омскэлектро», создаваемого путем преобразования Муниципального производственно-эксплуатационного предприятия города Омска «Омскэлектро».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Поддержать изменения в проект устава открытого акционерного общества «Омскэлектро», предложенные в ходе заседания комит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Администрации города Омска доработать проект устава открытого акционерного общества «Омскэлектро» с учетом поддержанных комитетом измен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 Предложить Администрации города Омска до заседания Омского городского Совета 12.12.2012 предоставить информацию о размере уставного капитала открытого акционерного общества «Омскэлектро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78"/>
        <w:gridCol w:w="6"/>
        <w:gridCol w:w="8786"/>
        <w:gridCol w:w="28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.2012                                   14.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. Внести на заседание Омского городского Совета доработанный проект устава открытого акционерного общества «Омскэлектро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5. Рекомендовать Омскому городскому Совету утвердить доработанный проект устава открытого акционерного общества «Омскэлектро» с учетом изменений, поддержанных комитетом, и принять соответствующее Постановление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Постановления Омского городского Совета «О внесении изменений в Постановление Омского городского Совета от 14.05.2008 № 430 «Об обращении к Правительству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опрос исключен при утверждении повестки заседания комитет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граждении Почетной грамотой Омского городского Совета работников открытого акционерного общества «Омский научно-исследовательский институт приборостроения».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Поддержать ходатайство генерального директора ОАО «Омский научно-исследовательский институт приборостроения» о награждении работников ОАО «Омский научно-исследовательский институт приборостроения» Почетной грамотой Омского городского Сов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Внести на заседание Омского городского Совета вопрос «О награждении работников открытого акционерного общества «Омский научно-исследовательский институт приборостроения» Почетной грамотой Омского городского Совета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Администрации города Омска «Об исполнении долгосрочной целевой программы города Омска «Развитие субъектов малого и среднего предпринимательства города Омска на 2010 – 2015 годы», утвержденной Постановлением Администрации города Омска от 10.07.2009 № 562-п, за девять месяцев 2012 года»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нформацию Администрации города Омска «Об исполнении долгосрочной целевой программы города Омска «Развитие субъектов малого и среднего предпринимательства города Омска на 2010 – 2015 годы», утвержденной Постановлением Администрации города Омска от 10.07.2009 № 562-п, за девять месяцев 2012 года» принять к сведению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финансово-бюджетным вопросам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2.2012                                   10.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О проекте Решения Омского городского Совета «О бюджете города Омска на 2013 год и плановый период 2014 и 2015 годов»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О заключении Контрольно-счетной палаты города Омска на проект Решения Омского городского Совета «О бюджете города Омска на 2013 год и плановый период 2014 и 2015 годов»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080" w:leader="none"/>
              </w:tabs>
              <w:ind w:firstLine="709"/>
              <w:jc w:val="both"/>
              <w:rPr/>
            </w:pPr>
            <w:r>
              <w:rPr>
                <w:spacing w:val="-10"/>
              </w:rPr>
              <w:t xml:space="preserve">1. На основании поступивших заключений комитетов Омского городского Совета, заключения Контрольно-счетной палаты города Омска по проекту Решения </w:t>
            </w:r>
            <w:r>
              <w:rPr/>
              <w:t xml:space="preserve">Омского городского Совета «О бюджете города Омска на 2013 год и плановый период 2014 и 2015 годов», а также результатов публичных слушаний по проекту </w:t>
            </w:r>
            <w:r>
              <w:rPr>
                <w:spacing w:val="-10"/>
              </w:rPr>
              <w:t xml:space="preserve">Решения </w:t>
            </w:r>
            <w:r>
              <w:rPr/>
              <w:t xml:space="preserve">Омского городского Совета «О бюджете города Омска на 2013 год и плановый период 2014 и 2015 годов» принять сводное заключение по проекту Решения Омского городского Совета «О бюджете города Омска на 2013 год и плановый период 2014 и 2015 годов».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080" w:leader="none"/>
              </w:tabs>
              <w:ind w:firstLine="709"/>
              <w:jc w:val="both"/>
              <w:rPr>
                <w:spacing w:val="-10"/>
              </w:rPr>
            </w:pPr>
            <w:r>
              <w:rPr/>
              <w:t xml:space="preserve">2. Направить сводное заключение по проекту Решения Омского городского Совета «О бюджете города Омска на 2013 год и плановый период 2014 и 2015 годов» в Администрацию города Омска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</w:t>
            </w:r>
            <w:r>
              <w:rPr>
                <w:bCs/>
              </w:rPr>
              <w:t>О внесении изменений в Решение Омского городского Совета от 21.12.2011 № 468                        «О бюджете города Омска на 2012 год и плановый период 2013 и 2014 годов»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bCs/>
              </w:rPr>
            </w:pPr>
            <w:r>
              <w:rPr/>
              <w:t>Внести на заседание Омского городского Совета проект Решения Омского городского Совета «</w:t>
            </w:r>
            <w:r>
              <w:rPr>
                <w:bCs/>
              </w:rPr>
              <w:t>О внесении изменений в Решение Омского городского Совета от 21.12.2011 № 468 «О бюджете города Омска на 2012 год и плановый период 2013 и 2014 годов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, в первом чтении и во втором чтении (в целом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бюджета города Омска за 9 месяцев 2012 года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Отчет об исполнении бюджета города Омска за 9 месяцев 2012 года принять к сведению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 заключении Контрольно-счетной палаты города Омска на отчет об исполнении бюджета города Омска за 9 месяцев 2012 года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Учесть предложения Контрольно-счетной палаты города Омска, указанные в заключении на отчет об исполнении бюджета города Омска за 9 месяцев 2012 год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Администрации города Омска о ситуации, сложившейся с ООО «Финансовая группа «РУСАНТОН»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080" w:leader="none"/>
                <w:tab w:val="left" w:pos="1260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Перенести рассмотрение вопроса «</w:t>
            </w:r>
            <w:r>
              <w:rPr/>
              <w:t>Об информации Администрации города Омска о ситуации, сложившейся с ООО «Финансовая группа «РУСАНТОН» на следующее заседание комитета Омского городского Совета по финансово-бюджетным вопрос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079"/>
        <w:gridCol w:w="877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регламенту и вопросам организации работы Омского городск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6.12.2012                                  15-00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гламент Омского городского Сове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jc w:val="both"/>
              <w:rPr/>
            </w:pPr>
            <w:r>
              <w:rPr/>
              <w:t>1. Внести на заседание Омского городского Совета проект Решения Омского городского Совета «О внесении изменений в Регламент Омского городского Совета» и поправку, представленную к проекту Решения.</w:t>
            </w:r>
          </w:p>
          <w:p>
            <w:pPr>
              <w:pStyle w:val="Normal"/>
              <w:ind w:firstLine="471"/>
              <w:jc w:val="both"/>
              <w:rPr/>
            </w:pPr>
            <w:r>
              <w:rPr/>
              <w:t xml:space="preserve">Рекомендовать Омскому городскому Совету принять проект Решения во втором чтении (в целом). </w:t>
            </w:r>
          </w:p>
          <w:p>
            <w:pPr>
              <w:pStyle w:val="Normal"/>
              <w:ind w:firstLine="471"/>
              <w:jc w:val="both"/>
              <w:rPr/>
            </w:pPr>
            <w:r>
              <w:rPr/>
              <w:t>2. Создать рабочую группу комитета Омского городского Совета по регламенту и вопросам организации работы Омского городского Совета по подготовке предложений по совершенствованию Регламента Омского городского Совета.</w:t>
            </w:r>
          </w:p>
          <w:p>
            <w:pPr>
              <w:pStyle w:val="Normal"/>
              <w:ind w:firstLine="471"/>
              <w:jc w:val="both"/>
              <w:rPr/>
            </w:pPr>
            <w:r>
              <w:rPr/>
              <w:t>3. Включить в состав указанной рабочей группы депутатов Омского городского Совета Горст Г.Н., Аронова Е.Л., Берендеева А.Ю., Иванова А.В., Михайленко Л.Д., Петрова И.В., Сокина А.А., Тюленева Ю.В., Чиракова Н.А.</w:t>
            </w:r>
          </w:p>
          <w:p>
            <w:pPr>
              <w:pStyle w:val="Normal"/>
              <w:ind w:firstLine="471"/>
              <w:jc w:val="both"/>
              <w:rPr/>
            </w:pPr>
            <w:r>
              <w:rPr/>
              <w:t xml:space="preserve">Председателем указанной рабочей группы назначить Горст Г.Н., Председателя Омского городского Совета, председателя комитета Омского городского Совета по регламенту и вопросам организации работы Омского городского Совета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30.05.2007 № 16 «О  распределении вопросов, рассматриваемых комитетами Омского городского Сове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jc w:val="both"/>
              <w:rPr/>
            </w:pPr>
            <w:r>
              <w:rPr/>
              <w:t>1. Редакционно доработать проект Решения Омского городского Совета «О внесении изменений в Решение Омского городского Совета от 30.05.2007 № 16 «О распределении вопросов, рассматриваемых комитетами Омского городского Совета» с учетом обсуждения на заседании комитета.</w:t>
            </w:r>
          </w:p>
          <w:p>
            <w:pPr>
              <w:pStyle w:val="Normal"/>
              <w:ind w:firstLine="471"/>
              <w:jc w:val="both"/>
              <w:rPr/>
            </w:pPr>
            <w:r>
              <w:rPr/>
              <w:t>2. Внести доработанный проект Решения на заседание Омского городского Совета.</w:t>
            </w:r>
          </w:p>
          <w:p>
            <w:pPr>
              <w:pStyle w:val="Normal"/>
              <w:ind w:firstLine="471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 и во втором чтении (в целом).</w:t>
            </w:r>
          </w:p>
          <w:p>
            <w:pPr>
              <w:pStyle w:val="Normal"/>
              <w:ind w:firstLine="47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О предложениях комитета Омского городского Совета по  регламенту и вопросам организации работы Омского городского Совета в проект плана работы Омского городского Совета пятого созыва на весеннюю сессию 2013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jc w:val="both"/>
              <w:rPr/>
            </w:pPr>
            <w:r>
              <w:rPr/>
              <w:t>1. Не поддерживать предложение в проект плана работы комитета Омского городского Совета по регламенту и вопросам организации работы Омского городского Совета пятого созыва на весеннюю сессию 2013 года, представленное депутатом Омского городского Совета Кокориным В.М.</w:t>
            </w:r>
          </w:p>
          <w:p>
            <w:pPr>
              <w:pStyle w:val="Normal"/>
              <w:ind w:firstLine="471"/>
              <w:jc w:val="both"/>
              <w:rPr/>
            </w:pPr>
            <w:r>
              <w:rPr/>
              <w:t>2. Поддержать проект плана работы комитета Омского городского Совета по регламенту и вопросам организации работы Омского городского Совет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079"/>
        <w:gridCol w:w="877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регламенту и вопросам организации работы Омского городск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6.12.2012                                  15-00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jc w:val="both"/>
              <w:rPr/>
            </w:pPr>
            <w:r>
              <w:rPr/>
              <w:t>3. Включить предложения комитета Омского городского Совета по регламенту и вопросам организации работы Омского городского Совета в проект плана работы Омского городского Совета пятого созыва на весеннюю сессию 2013 года.</w:t>
            </w:r>
          </w:p>
          <w:p>
            <w:pPr>
              <w:pStyle w:val="Normal"/>
              <w:ind w:firstLine="47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лана работы Омского городского Совета пятого созыва на весеннюю сессию 2013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jc w:val="both"/>
              <w:rPr/>
            </w:pPr>
            <w:r>
              <w:rPr/>
              <w:t>1. Поддержать предложения в проект плана работы Омского городского Совета пятого созыва на весеннюю сессию 2013 года, представленные депутатом Омского городского Совета Васильевым В.М., с учетом редакционной доработки.</w:t>
            </w:r>
          </w:p>
          <w:p>
            <w:pPr>
              <w:pStyle w:val="Normal"/>
              <w:ind w:firstLine="471"/>
              <w:jc w:val="both"/>
              <w:rPr/>
            </w:pPr>
            <w:r>
              <w:rPr/>
              <w:t>2. Поддержать предложения в проект плана работы Омского городского Совета пятого созыва на весеннюю сессию 2013 года, представленные депутатом Омского городского Совета Коломеецем Н.Н., с учетом редакционной доработки.</w:t>
            </w:r>
          </w:p>
          <w:p>
            <w:pPr>
              <w:pStyle w:val="Normal"/>
              <w:ind w:firstLine="471"/>
              <w:jc w:val="both"/>
              <w:rPr/>
            </w:pPr>
            <w:r>
              <w:rPr/>
              <w:t>3. Поддержать предложения в проект плана работы Омского городского Совета пятого созыва на весеннюю сессию 2013 года, представленные Мэром города Омска и Контрольно-счетной палатой города Омска.</w:t>
            </w:r>
          </w:p>
          <w:p>
            <w:pPr>
              <w:pStyle w:val="Normal"/>
              <w:ind w:firstLine="471"/>
              <w:jc w:val="both"/>
              <w:rPr/>
            </w:pPr>
            <w:r>
              <w:rPr/>
              <w:t>4. Подготовить проект Постановления Омского городского Совета «О плане работы Омского городского Совета пятого созыва на весеннюю сессию 2013 года» с учетом предложений комитетов Омского городского Совета, Мэра города Омска, Контрольно-счетной палаты города Омска и предложений депутатов Омского городского Совета, поддержанных комитетом Омского городского Совета по регламенту и вопросам организации работы Омского городского Совета.</w:t>
            </w:r>
          </w:p>
          <w:p>
            <w:pPr>
              <w:pStyle w:val="Normal"/>
              <w:ind w:firstLine="471"/>
              <w:jc w:val="both"/>
              <w:rPr/>
            </w:pPr>
            <w:r>
              <w:rPr/>
              <w:t>5. Внести на заседание Омского городского Совета проект Постановления Омского городского Совета «О плане работы Омского городского Совета пятого созыва на весеннюю сессию 2013 года».</w:t>
            </w:r>
          </w:p>
          <w:p>
            <w:pPr>
              <w:pStyle w:val="Normal"/>
              <w:ind w:firstLine="471"/>
              <w:jc w:val="both"/>
              <w:rPr/>
            </w:pPr>
            <w:r>
              <w:rPr/>
              <w:t xml:space="preserve">Рекомендовать Омскому городскому Совету принять указанное Постановление. </w:t>
            </w:r>
          </w:p>
          <w:p>
            <w:pPr>
              <w:pStyle w:val="Normal"/>
              <w:ind w:firstLine="47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бращении депутата Омского городского Совета А.Ю. Берендеева о создании рабочей группы по вопросам, связанным с работой над проектом герба города Омска.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jc w:val="both"/>
              <w:rPr/>
            </w:pPr>
            <w:r>
              <w:rPr/>
              <w:t>Рассмотреть предложение депутата Омского городского Совета А.Ю. Берендеева о создании рабочей группы по вопросам, связанным с работой над проектом герба города Омска, на следующем заседании комитета Омского городского Совета по регламенту и вопросам организации работы Омского городского Совета с учетом экспертного заключения по имеющимся предложениям к проектам герба и флага города Омска.</w:t>
            </w:r>
          </w:p>
          <w:p>
            <w:pPr>
              <w:pStyle w:val="Normal"/>
              <w:ind w:firstLine="47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регламенту и вопросам организации работы Омского городск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6.12.2012                                  15-00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/>
            </w:pPr>
            <w:r>
              <w:rPr/>
              <w:t>О ходатайстве о награждении Почетной грамотой Омского городского Совета Мазепа Р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ind w:firstLine="471"/>
              <w:jc w:val="both"/>
              <w:rPr/>
            </w:pPr>
            <w:r>
              <w:rPr/>
              <w:t>1. Поддержать ходатайство о награждении Р.Е. Мазепа Почетной грамотой Омского городского Совета.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ind w:firstLine="471"/>
              <w:jc w:val="both"/>
              <w:rPr/>
            </w:pPr>
            <w:r>
              <w:rPr/>
              <w:t>2. Внести на заседание Омского городского Совета вопрос «О награждении Р.Е. Мазепа Почетной грамотой Омского городского Совета».</w:t>
            </w:r>
          </w:p>
          <w:p>
            <w:pPr>
              <w:pStyle w:val="Normal"/>
              <w:ind w:firstLine="471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ind w:firstLine="471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организационного управления</w:t>
      </w:r>
    </w:p>
    <w:p>
      <w:pPr>
        <w:pStyle w:val="Normal"/>
        <w:ind w:right="-10" w:hanging="0"/>
        <w:jc w:val="both"/>
        <w:rPr/>
      </w:pPr>
      <w:r>
        <w:rPr/>
        <w:t>Омского городского Совета                                                                                                                                                                           Т.Ю. Чиркова</w:t>
      </w:r>
    </w:p>
    <w:sectPr>
      <w:footerReference w:type="default" r:id="rId3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28:00Z</dcterms:created>
  <dc:creator>Чиркова</dc:creator>
  <dc:description/>
  <dc:language>en-US</dc:language>
  <cp:lastModifiedBy>Юлия Казанцева</cp:lastModifiedBy>
  <cp:lastPrinted>2012-12-07T16:07:00Z</cp:lastPrinted>
  <dcterms:modified xsi:type="dcterms:W3CDTF">2012-12-07T09:28:00Z</dcterms:modified>
  <cp:revision>2</cp:revision>
  <dc:subject/>
  <dc:title>ИНФОРМАЦИЯ О РЕШЕНИЯХ, ПРИНЯТЫХ НА ЗАСЕДАНИЯХ</dc:title>
</cp:coreProperties>
</file>