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ШЕНИЯХ, ПРИНЯТЫХ НА ЗАСЕДАНИИ КОМИТЕТО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расчете сумм оплаченных жителями города Омска за период с сентября 2012 года по май 2013 года за потребленные коммунальные услуги по холодному и горячему водоснабжению на общедомовые нужды, определенные расчетным методом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нформацию, озвученную при рассмотрении данного вопроса, принять к сведению.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прокурора города Омска от 30.05.2013 № 7–04–2013/9577 «Об устранении нарушений федерального законодательства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Внести на заседание Омского городского Совета для при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ект Постановления Омского городского Совета «О признании утратившим силу Постановления Омского городского Совета  от 22.07.2009 № 821 «О некоторых вопросах взимания платы за подключение к сетям инженерно-технического обеспечения (платы за технологическое присоединение)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ект Решения Омского городского Совета «О внесении изменений в Инвестиционную программу открытого акционерного общества «ОмскВодоканал» по развитию систем водоснабжения и водоотведения в городе Омске на период до 2015 года, утвержденную Решением Омского городского Совета от 13.02.2008 № 102»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ах Решения Омского город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О внесении изменений в некоторые Решения Омского городского Совет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О внесении изменений в Решение Омского городского Совета от 22.12.2004 № 224 «О даче согласия Администрации города Омска на заключение договоров аренды муниципального имущества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Поддержать проекты Решений Омского городского Совета, представленные Мэром города Омска В.В. Двораковским и депутатом Омского городского Совета по избирательному округу № 1 В.М. Кокориным.</w:t>
            </w:r>
          </w:p>
          <w:p>
            <w:pPr>
              <w:pStyle w:val="Normal"/>
              <w:jc w:val="both"/>
              <w:rPr/>
            </w:pPr>
            <w:r>
              <w:rPr/>
              <w:t>2. Внести на заседание Омского городского Совета проект Решения Омского городского Совета «О внесении изменений в некоторые Решения Омского городского Совета»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есте прокурора города Омска от 08.11.2013 № 7-05-2013/19709 «На отдельные положения решения Омского городского Совета от 22.07.2009 № 226 «Об организации похоронного дела в городе Омске» (в ред. от 21.04.2010)» (принят к рассмотрению) и о проекте Решения Омского городского Совета по внесению изменений в Решение Омского городского Совета  от 22.07.2009 № 266 «Об организации похоронного дела в городе Омске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Внести на заседание Омского городского Совета проект Решения Омского городского Совета «О внесении изменений в Решение Омского городского Совета  от 22.07.2009 № 266 «Об организации похоронного дела в городе Омске»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right="75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бюджете города Омска на 2014 год и плановый период 2015 и 2016 годов»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Поддержать предложение депутата Омского городского Совета по избирательному округу  №  17 А.В. Никитина  по  финансированию  программы  по  замене  лифтов  на 291 млн. рублей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Правовому управлению Омского городского Совета совместно с депутатом Омского городского Совета по избирательному округу № 17 А.В. Никитиным сформулировать принятое выше предложение и внести его в виде поправки от комитета Омского городского Совета по вопросам жилищно-коммунального хозяйства и транспорта к проекту Решения Омского городского Совета «О бюджете города Омска на 2014 год и плановый период 2015 и 2016 годов»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3. Направить в комитет Омского городского Совета по финансово-бюджетным вопросам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- поправку к проекту Решения Омского городского Совета «О бюджете города Омска на 2014 год и плановый период 2015 и 2016 годов»; 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- выписку из протокола заседания комитета Омского городского Совета по вопросам жилищно-коммунального хозяйства и транспорта  по вопросу «О проекте Решения Омского городского Совета «О бюджете города Омска на 2014 год и плановый период 2015 и 2016 годов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комендовать комитету Омского городского Совета по финансово-бюджетным вопросам внести на заседание Омского городского Совета проект Решения Омского городского Совета «О бюджете города Омска на 2014 год и плановый период 2015 и 2016 годов» для принятия во втором чтении с учетом поддержанных комитетом попра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8.09.2011 № 444 «О реализации Федерального закона «О теплоснабжении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ти на заседание Омского городского Совета проект Решения Омского городского Совета «О внесении изменений в Решение Омского городского Совета от 28.09.2011 № 444 «О реализации Федерального закона «О теплоснабжении»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мска от 29 апреля 2009 года № 324-п «Об утверждении долгосрочной целевой программы города Омска «Капитальные вложения в инфраструктуру муниципального образования городской округ город Омск Омской области на 2009-2015 годы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Одобрить изменения в постановление Администрации города Омска от 29 апреля 2009 года № 324-п «Об утверждении долгосрочной целевой программы города Омска «Капитальные вложения в инфраструктуру муниципального образования городской округ город Омск Омской области на 2009-2015 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 Направить предложение комитета Омского городского Совета по вопросам жилищно-коммунального хозяйства и транспорта об одобрении изменений в постановление Администрации города Омска от 29 апреля 2009 года № 324-п «Об утверждении долгосрочной целевой программы города Омска «Капитальные вложения в инфраструктуру муниципального образования городской округ город Омск Омской области на 2009-2015 годы» в комитет Омского городского Совета по финансово-бюджетным вопрос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19.06.2013 № 133 «О предоставлении частичной компенсации расходов по оплате коммунальных услуг гражданам в 2013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нести на заседание Омского городского Совета проект Решения Омского городского Совета «О внесении изменения в Решение Омского городского Совета от 19.06.2013 № 133 «О предоставлении частичной компенсации расходов по оплате коммунальных услуг гражданам в 2013 году»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предоставлении частичной компенсации расходов по оплате коммунальных услуг гражданам в 2014 год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нести на заседание Омского городского Совета проект Решения Омского городского Совета «О предоставлении частичной компенсации расходов по оплате коммунальных услуг гражданам в 2014 году»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04" w:firstLine="18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6:00Z</dcterms:created>
  <dc:creator>Winxp122</dc:creator>
  <dc:description/>
  <cp:keywords/>
  <dc:language>en-US</dc:language>
  <cp:lastModifiedBy>gs1010410635</cp:lastModifiedBy>
  <cp:lastPrinted>2012-05-14T11:50:00Z</cp:lastPrinted>
  <dcterms:modified xsi:type="dcterms:W3CDTF">2013-11-29T04:46:00Z</dcterms:modified>
  <cp:revision>2</cp:revision>
  <dc:subject/>
  <dc:title>РАССМОТРЕНИЕ ВОПРОСОВ НА ЗАСЕДАНИЯХ КОМИТЕТОВ ОМСКОГО ГОРОДСКОГО СОВЕТА 19</dc:title>
</cp:coreProperties>
</file>