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9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4"/>
        <w:gridCol w:w="9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u w:val="single"/>
              </w:rPr>
            </w:pPr>
            <w:r>
              <w:rPr/>
              <w:t>О награждении работников бюджетного учреждения Омской области «Автобаза здравоохранения»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оддержать ходатайство директора бюджетного учреждения Омской области «Автобаза здравоохранения» о награждении работников бюджетного учреждения  Омской области «Автобаза здравоохранения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ого учреждения Омской области «Автобаза здравоохранения» Почетной грамотой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«О ходе подготовки жилищно-коммунального комплекса города Омска к работе в зимних условиях 2014-2015 го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2. В ноябре 2014 года рассмотреть вопрос по организации обслуживания многоквартирных домов, управляющие организации в которых отказались от исполнения договоров по управлению многоквартирным домом и собственниками помещений, в которых до настоящего времени не выбран способ управления многоквартирным домом, а также многоквартирных домов, признанных в установленном порядке аварийными и подлежащими сносу или реконструкц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состоянии разработки и утверждения схемы электроснабжения на территории муниципального образования городской округ город Омск» и об итогах выполнения инвестиционной программы ОАО «Омскэлектро» за 2013 год и первое полугодие 2014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Администрации города Омска совместно с ОАО «Омскэлектро» до 01.01.2015 года разработать программу по развитию и модернизации уличного освещения с применением энергосберегающих технологий на 2015-2016 год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комендовать Администрации города Омска совместно с ОАО «Омскэлектро» направить в организационный комитет по подготовке и проведению празднования в 2016 году 300-летия основания г. Омска; в Правительство Омской области предложение о включении в раздел Ш плана основных мероприятий, связанных с подготовкой и проведением празднования 300-летия основания г. Омска «Объекты строительства и реконструкции» систему уличного освеще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 Рекомендовать Администрации города Омска в проекте бюджета города Омска на 2015 и 2016 годы предусмотреть финансовые средства на софинансирование предложений по развитию и модернизации уличного освещения с применением энергосберегающих технологий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ровести выездное совместное заседание комитетов Омского городского Совета по вопросам жилищно-коммунального хозяйства и транспорта и по вопросам экономического развития и муниципальной собственности с приглашением представителей Правительства Омской области, представителей Законодательного Собрания Омской области, Региональной энергетической комиссии Омской области, представителей объектов электроэнергетики, работающих на территории города Омска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6. На выездном заседании заслушать информацию ОАО «Межрегиональная распределительная сетевая компания Сибири» - филиал «Омскэнерго» о выполнении инвестиционной программы за 2012, 2013 годы, текущий 2014 год и ее влияние на социально-экономическое развитие города Омска, а также о мерах, предпринятых в 2013 году, текущем 2014 году для развития собственных сетей и ГПП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«Об организации газоснабжения на территории муниципального образования городской округ город Омск и разработке инвестиционной программы газификации  в городе Омске»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, озвученную при рассмотрении данного вопроса, принять к сведению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муниципальном контроле за соблюдением требований, установленных муниципальными правовыми актами  города Омска в сфере благоустройства</w:t>
            </w:r>
            <w:r>
              <w:rPr>
                <w:bCs/>
              </w:rPr>
              <w:t>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держать предложения и замечания прокуратуры города Омска, поступившие к данному проекту Реш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 Поручить правовому управлению Омского городского Совета доработать проект Решения Омского городского Совета «О муниципальном контроле за соблюдением требований, установленных муниципальными правовыми актами города Омска в сфере благоустройства</w:t>
            </w:r>
            <w:r>
              <w:rPr>
                <w:rFonts w:eastAsia="Calibri"/>
                <w:lang w:eastAsia="en-US"/>
              </w:rPr>
              <w:t xml:space="preserve">» с учетом предложений и замечаний </w:t>
            </w:r>
            <w:r>
              <w:rPr/>
              <w:t>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3. Внести на заседание Омского городского Совета доработанный проект Решения Омского городского Совета «О муниципальном контроле за соблюдением требований, установленных муниципальными правовыми актами  города Омска в сфере благоустройства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4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0.07.2013 № 143 «О муниципальном жилищном контроле на территории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Решение Омского городского Совета от 10.07.2013 № 143 «О муниципальном жилищном контроле на территории города Омска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</w:tbl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5:00Z</dcterms:created>
  <dc:creator>Winxp122</dc:creator>
  <dc:description/>
  <cp:keywords/>
  <dc:language>en-US</dc:language>
  <cp:lastModifiedBy>BrylkinaIY</cp:lastModifiedBy>
  <cp:lastPrinted>2014-01-24T11:14:00Z</cp:lastPrinted>
  <dcterms:modified xsi:type="dcterms:W3CDTF">2014-09-19T09:15:00Z</dcterms:modified>
  <cp:revision>2</cp:revision>
  <dc:subject/>
  <dc:title>РАССМОТРЕНИЕ ВОПРОСОВ НА ЗАСЕДАНИЯХ КОМИТЕТОВ ОМСКОГО ГОРОДСКОГО СОВЕТА 19</dc:title>
</cp:coreProperties>
</file>