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3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64"/>
        <w:gridCol w:w="95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u w:val="single"/>
              </w:rPr>
            </w:pPr>
            <w:r>
              <w:rPr/>
              <w:t>О проекте Решения Омского городского Совета «О внесении изменений в отдельные Решения Омского городского Совета в сфере организации транспортного обслужив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овому управлению Омского городского Совета редакционно доработать проект Решения Омского городского Совета «О внесении изменений в отдельные Решения Омского городского Совета в сфере организации транспортного обслуживания».</w:t>
            </w:r>
          </w:p>
          <w:p>
            <w:pPr>
              <w:pStyle w:val="Normal"/>
              <w:jc w:val="both"/>
              <w:rPr/>
            </w:pPr>
            <w:r>
              <w:rPr/>
              <w:t>2. Внести на заседание Омского городского Совета доработанный проект Решения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jc w:val="both"/>
              <w:rPr/>
            </w:pPr>
            <w:r>
              <w:rPr/>
              <w:t>3.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jc w:val="both"/>
              <w:rPr/>
            </w:pPr>
            <w:r>
              <w:rPr/>
              <w:t>4.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Администрации города Омска «О разработке Плана благоустройства городских окраин и мероприятиях, направленных на благоустройство городских окраин, в рамках подготовки празднования 300–летнего основания города Омс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 Администрации города Омска принять к сведению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  <w:t>2. В апреле текущего года на заседании комитета Омского городского Совета по вопросам жилищно-коммунального хозяйства и транспорта заслушать информацию Администрации города Омска о ходе и сроке окончания разработки комплексного Плана благоустройства территории города Омска на 2014 год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  <w:t>3. Комитету Омского городского Совета по вопросам жилищно-коммунального хозяйства и транспорта обратиться к Мэру города Омска с просьбой поручить департаменту городского хозяйства Администрации города Омска разработать комплексный План благоустройства территории города Омска на 2015 год (не позднее декабря 2014 года)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  <w:t>4. Предложить Администрации города Омска в декабре 2014 года предоставить в комитет Омского городского Совета по вопросам жилищно-коммунального хозяйства и транспорта План благоустройства территории города Омска на 2015 год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  <w:t>5. В декабре 2014 года на заседании комитета Омского городского Совета по вопросам жилищно-коммунального хозяйства и транспорта заслушать вопрос «Об информации Администрации города Омска о разработке Плана благоустройства территории города Омска на 2015 год»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404" w:firstLine="18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0:00Z</dcterms:created>
  <dc:creator>Winxp122</dc:creator>
  <dc:description/>
  <cp:keywords/>
  <dc:language>en-US</dc:language>
  <cp:lastModifiedBy>gs1010410635</cp:lastModifiedBy>
  <cp:lastPrinted>2014-01-24T11:14:00Z</cp:lastPrinted>
  <dcterms:modified xsi:type="dcterms:W3CDTF">2014-03-14T05:30:00Z</dcterms:modified>
  <cp:revision>2</cp:revision>
  <dc:subject/>
  <dc:title>РАССМОТРЕНИЕ ВОПРОСОВ НА ЗАСЕДАНИЯХ КОМИТЕТОВ ОМСКОГО ГОРОДСКОГО СОВЕТА 19</dc:title>
</cp:coreProperties>
</file>