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РЕШЕНИЯХ, ПРИНЯТЫХ НА ЗАСЕДАНИИ КОМИТЕТО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12.2013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4"/>
        <w:gridCol w:w="95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Закон Российской Федерации от 04.07.1991 № 1541–1 «О приватизации жилищного фонда в Российской Федерации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Внести на заседание Омского городского Совета проект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Закон Российской Федерации от 04.07.1991 № 1541–1 «О приватизации жилищного фонда в Российской Федерации», доработанный с учетом предложений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депутатам Омского городского Совета принять указанное Постановление.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/>
              <w:t>3. Докладчиком на заседании Омского городского Совета по данному вопросу определить Сокина Алексея Анатольевича, заместителя Председателя Омского городского Совета, депутата Омского городского Совета по избирательному округу             № 8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Регионального фонда капитального ремонта многоквартирных домов «О формировании системы капитального ремонта общего имущества в многоквартирных домах, расположенных на территории Омской области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Предложить Региональному фонду капитального ремонта многоквартирных домов обратиться в Администрацию города Омска, в Правительство Омской области и Правительство Российской Федерации о выделении дополнительных средств из бюджетов разных уровней для покрытия дефицита бюджета Фонда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>3. Рекомендовать Региональному фонду капитального ремонта многоквартирных домов рассмотреть возможности проведения взаимозачета сумм, потраченных жителями многоквартирных домов на капитальный ремонт из собственных средств.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«О разработке схемы водоснабжения и водоотведения города Омска, схемы ливневой канализации и об исполнении инвестиционной программы ОАО «ОмскВодоканал» по развитию систем водоснабжения и водоотведения в городе Омске на период до 2015 года за 2012 год и истекший период 2013 год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комендовать Администрации города Омска предусмотреть в бюджете города Омска и выделить средства на проведение независимой экспертизы представленной схемы водоснабжения и водоотведения города Омска. Экспертная организация должна быть выбрана исключительно путем проведения конкурса. Приемку разработанной схемы осуществлять после проведения независимой экспертизы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Вопрос «Об информации Администрации города Омска «О состоянии разработки и сроке утверждения схемы водоснабжения и водоотведения на территории муниципального образования городской округ город Омск» рассмотреть в декабре 2014 г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азработке и утверждении схемы электроснабжения города Омска и об исполнении инвестиционной программы ОАО «Омскэлектро» на 2012 – 2014 годы за 2012 год и истекший период 2013 года»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/>
              <w:t>2. Вопрос «Об информации Администрации города Омска «Об участии Администрации города Омска в Программе развития электроэнергетики в Омской области на 2013 - 2017 годы, утвержденной Приказом Министерства промышленной политики, связи и инновационных технологий Омской области от 29.04.2013 № 21» рассмотреть в январе 2014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 разработке и утверждении схемы теплоснабжения города Омс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комендовать Администрации города Омска предусмотреть в бюджете города Омска и выделить средства на проведение независимой экспертизы представленной схемы теплоснабжения города Омска. Экспертная организация должна быть выбрана исключительно путем проведения конкурса. Приемку разработанной схемы осуществлять после проведения независимой экспертизы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Вопрос «Об информации Администрации города Омска «О состоянии разработки и утверждения схемы теплоснабжения на территории муниципального образования городской округ город Омск» рассмотреть вместо января 2014 года в апреле 201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Инвестиционную программу Открытого акционерного общества «ОмскВодоканал» по развитию систем водоснабжения и водоотведения в городе Омске на период до 2015 года, утвержденную Решением Омского городского Совета от 13.02.2008 № 102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 Внести на заседание Омского городского Совета проект Решения Омского городского Совета «О внесении изменений в Инвестиционную программу Открытого акционерного общества «ОмскВодоканал» по развитию систем водоснабжения и водоотведения в городе Омске на период до 2015 года, утвержденную Решением Омского городского Совета от 13.02.2008 № 102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Докладчиком на заседании Омского городского Совета по данным вопросам определить Путинцева В.П., председателя комитета Омского городского Совета по вопросам жилищно-коммунального хозяйства и транспор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формировании предложений в план работы комитета Омского городского Совета по вопросам жилищно-коммунального хозяйства и транспорта на весеннюю сессию (январь–июль)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ддержать предложения депутатов Омского городского Совета Васильева В.М. и Кокорина В.М. в проект плана работы комитета Омского городского Совета по вопросам жилищно-коммунального хозяйства и транспорта на весеннюю сессию (январь–июль) 2014 года с учетом предложенной корректир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держать представленный проект предложений в план работы комитета с учетом предложений, одобренных комитетом. </w:t>
            </w:r>
          </w:p>
          <w:p>
            <w:pPr>
              <w:pStyle w:val="Normal"/>
              <w:jc w:val="both"/>
              <w:rPr/>
            </w:pPr>
            <w:r>
              <w:rPr/>
              <w:t>3. Направить в комитет Омского городского Совета по регламенту и вопросам организации работы Омского городского Совета предложения комитета Омского городского Совета по вопросам жилищно-коммунального хозяйства и транспорта для включения в план работы Омского городского Совета на весеннюю сессию (январь–июль) 2014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5:00Z</dcterms:created>
  <dc:creator>Winxp122</dc:creator>
  <dc:description/>
  <cp:keywords/>
  <dc:language>en-US</dc:language>
  <cp:lastModifiedBy>gs1010410635</cp:lastModifiedBy>
  <cp:lastPrinted>2012-05-14T11:50:00Z</cp:lastPrinted>
  <dcterms:modified xsi:type="dcterms:W3CDTF">2013-12-13T09:45:00Z</dcterms:modified>
  <cp:revision>2</cp:revision>
  <dc:subject/>
  <dc:title>РАССМОТРЕНИЕ ВОПРОСОВ НА ЗАСЕДАНИЯХ КОМИТЕТОВ ОМСКОГО ГОРОДСКОГО СОВЕТА 19</dc:title>
</cp:coreProperties>
</file>