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РЕШЕНИЯХ, ПРИНЯТЫХ НА ВНЕОЧЕРЕДНОМ ЗАСЕДАНИИ КОМИТЕТА 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07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64"/>
        <w:gridCol w:w="9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Об информации Региональной энергетической комиссии Омской области о проблемах по соблюдению предельного (максимального) индекса изменения размера вносимой гражданами платы за коммунальные услуги в городе Омске  с 1 июля по 31 декабря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. Не поддерживать предложение РЭК Омской области об обращении к Губернатору Омской области с инициативой об увеличении </w:t>
            </w:r>
            <w:r>
              <w:rPr>
                <w:iCs/>
              </w:rPr>
              <w:t>предельных (максимальных) индексов изменения размера платы граждан за коммунальные услуги в муниципальном образовании город Омск Омской области, установленных Указом  Губернатора Омской области от 08.05.2014  № 58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2. </w:t>
            </w:r>
            <w:r>
              <w:rPr>
                <w:iCs/>
              </w:rPr>
              <w:t>Предложить Председателю Омского городского Совета Г.Н. Горст направить ответ председателю РЭК Омской области С.В. Синдееву о принятом комитетом Омского городского Совета по вопросам жилищно-коммунального хозяйства и транспорта решении.</w:t>
            </w:r>
          </w:p>
          <w:p>
            <w:pPr>
              <w:pStyle w:val="Normal"/>
              <w:ind w:firstLine="7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, поступивших от жителя города Омска В.П. Зиновьева и Мэра города Омска в проект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ручить правовому управлению Омского городского Совета доработать проект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с учетом предложения, поддержанного комитетом для рассмотрения на заседании Омского городского Совета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04" w:firstLine="1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23:00Z</dcterms:created>
  <dc:creator>Winxp122</dc:creator>
  <dc:description/>
  <cp:keywords/>
  <dc:language>en-US</dc:language>
  <cp:lastModifiedBy>gs1010410635</cp:lastModifiedBy>
  <cp:lastPrinted>2014-01-24T11:14:00Z</cp:lastPrinted>
  <dcterms:modified xsi:type="dcterms:W3CDTF">2014-07-14T04:23:00Z</dcterms:modified>
  <cp:revision>3</cp:revision>
  <dc:subject/>
  <dc:title>РАССМОТРЕНИЕ ВОПРОСОВ НА ЗАСЕДАНИЯХ КОМИТЕТОВ ОМСКОГО ГОРОДСКОГО СОВЕТА 19</dc:title>
</cp:coreProperties>
</file>