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.10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4"/>
        <w:gridCol w:w="9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 xml:space="preserve">Об информации Администрации города Омска о вариантах пополнения бюджета города Омска за счет полноты и достоверности уплаты налогов лицами, осуществляющими перевозки </w:t>
            </w:r>
            <w:r>
              <w:rPr>
                <w:rFonts w:eastAsia="Calibri"/>
                <w:lang w:eastAsia="en-US"/>
              </w:rPr>
              <w:t>пассажиров транспортом общего пользования по маршрутам регулярных перевозок городской маршрутной сети на территории города Омс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инять  к  сведению  информацию, озвученную при рассмотрении данного вопро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Учитывая актуальность проблем, связанных с уплатой налогов перевозчиками, осуществляющими перевозку пассажиров в автобусах малого и особо малого класса в городском сообщении, рекомендовать Администрации города Омска в ноябре 2014 года внести на рассмотрение Омского городского Совета проект Решения Омского городского Совета по внесению изменений в Решение Омского городского Совета от 14.11.2012 № 71 «О порядке допуска перевозчиков к осуществлению перевозок пассажиров транспортом общего пользования по маршрутам регулярных перевозок городской маршрутной сети на территории города Омска»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оприятиях, направленных на подготовку к празднованию 300–летнего юбилея со дня основания города Омска (в сфере жилищно–коммунального хозяйства и транспор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Обратиться в Администрацию города Омска с предложением подготовки и проведения соответствующих процедур для корректировки Генерального плана города Омска в части действующего аэропорта «Омск-Центральный» в связи с затягиванием строительства аэропорта «Омск-Федоровка».</w:t>
            </w:r>
          </w:p>
          <w:p>
            <w:pPr>
              <w:pStyle w:val="Normal"/>
              <w:jc w:val="both"/>
              <w:rPr/>
            </w:pPr>
            <w:r>
              <w:rPr/>
              <w:t>3. Обратиться в Администрацию города Омска с предложением подготовки и проведения соответствующих процедур для корректировки схемы развития объектов транспортной инфраструктуры города Омска Генерального плана города Омска для изменения транспортной схемы города Омска из-за отсутствия перспективы строительства Омского метрополит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ратиться в Администрацию города Омска со следующими предложениями в рамках подготовки к 300-летнему юбилею город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одготовить информацию по комплексному озеленению территории города Омска путем высадки крупномерн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дготовить план благоустройства территории города Омска со сроками его выполнения;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азработать проект решения по дороге-дублеру улицы Красный Путь;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дготовить информацию по реконструкции и строительству линий наружного освещения. </w:t>
            </w:r>
          </w:p>
          <w:p>
            <w:pPr>
              <w:pStyle w:val="Normal"/>
              <w:jc w:val="both"/>
              <w:rPr/>
            </w:pPr>
            <w:r>
              <w:rPr/>
              <w:t>Данную информацию представить депутатам Омского городского Совета в декабре 2014 года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5. Администрации города Омска рассмотреть возможность реконструкции СК «Красная звезда» в рамках подготовки к 300-летнему юбилею города.</w:t>
            </w:r>
          </w:p>
        </w:tc>
      </w:tr>
    </w:tbl>
    <w:p>
      <w:pPr>
        <w:pStyle w:val="Normal"/>
        <w:ind w:right="404" w:firstLine="1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5:00Z</dcterms:created>
  <dc:creator>Winxp122</dc:creator>
  <dc:description/>
  <cp:keywords/>
  <dc:language>en-US</dc:language>
  <cp:lastModifiedBy>BrylkinaIY</cp:lastModifiedBy>
  <cp:lastPrinted>2014-01-24T11:14:00Z</cp:lastPrinted>
  <dcterms:modified xsi:type="dcterms:W3CDTF">2014-10-10T09:05:00Z</dcterms:modified>
  <cp:revision>2</cp:revision>
  <dc:subject/>
  <dc:title>РАССМОТРЕНИЕ ВОПРОСОВ НА ЗАСЕДАНИЯХ КОМИТЕТОВ ОМСКОГО ГОРОДСКОГО СОВЕТА 19</dc:title>
</cp:coreProperties>
</file>