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АМ ЖИЛИЩНО-КОММУНАЛЬНОГО ХОЗЯЙСТВА И ТРАНСПО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.02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364"/>
        <w:gridCol w:w="95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, рассмотренных на заседании комитета Омского городского Совет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Омского городского Совета по рассмотренным вопроса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 xml:space="preserve">О предложениях по организации обслуживания многоквартирных домов, управляющие организации в которых отказались от исполнения договоров по управлению многоквартирным домом и собственниками помещений, в которых до настоящего времени не выбран способ управления многоквартирным домом, а также многоквартирных домов, признанных в установленном порядке аварийными и подлежащими сносу или реконструкции, представленных Администрацией города Омс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, озвученную при рассмотрении данного вопроса,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 Рекомендовать Администрации города Омска проанализировать Постановления Администрации города Омска № 1358–п от 18.11.2013 и  № 1552–п от 29.11.2012 и внести изменения, направленные на улучшение качества их испол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екомендовать Администрации города Омска рассчитать экономические затраты по созданию муниципального предприятия для </w:t>
            </w:r>
            <w:r>
              <w:rPr>
                <w:bCs/>
              </w:rPr>
              <w:t>содержания и ремонта жилых помещений в многоквартирных домах</w:t>
            </w:r>
            <w:r>
              <w:rPr/>
              <w:t>, в которых не выбран способ управления, управляющие организации в которых отказались от исполнения договоров по управлению многоквартирным домом, а также признанных в установленном порядке аварийными и подлежащими сносу или реконструкции, а также субсидий для компенсации расходов по содержанию и ремонту жилых помещений указанного жилищного фонда.</w:t>
            </w:r>
          </w:p>
          <w:p>
            <w:pPr>
              <w:pStyle w:val="Normal"/>
              <w:ind w:right="116" w:hanging="0"/>
              <w:jc w:val="both"/>
              <w:rPr/>
            </w:pPr>
            <w:r>
              <w:rPr/>
              <w:t xml:space="preserve">4. Рекомендовать Администрации города Омска </w:t>
            </w:r>
            <w:r>
              <w:rPr>
                <w:bCs/>
              </w:rPr>
              <w:t xml:space="preserve">установить размер платы за содержание и ремонт жилого помещения для собственников помещений в многоквартирном доме, </w:t>
            </w:r>
            <w:r>
              <w:rPr/>
              <w:t xml:space="preserve">управляющие организации в котором отказались от исполнения договоров по управлению многоквартирным домом и </w:t>
            </w:r>
            <w:r>
              <w:rPr>
                <w:bCs/>
              </w:rPr>
              <w:t xml:space="preserve">которые на их общем собрании не приняли решение об установлении размера платы за содержание и ремонт жилого помещения, а также для многоквартирных домов, </w:t>
            </w:r>
            <w:r>
              <w:rPr/>
              <w:t xml:space="preserve">признанных в установленном порядке аварийными и подлежащими сносу или реконструкции, в зависимости от разных видов благоустройства, от этажности и от общей площади дома с учетом реальных затрат на содержание данных домов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нформации Администрации города Омска по совершенствованию механизмов реализации региональной адресной программы по переселению граждан из аварийного жилищного фонда в 2013–2015 год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нформацию Администрации города Омска принять к свед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Обратиться к Мэру города Омска с просьбой направить обращение в адрес Министерства строительства и жилищно–коммунального комплекса Омской области по предоставлению информации «О ходе реализации региональной адресной программы Омской области по переселению граждан из аварийного жилищного фонда в 2013 – 2017 годах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братиться к Мэру города Омска с просьбой проанализировать информацию, представленную Министерством строительства и жилищно–коммунального комплекса Омской области и направить в комитет Омского городского Совета по вопросам жилищно-коммунального хозяйства и транспорта предложения по совершенствованию механизмов реализации региональной адресной программы по переселению граждан из аварийного жилищного фонда в 2013–2017 годах. </w:t>
            </w:r>
          </w:p>
          <w:p>
            <w:pPr>
              <w:pStyle w:val="Normal"/>
              <w:jc w:val="both"/>
              <w:rPr/>
            </w:pPr>
            <w:r>
              <w:rPr/>
              <w:t>4. Обратиться к Мэру города Омска с просьбой предоставить информацию о наличии земельных участков для размещения социальной инфраструктуры на территории вновь создаваемых жилых массивов, предназначенных для переселения из аварийного жилищного фонда.</w:t>
            </w:r>
          </w:p>
          <w:p>
            <w:pPr>
              <w:pStyle w:val="Normal"/>
              <w:jc w:val="both"/>
              <w:rPr/>
            </w:pPr>
            <w:r>
              <w:rPr/>
              <w:t>5. Рекомендовать Администрации города Омска в течение месяца представить распорядительный документ, подписанный Мэром города Омска по переселению граждан из аварийного жилищного фонда города Омска в 2013–2014 годах с указанием сроков и лиц, ответственных за их соблюдение.</w:t>
            </w:r>
          </w:p>
          <w:p>
            <w:pPr>
              <w:pStyle w:val="Normal"/>
              <w:jc w:val="both"/>
              <w:rPr/>
            </w:pPr>
            <w:r>
              <w:rPr/>
              <w:t>6. Предложить Администрации города Омска до мая 2014 года предоставить справочную информацию о стоимости дорог, коммуникаций и прочих затрат из бюджета города Омска в квартале, на котором планируется строительство Администрацией города Омска многоквартирных домов на участке по улице Завертяева.</w:t>
            </w:r>
          </w:p>
          <w:p>
            <w:pPr>
              <w:pStyle w:val="Normal"/>
              <w:jc w:val="both"/>
              <w:rPr/>
            </w:pPr>
            <w:r>
              <w:rPr/>
              <w:t>7. Предложить Администрации города Омска в течение месяца представить в электронном виде поквартирный перечень помещений (728 квартир), предназначенных к расселению из аварийного жилищного фонда города Омска с указанием жилой/нежилой площади и количества комнат на этих площад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Предложить Администрации города Омска после окончания всех открытых аукционов на приобретение жилых помещений (квартир) представить информацию по переселению граждан из аварийного жилищного фонда города Омска с поквартирным указанием конкретных адресов. </w:t>
            </w:r>
          </w:p>
          <w:p>
            <w:pPr>
              <w:pStyle w:val="Normal"/>
              <w:tabs>
                <w:tab w:val="clear" w:pos="709"/>
                <w:tab w:val="left" w:pos="-9108" w:leader="none"/>
              </w:tabs>
              <w:jc w:val="both"/>
              <w:rPr/>
            </w:pPr>
            <w:r>
              <w:rPr/>
              <w:t xml:space="preserve">9. В конце весенней сессии 2014 года комитету Омского городского Совета по вопросам жилищно-коммунального хозяйства и транспорта вновь вернуться к рассмотрению вопроса «Об информации Администрации города Омска по совершенствованию механизмов реализации региональной адресной программы по переселению граждан из аварийного жилищного фонда в 2013–2017 годах»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/>
              <w:t>О докладе комитета Омского городского Совета по вопросам жилищно-коммунального хозяйства и транспорта о проделанной работе за прошедшие весеннюю и осеннюю сессии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оклад комитета Омского городского Совета по вопросам жилищно-коммунального хозяйства и транспорта о проделанной работе за прошедшие весеннюю и осеннюю сессии 2013 года,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 Внести на заседание Омского городского Совета вопрос «О докладе комитета Омского городского Совета по вопросам жилищно-коммунального хозяйства и транспорта о проделанной работе за прошедшие весеннюю и осеннюю сессии 2013 года»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ть  Омскому городскому Совету принять соответствующее Постано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кладчиком по данному вопросу на заседании Омского городского Совета определить Путинцева Виталия Петровича, председателя комитета Омского городского Совета по вопросам жилищно-коммунального хозяйства и транспор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ключении депутатов Омского городского Совета в состав конкурсной комиссии по отбору управляющих организаций для управления многоквартирными домами,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и домами не были реализованы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ься к Мэру города Омска В.В. Двораковскому с просьбой включить в состав указанной конкурсной комиссии следующих депутатов Омского городского Совета:</w:t>
            </w:r>
          </w:p>
          <w:p>
            <w:pPr>
              <w:pStyle w:val="Normal"/>
              <w:jc w:val="both"/>
              <w:rPr/>
            </w:pPr>
            <w:r>
              <w:rPr/>
              <w:t>1. Никитина Андрея Валерьевич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гребняка Игоря Васильевича; </w:t>
            </w:r>
          </w:p>
          <w:p>
            <w:pPr>
              <w:pStyle w:val="Normal"/>
              <w:jc w:val="both"/>
              <w:rPr/>
            </w:pPr>
            <w:r>
              <w:rPr/>
              <w:t>3. Сокина Алексея Анатольевича;</w:t>
            </w:r>
          </w:p>
          <w:p>
            <w:pPr>
              <w:pStyle w:val="Normal"/>
              <w:jc w:val="both"/>
              <w:rPr/>
            </w:pPr>
            <w:r>
              <w:rPr/>
              <w:t>4. Федотова Юрия Николаевича.</w:t>
            </w:r>
          </w:p>
          <w:p>
            <w:pPr>
              <w:pStyle w:val="Normal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04" w:firstLine="18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0:00Z</dcterms:created>
  <dc:creator>Winxp122</dc:creator>
  <dc:description/>
  <cp:keywords/>
  <dc:language>en-US</dc:language>
  <cp:lastModifiedBy>gs1010410635</cp:lastModifiedBy>
  <cp:lastPrinted>2014-01-24T11:14:00Z</cp:lastPrinted>
  <dcterms:modified xsi:type="dcterms:W3CDTF">2014-02-10T05:00:00Z</dcterms:modified>
  <cp:revision>2</cp:revision>
  <dc:subject/>
  <dc:title>РАССМОТРЕНИЕ ВОПРОСОВ НА ЗАСЕДАНИЯХ КОМИТЕТОВ ОМСКОГО ГОРОДСКОГО СОВЕТА 19</dc:title>
</cp:coreProperties>
</file>