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ШЕНИЯХ, ПРИНЯТЫХ НА ЗАСЕДАНИИ КОМИТЕТО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12.2014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 проекте Решения Омского городского Совета «О бюджете города Омска на 2015 год и плановый период 2016 и 2017 годов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5 год и плановый период 2016 и 2017 годов» для принятия во втором чт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вопросам жилищно-коммунального хозяйства и транспорта по вопросу «О проекте Решения Омского городского Совета «О бюджете города Омска на 2015 год и плановый период 2016 и 2017 годов». </w:t>
            </w:r>
          </w:p>
          <w:p>
            <w:pPr>
              <w:pStyle w:val="Normal"/>
              <w:jc w:val="both"/>
              <w:rPr/>
            </w:pPr>
            <w:r>
              <w:rPr/>
              <w:t>3. С учетом информации Администрации города Омска по обращениям Управления ГИБДД по Омской области, ОАО «ОмскВодоканал» и Омского общественного городского Совета, поступившим в комитет Омского городского Совета по вопросам жилищно-коммунального хозяйства и транспорта от комитета Омского городского Совета по финансово-бюджетным вопросам, поправки к проекту Решения не формирова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 обращении комитета Омского городского Совета по финансово-бюджетным вопроса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ь аппарату Омского город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- до конца декабря 2014 года подготовить информационно-нормативный материал по механизму организации и проведения капитального ремонта многоквартирных домов в городе Омске;</w:t>
            </w:r>
          </w:p>
          <w:p>
            <w:pPr>
              <w:pStyle w:val="Normal"/>
              <w:jc w:val="both"/>
              <w:rPr/>
            </w:pPr>
            <w:r>
              <w:rPr/>
              <w:t>- до конца января 2015 года ознакомить депутатов Омского городского Совета с указанным материало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О действиях Администрации города Омска, послуживших образованию автомобильных заторов при въезде с Иртышской набережной на Ленинградский мост, а также затруднению движения по улицам Масленникова и Шебалдина, и позиции ГИБДД УМВД России по городу Омску по этому вопросу»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Согласиться с позицией Администрации города Омска по организации и проведению Администрацией города Омска совещания по упорядочению движения транспорта в зимний период на перекрестках улиц Масленникова и Шебалдина, а также улицы Ленина с Ленинградской площадью после демонтажа сигнальных столб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 информации Регионального фонда капитального ремонта многоквартирных домов Омской области о ходе реализации региональной программы капитального ремонта общего имущества в многоквартирных домах, расположенных на территории Омской области, на 2014 – 2043 годы в городе Омск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, озвученную при рассмотрении данного вопроса, принять к сведени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 информации Администрации города Омска о мероприятиях, направленных на улучшение ситуации с состоянием лифтового оборудования в многоквартирных домах города Омс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, озвученную при рассмотрении данного вопроса, принять к сведени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2.07.2009 № 266 «Об организации похоронного дела в городе Омске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22.07.2009 № 266 «Об организации похоронного дела в городе Омске»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 предложениях комитета Омского городского Совета по вопросам жилищно-коммунального хозяйства и транспорта по формированию предложений в план работы Омского городского Совета пятого созыва на весеннюю сессию 2015 года (январь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июль)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ддержать уточненные предложения комитета Омского городского Совета по вопросам жилищно-коммунального хозяйства и транспорта (при необходимости с доработкой) в проект плана работы Омского городского Совета пятого созыва на весеннюю сессию 2015 года.</w:t>
            </w:r>
          </w:p>
          <w:p>
            <w:pPr>
              <w:pStyle w:val="Normal"/>
              <w:jc w:val="both"/>
              <w:rPr/>
            </w:pPr>
            <w:r>
              <w:rPr/>
              <w:t>2. Направить предложения комитета по вопросам жилищно-коммунального хозяйства и транспорта в комитет по регламенту и 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3. Рекомендовать комитету по регламенту и вопросам организации работы Омского городского Совета включить указанные предложения в проект плана работы Омского городского Совета пятого созыва на весеннюю сессию 2015 года.</w:t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2:00Z</dcterms:created>
  <dc:creator>Winxp122</dc:creator>
  <dc:description/>
  <cp:keywords/>
  <dc:language>en-US</dc:language>
  <cp:lastModifiedBy>BrylkinaIY</cp:lastModifiedBy>
  <cp:lastPrinted>2012-05-14T11:50:00Z</cp:lastPrinted>
  <dcterms:modified xsi:type="dcterms:W3CDTF">2014-12-04T10:34:00Z</dcterms:modified>
  <cp:revision>3</cp:revision>
  <dc:subject/>
  <dc:title>РАССМОТРЕНИЕ ВОПРОСОВ НА ЗАСЕДАНИЯХ КОМИТЕТОВ ОМСКОГО ГОРОДСКОГО СОВЕТА 19</dc:title>
</cp:coreProperties>
</file>