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.10.2013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екте Решения Омского городского Совета «О внесении изменений в Устав города Омска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. Поддержать поправку прокуратуры города Омска к проекту</w:t>
            </w:r>
            <w:r>
              <w:rPr>
                <w:bCs/>
              </w:rPr>
              <w:t xml:space="preserve"> Решения Омского городского Совета «О внесении изменений в Устав города Омска» </w:t>
            </w:r>
            <w:r>
              <w:rPr/>
              <w:t>с редакционной доработк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 Внести проект Решения </w:t>
            </w:r>
            <w:r>
              <w:rPr>
                <w:bCs/>
              </w:rPr>
              <w:t xml:space="preserve">Омского городского Совета «О внесении изменений в Устав города Омска» </w:t>
            </w:r>
            <w:r>
              <w:rPr/>
              <w:t>и поправки на заседание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о втором чтении (в целом) с учетом поддержанных комитетом поправок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3. Докладчиком по данному вопросу на заседании Омского городского Совета определить Аронова Евгения Львовича, председателя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екте Решения Омского городского Совета «О бюджете города Омска на 2014 год и плановый период 2015 и 2016 годов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Поддержать предложение депутата Омского городского Совета, первого заместителя Председателя Омского городского Совета В.В. Мамонтова по характеристикам и показателям проекта бюджета города Омска на 2014 год и плановый период 2015 и 2016 годов, рассматриваемым в</w:t>
            </w:r>
            <w:r>
              <w:rPr>
                <w:lang w:val="en-US"/>
              </w:rPr>
              <w:t> </w:t>
            </w:r>
            <w:r>
              <w:rPr/>
              <w:t xml:space="preserve">первом чтении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увеличить финансовую нагрузку поступлений в бюджет города Омска от муниципальных предприятий в десять раз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  Предложить принять проект Решения Омского городского Совета «О бюджете города Омска на 2014 год и плановый период 2015 и 2016 годов» в первом чтении, с учетом принятого комитетом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3. Направить в комитет Омского городского Совета по финансово-бюджетным вопросам соответствующее заключение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 Решение Омского городского Совета от 07.12.2011 № 463 «О Молодежном парламенте при Омском городском Совете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Внести на заседание Омского городского Совета </w:t>
            </w:r>
            <w:r>
              <w:rPr>
                <w:bCs/>
              </w:rPr>
              <w:t>проект Решения Омского городского Совета «О внесении изменений в Решение Омского городского Совета от 07.12.2011 № 463 «О Молодежном парламенте при Омском городском Совете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Докладчиком по данному вопросу на заседании Омского городского Совета определить Сокина Алексея Анатольевича, заместителя Председателя Омского городского Совета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проекте Решения Омского городского Совета «О внесении изменений  в </w:t>
            </w:r>
            <w:r>
              <w:rPr>
                <w:sz w:val="26"/>
                <w:szCs w:val="26"/>
              </w:rPr>
              <w:t>Решение Омского городского Совета от 07.12.2005 № 306 «Об установлении границ территорий, на которых осуществляется территориальное общественное самоуправление города Омска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636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Внести на заседание Омского городского Совета проект </w:t>
            </w:r>
            <w:r>
              <w:rPr>
                <w:bCs/>
              </w:rPr>
              <w:t>Решения Омского городского Совета «О внесении изменений в </w:t>
            </w:r>
            <w:r>
              <w:rPr/>
              <w:t>Решение Омского городского Совета от 07.12.2005 № 306 «Об установлении границ территорий, на которых осуществляется территориальное общественное самоуправление города Омск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4. Докладчиком по данному вопросу на заседании Омского городского Совета, в соответствии с представлением Мэра города Омска, определить Мартынову Радмилу Михайловну, директора </w:t>
            </w:r>
            <w:r>
              <w:rPr>
                <w:bCs/>
              </w:rPr>
              <w:t>департамента общественных отношений и социальной политики Администрации города Омск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проекте Решения Омского городского Совета «О внесении изменений  в Положение «О звании «Почетный гражданин города Омска» и порядке его присвоения»,</w:t>
            </w:r>
            <w:r>
              <w:rPr>
                <w:sz w:val="26"/>
                <w:szCs w:val="26"/>
              </w:rPr>
              <w:t xml:space="preserve"> утвержденное Решением Омского городского Совета  от 20.02.2002 № 458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708"/>
              <w:jc w:val="both"/>
              <w:rPr/>
            </w:pPr>
            <w:r>
              <w:rPr>
                <w:bCs/>
              </w:rPr>
              <w:t>1. </w:t>
            </w:r>
            <w:r>
              <w:rPr/>
              <w:t xml:space="preserve">Поддержать предложение депутатов Омского городского Совета О.Г. Белявского, А.В. Иванова в проект </w:t>
            </w:r>
            <w:r>
              <w:rPr>
                <w:bCs/>
              </w:rPr>
              <w:t>Решения Омского городского Совета «О внесении изменений в Положение «О звании «Почетный гражданин города Омска» и порядке его присвоения»,</w:t>
            </w:r>
            <w:r>
              <w:rPr/>
              <w:t xml:space="preserve"> утвержденное Решением Омского городского Совета  от 20.02.2002 № 458»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708"/>
              <w:jc w:val="both"/>
              <w:rPr/>
            </w:pPr>
            <w:r>
              <w:rPr/>
              <w:t xml:space="preserve">2. Правовому управлению Омского городского Совета доработать проект </w:t>
            </w:r>
            <w:r>
              <w:rPr>
                <w:bCs/>
              </w:rPr>
              <w:t>Решения Омского городского Совета «О внесении изменений в Положение «О звании «Почетный гражданин города Омска» и порядке его присвоения»,</w:t>
            </w:r>
            <w:r>
              <w:rPr/>
              <w:t xml:space="preserve"> утвержденное Решением Омского городского Совета  от 20.02.2002 № 458», с учетом поддержанного комитетом предложения. 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 </w:t>
            </w:r>
            <w:r>
              <w:rPr/>
              <w:t xml:space="preserve">Внести на заседание Омского городского Совета доработанный проект </w:t>
            </w:r>
            <w:r>
              <w:rPr>
                <w:bCs/>
              </w:rPr>
              <w:t>Решения Омского городского Совета «О внесении изменений в Положение «О звании «Почетный гражданин города Омска» и порядке его присвоения»,</w:t>
            </w:r>
            <w:r>
              <w:rPr/>
              <w:t xml:space="preserve"> утвержденное Решением Омского городского Совета  от 20.02.2002 № 458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4. Докладчиком по данному вопросу на заседании Омского городского Совета, в соответствии с представлением Мэра города Омска, определить Мартынову Радмилу Михайловну, директора </w:t>
            </w:r>
            <w:r>
              <w:rPr>
                <w:bCs/>
              </w:rPr>
              <w:t>департамента общественных отношений и социальной политики Администрации города Омска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проекте Решения Омского городского Совета </w:t>
            </w:r>
            <w:r>
              <w:rPr>
                <w:sz w:val="26"/>
                <w:szCs w:val="26"/>
              </w:rPr>
              <w:t>«О внесении изменений в Решение Омского городского Совета от 24.12.2008 № 205 «О процедурах и критериях предоставления земельных участков или их частей для целей, не связанных со строительством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Внести на заседание Омского городского Совета проект </w:t>
            </w:r>
            <w:r>
              <w:rPr>
                <w:bCs/>
              </w:rPr>
              <w:t xml:space="preserve">Решения Омского городского Совета </w:t>
            </w:r>
            <w:r>
              <w:rPr/>
              <w:t xml:space="preserve">«О внесении изменений в Решение Омского городского Совета от 24.12.2008 № 205 «О процедурах и критериях предоставления земельных участков или их частей для целей, не связанных со строительством»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3. Докладчиком по данному вопросу на заседании Омского городского Совета, в соответствии с представлением Мэра города Омска, определить </w:t>
            </w:r>
            <w:r>
              <w:rPr>
                <w:bCs/>
              </w:rPr>
              <w:t>Хорошилова Сергея Евгеньевича, директора департамента имущественных отношений Администрации города Омс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gs1010410633</cp:lastModifiedBy>
  <cp:lastPrinted>2012-05-14T11:50:00Z</cp:lastPrinted>
  <dcterms:modified xsi:type="dcterms:W3CDTF">2013-11-07T10:37:00Z</dcterms:modified>
  <cp:revision>194</cp:revision>
  <dc:subject/>
  <dc:title>РАССМОТРЕНИЕ ВОПРОСОВ НА ЗАСЕДАНИЯХ КОМИТЕТОВ ОМСКОГО ГОРОДСКОГО СОВЕТА 19</dc:title>
</cp:coreProperties>
</file>