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4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Администрации города Омска о реализации Решения Омского городского Совета от 10.07.2013 № 145 «О внесении изменений в отдельные Решения Омского городского Совета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</w:t>
            </w:r>
            <w:r>
              <w:rPr>
                <w:bCs/>
              </w:rPr>
              <w:t xml:space="preserve">Администрации города Омска о реализации Решения Омского городского Совета от 10.07.2013 № 145 «О внесении изменений в отдельные Решения Омского городского Совета» </w:t>
            </w:r>
            <w:r>
              <w:rPr/>
              <w:t>принять к свед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нформации Администрации города Омска о реализации Решения Омского городского Совета от </w:t>
            </w:r>
            <w:r>
              <w:rPr/>
              <w:t>15.05.2013 № 127</w:t>
            </w:r>
            <w:r>
              <w:rPr>
                <w:bCs/>
              </w:rPr>
              <w:t xml:space="preserve"> «О внесении изменений в отдельные Решения Омского городского Совета».</w:t>
            </w:r>
            <w:r>
              <w:rPr/>
              <w:t xml:space="preserve">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Информацию </w:t>
            </w:r>
            <w:r>
              <w:rPr>
                <w:bCs/>
              </w:rPr>
              <w:t xml:space="preserve">Администрации города Омска о реализации Решения Омского городского Совета от </w:t>
            </w:r>
            <w:r>
              <w:rPr/>
              <w:t>15.05.2013 № 127</w:t>
            </w:r>
            <w:r>
              <w:rPr>
                <w:bCs/>
              </w:rPr>
              <w:t xml:space="preserve"> «О внесении изменений в отдельные Решения Омского городского Совета» </w:t>
            </w:r>
            <w:r>
              <w:rPr/>
              <w:t>принять к сведению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2.</w:t>
            </w:r>
            <w:r>
              <w:rPr>
                <w:b/>
              </w:rPr>
              <w:t> </w:t>
            </w:r>
            <w:r>
              <w:rPr/>
              <w:t xml:space="preserve">Поддержать предложение депутата Омского городского Совета, первого заместителя Председателя Омского городского Совета В.В. Мамонтова, поступившие в ходе обсуждения данного вопроса: </w:t>
            </w:r>
            <w:r>
              <w:rPr>
                <w:bCs/>
              </w:rPr>
              <w:t>управлению административной практики и муниципального контроля Администрации города Омска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/>
              <w:t xml:space="preserve">предоставить статистику исполнения судебных решений по административным правонарушениям до 22.04.2014. 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екте Решения Омского городского Совета «О внесении изменений в Устав города Омска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ind w:left="283" w:firstLine="437"/>
              <w:jc w:val="both"/>
              <w:rPr/>
            </w:pPr>
            <w:r>
              <w:rPr/>
              <w:t>2. Докладчиком по данному вопросу на заседании Омского городского Совета определить Аронова Евгения Львовича,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/>
              <w:t xml:space="preserve"> от 24.12.2008 № 205 «О процедурах и критериях предоставления земельных участков или их частей для целей, не связанных со строительством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ключить из проекта повестки заседания комитета</w:t>
            </w:r>
            <w:r>
              <w:rPr>
                <w:b/>
              </w:rPr>
              <w:t xml:space="preserve"> </w:t>
            </w:r>
            <w:r>
              <w:rPr/>
              <w:t>по вопросам местного самоуправления, законности и правопоряд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екте Решения Омского городского Совета «О порядке использования безнадзорных животных, поступающих в муниципальную собственность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Администрации города Омска совместно с правовым управлением </w:t>
            </w:r>
            <w:r>
              <w:rPr>
                <w:bCs/>
              </w:rPr>
              <w:t>Омского городского Совета доработать проект Решения Омского городского Совета «О порядке использования безнадзорных животных, поступающих в муниципальную собственность» с учетом поддержанных комитетом замечаний и предложений в срок до 05.05.201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нести на заседание Омского городского Совета доработанный </w:t>
            </w:r>
            <w:r>
              <w:rPr>
                <w:bCs/>
              </w:rPr>
              <w:t>проект Решения Омского городского Совета «О порядке использования безнадзорных животных, поступающих в муниципальную собственность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 рассмотрению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 Докладчиком по данному вопросу на заседании Омского городского Совета определить Полубоярова Алексея Александровича,  прокурора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правового управления Омского городского Совета на </w:t>
            </w:r>
            <w:r>
              <w:rPr>
                <w:bCs/>
              </w:rPr>
              <w:t>Решение Омского городского Совета от 01.12.2004 № 220 «Об упорядочении содержания собак в городе Омске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</w:t>
            </w:r>
            <w:r>
              <w:rPr>
                <w:bCs/>
              </w:rPr>
              <w:t xml:space="preserve">Предложить Администрации города Омска высказать мнение по </w:t>
            </w:r>
            <w:r>
              <w:rPr/>
              <w:t xml:space="preserve">заключению правового управления Омского городского Совета на </w:t>
            </w:r>
            <w:r>
              <w:rPr>
                <w:bCs/>
              </w:rPr>
              <w:t>Решение Омского городского Совета от 01.12.2004 № 220 «Об упорядочении содержания собак в городе Омске» и представить в Омский городской Совет в срок до 26.05.2014.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firstLine="720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братиться в адрес Законодательного Собрания Омской области </w:t>
            </w:r>
            <w:r>
              <w:rPr>
                <w:bCs/>
              </w:rPr>
              <w:t xml:space="preserve">с  предложением высказать мнение по </w:t>
            </w:r>
            <w:r>
              <w:rPr/>
              <w:t>дальнейшему урегулированию отношений, связанных с отловом и содержанием безнадзорных животны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Рассмотреть данный вопрос на заседании комитета Омского городского Совета по вопросам местного самоуправления, законности и правопорядка по мере по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 xml:space="preserve">«О внесении изменений в </w:t>
            </w:r>
            <w:r>
              <w:rPr/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  <w:tab w:val="left" w:pos="720" w:leader="none"/>
              </w:tabs>
              <w:jc w:val="both"/>
              <w:rPr/>
            </w:pPr>
            <w:r>
              <w:rPr/>
              <w:tab/>
              <w:t>2. Докладчиком по данному вопросу на заседании Омского городского Совета определить Шалака Владимира Васильевича, директора департамента культуры Администрации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«О внесении изменений в </w:t>
            </w:r>
            <w:r>
              <w:rPr/>
              <w:t xml:space="preserve">Положение о департаменте по делам молодежи, физической культуры и спорта Администрации города Омска, утвержденное Решением Омского городского Совета от 29.06.2011 № 415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 xml:space="preserve">«О внесении изменений в </w:t>
            </w:r>
            <w:r>
              <w:rPr/>
              <w:t>Положение о департаменте по делам молодежи, физической культуры и спорта Администрации города Омска, утвержденное Решением Омского городского Совета от 29.06.2011 № 415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 рассмотрени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по данному вопросу на заседании Омского городского Совета определить Расина Михаила Семеновича, директора департамента по делам молодежи, физической культуры и спорт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4-03-04T12:19:00Z</cp:lastPrinted>
  <dcterms:modified xsi:type="dcterms:W3CDTF">2014-04-29T09:48:00Z</dcterms:modified>
  <cp:revision>266</cp:revision>
  <dc:subject/>
  <dc:title>РАССМОТРЕНИЕ ВОПРОСОВ НА ЗАСЕДАНИЯХ КОМИТЕТОВ ОМСКОГО ГОРОДСКОГО СОВЕТА 19</dc:title>
</cp:coreProperties>
</file>