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10.2014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внесении изменений </w:t>
              <w:br/>
              <w:t>в Положение о департаменте образования Администрации города Омска, утвержденное Решением Омского городского Совета от 29.06.2011 № 413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Внести на заседание Омского городского Совета проект Решения Омского городского Совета «О внесении изменений в Положение о департаменте образования Администрации города Омска, утвержденное Решением Омского городского Совета от 29.06.2011 № 413»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кладчиком по данному вопросу на заседании Омского городского Совета определить Спехову Екатерину Витальевну, директора департамента образования Администрации города Омс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678" w:leader="none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. 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Внести на заседание Омского городского Совета проект Решения Омского городского Совета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.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ConsPlusCell"/>
              <w:tabs>
                <w:tab w:val="clear" w:pos="709"/>
                <w:tab w:val="left" w:pos="-3402" w:leader="none"/>
              </w:tabs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окладчиком по данному вопросу на заседании Омского городского Совета определить Айтхожину Гульнар Сейтахметовну, директора департамента городской экономическ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28.09.2011 № 439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28.09.2011 № 439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окладчиком по данному вопросу на заседании Омского городского Совета определить Айтхожину Гульнар Сейтахметовну, директора департамента городской экономической политик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б установлении границ территории, на которой может быть создана народная дружина в городе Омске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Внести на заседание Омского городского Совета проект Решения Омского городского Совета «Об установлении границ территории, на которой может быть создана народная дружина в городе Омске»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right="1" w:firstLine="708"/>
              <w:jc w:val="both"/>
              <w:rPr/>
            </w:pPr>
            <w:r>
              <w:rPr>
                <w:sz w:val="26"/>
                <w:szCs w:val="26"/>
              </w:rPr>
              <w:t>2. Докладчиком по данному вопросу на заседании Омского городского Совета определить</w:t>
            </w:r>
            <w:r>
              <w:rPr>
                <w:bCs/>
                <w:sz w:val="26"/>
                <w:szCs w:val="26"/>
              </w:rPr>
              <w:t xml:space="preserve"> Сиренко Алексея Семеновича,</w:t>
            </w:r>
            <w:r>
              <w:rPr>
                <w:sz w:val="26"/>
                <w:szCs w:val="26"/>
              </w:rPr>
              <w:t xml:space="preserve"> директора департамента общественной безопасност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  <w:p>
            <w:pPr>
              <w:pStyle w:val="Normal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FrolovaSN</cp:lastModifiedBy>
  <cp:lastPrinted>2014-03-04T12:19:00Z</cp:lastPrinted>
  <dcterms:modified xsi:type="dcterms:W3CDTF">2014-10-15T08:23:00Z</dcterms:modified>
  <cp:revision>295</cp:revision>
  <dc:subject/>
  <dc:title>РАССМОТРЕНИЕ ВОПРОСОВ НА ЗАСЕДАНИЯХ КОМИТЕТОВ ОМСКОГО ГОРОДСКОГО СОВЕТА 19</dc:title>
</cp:coreProperties>
</file>