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07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>«О внесении изменений в отдельные Решения Омского городского Совета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Рекомендовать Омскому городскому Совету поддержать предложение, озвученное представителем Мэра города Омска в Омском городском Совете А.В. Подгорбунских, которое будет внесено в Омский городской Совет за подписью Мэра города Омска к проекту Решения Омского городского Совета </w:t>
            </w:r>
            <w:r>
              <w:rPr>
                <w:bCs/>
              </w:rPr>
              <w:t>«О внесении изменений в отдельные Решения Омского городского Совета»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«- статью 9 проекта Решения дополнить частью 2 следующего содержан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2. Пункт 1 статьи 1, пункт 3 статьи 4, пункт 3 статьи 5, пункт 3 статьи 6, пункт 3 статьи 7, пункт 3 статьи 8 настоящего Решения вступают в силу с 01.10.2014.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часть 2 статьи 9 проекта Решения считать частью 3.».». 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4. Докладчиком по данному вопросу на заседании Омского городского Совета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3402" w:leader="none"/>
              </w:tabs>
              <w:spacing w:before="0" w:after="0"/>
              <w:ind w:left="74" w:firstLine="720"/>
              <w:rPr/>
            </w:pPr>
            <w:r>
              <w:rPr/>
              <w:t xml:space="preserve">1. Внести от комитета Омского городского Совета по вопросам местного самоуправления, законности и правопорядка поправку к проекту Решения Омского городского Совета </w:t>
            </w:r>
            <w:r>
              <w:rPr>
                <w:bCs/>
              </w:rPr>
              <w:t xml:space="preserve">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:</w:t>
            </w:r>
          </w:p>
          <w:p>
            <w:pPr>
              <w:pStyle w:val="Normal"/>
              <w:ind w:left="74" w:firstLine="720"/>
              <w:jc w:val="both"/>
              <w:rPr/>
            </w:pPr>
            <w:r>
              <w:rPr/>
              <w:t>«Абзац седьмой пункта 15 статьи 1 изложить в следующей редакции: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spacing w:before="0" w:after="0"/>
              <w:ind w:left="74" w:firstLine="720"/>
              <w:rPr/>
            </w:pPr>
            <w:r>
              <w:rPr/>
              <w:t>«2. Старший по дому отчитывается о своей работе перед жителями соответствующего многоквартирного дома не реже, чем один раз в год, с ознакомлением жителей с отчетами о проделанной работе, представляемыми в комитет территориального общественного самоуправления, а также информирует жителей о своей работе в комитете территориального общественного самоуправления.»..».</w:t>
            </w:r>
          </w:p>
          <w:p>
            <w:pPr>
              <w:pStyle w:val="Normal"/>
              <w:tabs>
                <w:tab w:val="clear" w:pos="709"/>
                <w:tab w:val="left" w:pos="4480" w:leader="none"/>
              </w:tabs>
              <w:ind w:left="74" w:firstLine="720"/>
              <w:jc w:val="both"/>
              <w:rPr/>
            </w:pPr>
            <w:r>
              <w:rPr/>
              <w:t>2. Внести данный проект Решения и поправку на заседание Омского городского Совета.</w:t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во втором чтении (в целом) с учетом поддержанной комитетом поправки. </w:t>
            </w:r>
          </w:p>
          <w:p>
            <w:pPr>
              <w:pStyle w:val="Normal"/>
              <w:ind w:left="72" w:right="1" w:firstLine="720"/>
              <w:jc w:val="both"/>
              <w:rPr/>
            </w:pPr>
            <w:r>
              <w:rPr/>
              <w:t xml:space="preserve">3. Докладчиком по данному вопросу на заседании Омского городского Совета определить Мартынову Радмилу Михайловну, директора департамента общественных отношений и социальн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ind w:left="72" w:right="1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/>
              <w:t xml:space="preserve"> от 07.12.2011 № 463 «О Молодежном общественном Совете при Омском городском Совете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Правовому управлению Омского городского Совета доработать проект Решения Омского городского Совета </w:t>
            </w:r>
            <w:r>
              <w:rPr>
                <w:bCs/>
              </w:rPr>
              <w:t>«О внесении изменений в Решение Омского городского Совета</w:t>
            </w:r>
            <w:r>
              <w:rPr/>
              <w:t xml:space="preserve"> от 07.12.2011 № 463 «О Молодежном общественном Совете при Омском городском Совете» с учетом поддержанных комитетом предлож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</w:t>
            </w:r>
            <w:r>
              <w:rPr>
                <w:bCs/>
              </w:rPr>
              <w:t>«О внесении изменений в Решение Омского городского Совета</w:t>
            </w:r>
            <w:r>
              <w:rPr/>
              <w:t xml:space="preserve"> от 07.12.2011 № 463 «О Молодежном общественном Совете при Омском городском Совет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4-03-04T12:19:00Z</cp:lastPrinted>
  <dcterms:modified xsi:type="dcterms:W3CDTF">2014-07-15T04:49:00Z</dcterms:modified>
  <cp:revision>284</cp:revision>
  <dc:subject/>
  <dc:title>РАССМОТРЕНИЕ ВОПРОСОВ НА ЗАСЕДАНИЯХ КОМИТЕТОВ ОМСКОГО ГОРОДСКОГО СОВЕТА 19</dc:title>
</cp:coreProperties>
</file>