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ШЕНИЯХ, ПРИНЯТЫХ НА ЗАСЕДАНИЯХ КОМИТ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tbl>
      <w:tblPr>
        <w:tblW w:w="151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местного самоуправления, законности и право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11.2013                                  10-00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</w:t>
            </w:r>
            <w:r>
              <w:rPr>
                <w:bCs/>
              </w:rPr>
              <w:t xml:space="preserve"> городского Совета «О внесении изменений</w:t>
            </w:r>
            <w:r>
              <w:rPr/>
              <w:t xml:space="preserve"> в Положение о департаменте финансов и контроля Администрации города Омска, утвержденное Решением Омского городского Совета от 28.09.2011 № 441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u w:val="single"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Внести на заседание Омского городского Совета проект </w:t>
            </w:r>
            <w:r>
              <w:rPr>
                <w:bCs/>
              </w:rPr>
              <w:t>Решения Омского городского Совета «О внесении изменений</w:t>
            </w:r>
            <w:r>
              <w:rPr/>
              <w:t xml:space="preserve"> в Положение о департаменте финансов и контроля Администрации города Омска, утвержденное Решением Омского городского Совета от 28.09.2011 № 441».  </w:t>
            </w:r>
          </w:p>
          <w:p>
            <w:pPr>
              <w:pStyle w:val="Normal"/>
              <w:autoSpaceDE w:val="false"/>
              <w:ind w:left="72" w:firstLine="636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ind w:left="72" w:firstLine="636"/>
              <w:jc w:val="both"/>
              <w:rPr/>
            </w:pPr>
            <w:r>
              <w:rPr/>
              <w:t xml:space="preserve">4. Докладчиком по данному вопросу на заседании Омского городского Совета, в соответствии с представлением Мэра города Омска, определить Парыгину Инну Александровну, заместителя Мэра города Омска, директора департамента финансов и контроля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</w:t>
            </w:r>
            <w:r>
              <w:rPr>
                <w:bCs/>
              </w:rPr>
              <w:t xml:space="preserve"> городского Совета «О внесении изменений </w:t>
            </w:r>
            <w:r>
              <w:rPr/>
              <w:t xml:space="preserve">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 378»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Внести на заседание Омского городского Совета проект </w:t>
            </w:r>
            <w:r>
              <w:rPr>
                <w:bCs/>
              </w:rPr>
              <w:t xml:space="preserve">Решения Омского городского Совета «О внесении изменений </w:t>
            </w:r>
            <w:r>
              <w:rPr/>
              <w:t>в Порядок организации и проведения культурно-зрелищных, спортивно-массовых и иных массовых мероприятий на территории города Омска, утвержденный Решением Омского городского Совета от 05.07.2006 № 378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2. Докладчиком по данному вопросу на заседании Омского городского Совета, в соответствии с представлением Председателя Омского городского Совета, определить Голушкова Дениса Игоревича, начальника правового управления Омского городского Совет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нформации Администрации города Омска по</w:t>
            </w:r>
            <w:r>
              <w:rPr/>
              <w:t xml:space="preserve"> обращению Управления Министерства внутренних дел Российской Федерации по городу Омску по разработке долгосрочной целевой «Программы по профилактике правонарушений и обеспечению общественной безопасности на территории областного центра» и ее финансированию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1. </w:t>
            </w:r>
            <w:r>
              <w:rPr/>
              <w:t xml:space="preserve">Принять к сведению информацию </w:t>
            </w:r>
            <w:r>
              <w:rPr>
                <w:bCs/>
              </w:rPr>
              <w:t>Администрации города Омска по</w:t>
            </w:r>
            <w:r>
              <w:rPr/>
              <w:t xml:space="preserve"> обращению Управления Министерства внутренних дел Российской Федерации по городу Омску по разработке долгосрочной целевой «Программы по профилактике правонарушений и обеспечению общественной безопасности на территории областного центра» и ее финансированию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Обратиться в адрес Мэра города Омска с предложением Администрации города Омска совместно с Управлением Министерства внутренних дел по городу Омску доработать </w:t>
            </w:r>
            <w:r>
              <w:rPr>
                <w:bCs/>
              </w:rPr>
              <w:t xml:space="preserve">План мероприятий по обеспечению общественной безопасности и правопорядка в городе Омске на 2012 - 2015 годы, утвержденным Распоряжением Администрации города Омска от 19.07.2012 № 264-р (далее – План), дополнив разделы Плана пунктами Программы, а также иными пунктами по предложению </w:t>
            </w:r>
            <w:r>
              <w:rPr/>
              <w:t>Управления Министерства внутренних дел по городу Омску</w:t>
            </w:r>
            <w:r>
              <w:rPr>
                <w:bCs/>
              </w:rPr>
              <w:t>, касающихся компетенции органов местного самоуправления, с примечанием в какой муниципальной программе заложено финансирование на данное мероприятие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 информации Администрации города Омска о результатах </w:t>
            </w:r>
            <w:r>
              <w:rPr/>
              <w:t xml:space="preserve"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jc w:val="both"/>
              <w:rPr/>
            </w:pPr>
            <w:r>
              <w:rPr/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читать </w:t>
            </w:r>
            <w:r>
              <w:rPr>
                <w:bCs/>
              </w:rPr>
              <w:t xml:space="preserve">информацию Администрации города Омска о результатах </w:t>
            </w:r>
            <w:r>
              <w:rPr/>
              <w:t xml:space="preserve">социологического опроса с целью выяснения мнения населения города Омска удовлетворенностью деятельности органов территориального общественного самоуправления города Омска не объективной, не корректной, и вернуть </w:t>
            </w:r>
            <w:r>
              <w:rPr>
                <w:bCs/>
              </w:rPr>
              <w:t>Администрации города Омска для доработки</w:t>
            </w:r>
            <w:r>
              <w:rPr/>
              <w:t>.</w:t>
            </w:r>
          </w:p>
          <w:p>
            <w:pPr>
              <w:pStyle w:val="Normal"/>
              <w:ind w:firstLine="792"/>
              <w:jc w:val="both"/>
              <w:rPr>
                <w:sz w:val="26"/>
                <w:szCs w:val="26"/>
              </w:rPr>
            </w:pPr>
            <w:r>
              <w:rPr/>
              <w:t>2. Включить вопрос</w:t>
            </w:r>
            <w:r>
              <w:rPr>
                <w:bCs/>
              </w:rPr>
              <w:t xml:space="preserve"> об информации Администрации города Омска о результатах независимого </w:t>
            </w:r>
            <w:r>
              <w:rPr/>
              <w:t>социологического опроса с целью выяснения мнения населения города Омска удовлетворенностью от деятельности органов территориального общественного самоуправления города Омска в проект плана работы Омского городского Совета пятого созыва на весеннюю сессию 2014 года для рассмотрения в комитете по вопросам местного самоуправления, законности и правопорядка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о рабочих группах комитета Омского городского Совета по вопросам местного самоуправления, законности и правопорядка.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 </w:t>
            </w:r>
            <w:r>
              <w:rPr/>
              <w:t>Принять к сведению информацию председателя рабочей группы комитета Омского городского Совета по вопросам местного самоуправления, законности и правопорядка по вопросу формирования Молодежного парламента при Омском городском Совете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rStyle w:val="FontStyle12"/>
                <w:sz w:val="24"/>
                <w:szCs w:val="24"/>
              </w:rPr>
              <w:t>2. </w:t>
            </w:r>
            <w:r>
              <w:rPr/>
              <w:t>Принять к сведению информацию председателя рабочей группы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б </w:t>
            </w:r>
            <w:r>
              <w:rPr>
                <w:bCs/>
              </w:rPr>
              <w:t xml:space="preserve">информации Администрации города Омска:  об объемах заключенных муниципальных контрактов в 2013 году; </w:t>
            </w:r>
            <w:r>
              <w:rPr>
                <w:rStyle w:val="FontStyle12"/>
                <w:sz w:val="24"/>
                <w:szCs w:val="24"/>
              </w:rPr>
              <w:t>об объеме объявленных торгов; о достаточности финансирования, предусмотренного бюджетом города Омска на отлов и содержание безнадзорных животных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 xml:space="preserve">1. Принять к сведению </w:t>
            </w:r>
            <w:r>
              <w:rPr/>
              <w:t xml:space="preserve">информацию </w:t>
            </w:r>
            <w:r>
              <w:rPr>
                <w:bCs/>
              </w:rPr>
              <w:t>Администрации города Омс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2. Предложить </w:t>
            </w:r>
            <w:r>
              <w:rPr/>
              <w:t>комитету Омского городского Совета по вопросам экономического развития и муниципальной собственности включить в проект плана работы Омского городского Совета пятого созыва на весеннюю сессию 2014 года вопрос о деятельности муниципального предприятия города Омска «Спецавтохозяйство».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предложений в проект плана работы Омского городского Совета пятого созыва на весеннюю сессию 2014 года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 xml:space="preserve">1. Рекомендовать членам комитета Омского городского Совета по вопросам местного самоуправления, законности и правопорядка подготовить и предоставить предложения в проект плана работы Омского городского Совета пятого созыва на весеннюю сессию 2014 года в  срок до 26 ноября 2013 года. </w:t>
            </w:r>
          </w:p>
          <w:p>
            <w:pPr>
              <w:pStyle w:val="Normal"/>
              <w:rPr/>
            </w:pPr>
            <w:r>
              <w:rPr/>
              <w:tab/>
              <w:t>2. Рассмотреть вопрос «О предложениях комитета Омского городского Совета по вопросам местного самоуправления, законности и правопорядка в проект плана работы Омского городского Совета пятого созыва на весеннюю сессию 2014 года» на заседании комитета 26 ноября 2013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>Winxp122</dc:creator>
  <dc:description/>
  <cp:keywords/>
  <dc:language>en-US</dc:language>
  <cp:lastModifiedBy>SerebrennikovaIrina</cp:lastModifiedBy>
  <cp:lastPrinted>2012-05-14T11:50:00Z</cp:lastPrinted>
  <dcterms:modified xsi:type="dcterms:W3CDTF">2013-11-13T10:35:00Z</dcterms:modified>
  <cp:revision>201</cp:revision>
  <dc:subject/>
  <dc:title>Информация о решениях, принятых комитетом Омского городского Совета по вопросам местного самоуправления, законности и правопорядка 12.11.2013</dc:title>
</cp:coreProperties>
</file>