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11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 бюджете города Омска на 2015 год и плановый период 2016 и 2017 г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ложить принять проект Решения Омского городского Совета «О бюджете города Омска на 2015 год и плановый период 2016 и 2017 годов»        в первом чтен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Предложить Администрации города Омска проработать вопрос о возможности увеличения доходов бюджета от продажи прав на заключение договоров аренды земельных участков на 150 млн. рублей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Направить в комитет Омского городского Совета по финансово-бюджетным вопросам соответствующее заключение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678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 создании и деятельности народных дружин в городе Омске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формацию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управления Министерства внутренних дел России по г. Омску о создании и деятельности народных дружин в городе Омске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инять к сведению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ссмотреть данный вопрос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е весенней сессии 2015 год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б установлении границ территории, на которой может быть создана народная дружина в городе Омске».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Внести на заседание Омского городского Совета проект Решения Омского городского Совета «Об установлении границ территории, на которой может быть создана народная дружина в городе Омске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 внесении изменений </w:t>
              <w:br/>
              <w:t>в Положение о департаменте общественных отношений и социальной политики Администрации города Омска, утвержденное Решением Омского городского Совета от 29.06.2011 № 414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на заседание Омского городского Совета проект Решения Омского городского Совета «О внесении изменений в Положение о департаменте общественных отношений и социальной политики Администрации города Омска, утвержденное Решением Омского городского Совета от 29.06.2011 № 414»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28.09.2011 № 443 «О департаменте городского хозяйства Администрации города Омска»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на заседание Омского городского Совета проект Решения Омского городского Совета «О внесении изменений в Решение Омского городского Совета от 28.09.2011 № 443 «О департаменте городского хозяйства Администрации города Омска»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комитета Омского городского Совета по регламенту и вопросам организации работы Омского городского Совета «О разработке механизма по изучению и учету общественного мнения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комитета Омского городского Совета по регламенту и вопросам организации работы Омского городского Совета «О разработке механизма по изучению и учету общественного мнения» принять к сведению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представителя Омского городского Совета для включения в состав рабочей группы по разработке проектов муниципальных правовых актов города Омска, регулирующих вопросы участия граждан в охране общественного порядка на территории города Омск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включить в состав рабочей группы по разработке проектов муниципальных правовых актов города Омска, регулирующих вопросы участия граждан в охране общественного порядка на территории города Омска Тюленева Юрия Васильевича, депутата Омского городского Совета по еди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KovyrshinaEA</cp:lastModifiedBy>
  <cp:lastPrinted>2014-11-13T09:31:00Z</cp:lastPrinted>
  <dcterms:modified xsi:type="dcterms:W3CDTF">2014-11-13T08:46:00Z</dcterms:modified>
  <cp:revision>301</cp:revision>
  <dc:subject/>
  <dc:title>РАССМОТРЕНИЕ ВОПРОСОВ НА ЗАСЕДАНИЯХ КОМИТЕТОВ ОМСКОГО ГОРОДСКОГО СОВЕТА 19</dc:title>
</cp:coreProperties>
</file>