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12.2013                                  09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bCs/>
              </w:rPr>
              <w:t xml:space="preserve">О проекте Решения Омского городского Совета «О внесении изменений </w:t>
            </w:r>
            <w:r>
              <w:rPr/>
              <w:t>в Порядок организации и проведения культурно-зрелищных, спортивно-массовых и иных массовых мероприятий на территории города Омска, утвержденный Решением Омского городского Совета от 05.07.2006 № 378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Внести на заседание Омского городского Совета проект </w:t>
            </w:r>
            <w:r>
              <w:rPr>
                <w:bCs/>
              </w:rPr>
              <w:t xml:space="preserve">Решения Омского городского Совета «О внесении изменений </w:t>
            </w:r>
            <w:r>
              <w:rPr/>
              <w:t>в Порядок организации и проведения культурно-зрелищных, спортивно-массовых и иных массовых мероприятий на территории города Омска, утвержденный Решением Омского городского Совета от 05.07.2006 № 378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.</w:t>
            </w:r>
          </w:p>
          <w:p>
            <w:pPr>
              <w:pStyle w:val="TextBodyIndent"/>
              <w:tabs>
                <w:tab w:val="clear" w:pos="709"/>
                <w:tab w:val="left" w:pos="-3402" w:leader="none"/>
              </w:tabs>
              <w:rPr/>
            </w:pPr>
            <w:r>
              <w:rPr/>
              <w:tab/>
              <w:t>2 Докладчиком по данному вопросу на заседании Омского городского Совета определить Филатова Юрия Валентиновича, заместителя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О проекте Решения Омского городского Совета «О порядке взаимодействия муниципальных заказчиков и бюджетных учреждений города Омска с уполномоченным органом на определение поставщиков (подрядчиков, исполнителей) для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азчиков и бюджетных учреждений города Омска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1. Внести на заседание Омского городского Совета проект Решения Омского городского Совета «О порядке взаимодействия муниципальных заказчиков и бюджетных учреждений города Омска с уполномоченным органом на определение поставщиков (подрядчиков, исполнителей) для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азчиков и бюджетных учреждений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О проекте Решения Омского городского Совета «О переименовании управления муниципального заказа и организации торгов Администрации города Омска и о внесении изменений в Решение Омского городского Совета от 21.07.2010 № 347 «Об управлении муниципального заказа и организации торгов Администрации города Омска»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>1. Внести на заседание Омского городского Совета проект Решения Омского городского Совета «О переименовании управления муниципального заказа и организации торгов Администрации города Омска и о внесении изменений в Решение Омского городского Совета от 21.07.2010 № 347 «Об управлении муниципального заказа и организации торгов Администрации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окладчиком по данному вопросу на заседании Омского городского Совета, в соответствии с представлением Мэра города Омска, определить Бушуева Николая Лукьяновича, начальника управления муниципального заказа и организации торгов Администрации города Омск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gs1010410633</cp:lastModifiedBy>
  <cp:lastPrinted>2012-05-14T11:50:00Z</cp:lastPrinted>
  <dcterms:modified xsi:type="dcterms:W3CDTF">2013-12-12T05:09:00Z</dcterms:modified>
  <cp:revision>211</cp:revision>
  <dc:subject/>
  <dc:title>РАССМОТРЕНИЕ ВОПРОСОВ НА ЗАСЕДАНИЯХ КОМИТЕТОВ ОМСКОГО ГОРОДСКОГО СОВЕТА 19</dc:title>
</cp:coreProperties>
</file>