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03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Решения Омского городского Совета «О внесении изменений в Устав города Омска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 Исключить из проекта</w:t>
            </w:r>
            <w:r>
              <w:rPr>
                <w:bCs/>
              </w:rPr>
              <w:t xml:space="preserve"> Решения Омского городского Совета «О внесении изменений в Устав города Омск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 пункт 3 статьи 1 «в абзаце первом части 6 статьи 39 слова «и проведения профессиональной переподготовки и повышения квалификации» заменить словами «профессионального образования и дополнительного профессионального образования муниципальных служащих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 Правовому управлению Омского городского Совета доработать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3. Внести на заседание Омского городского Совета доработанный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 </w:t>
            </w:r>
            <w:r>
              <w:rPr>
                <w:sz w:val="26"/>
                <w:szCs w:val="26"/>
              </w:rPr>
              <w:t>и проведении публичных слушаний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Администрации города Омска совместно с правовым управлением Омского городского Совета доработать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 Внести на заседание Омского городского Совета доработанный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  <w:tab/>
              <w:t>3. Предложить включить в состав рабочей группы Омского городского Совета  по организации и проведению публичных слушаний по вопросу «О внесении изменений в Устав города Омска», следующие кандидатуры: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  <w:tab w:val="left" w:pos="900" w:leader="none"/>
              </w:tabs>
              <w:spacing w:before="0" w:after="0"/>
              <w:ind w:left="284" w:firstLine="720"/>
              <w:rPr/>
            </w:pPr>
            <w:r>
              <w:rPr/>
              <w:t>- Аронова Евгения Львовича;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  <w:tab w:val="left" w:pos="900" w:leader="none"/>
              </w:tabs>
              <w:spacing w:before="0" w:after="0"/>
              <w:ind w:left="284" w:firstLine="720"/>
              <w:rPr/>
            </w:pPr>
            <w:r>
              <w:rPr/>
              <w:t>- Горст Галину Николаевну;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  <w:tab w:val="left" w:pos="900" w:leader="none"/>
              </w:tabs>
              <w:spacing w:before="0" w:after="0"/>
              <w:ind w:left="284" w:hanging="0"/>
              <w:rPr/>
            </w:pPr>
            <w:r>
              <w:rPr/>
              <w:tab/>
              <w:t xml:space="preserve">  - Иванова Александра Васильевича;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  <w:tab w:val="left" w:pos="900" w:leader="none"/>
              </w:tabs>
              <w:spacing w:before="0" w:after="0"/>
              <w:ind w:left="284" w:hanging="0"/>
              <w:rPr/>
            </w:pPr>
            <w:r>
              <w:rPr/>
              <w:tab/>
              <w:t xml:space="preserve">  - Сокина Алексея Анатольевич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>4. Председателем рабочей группы Омского городского Совета  по организации и проведению публичных слушаний по вопросу «О внесении изменений в Устав города Омска» предложить назначить Аронова Евгения Львовича -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  <w:tab/>
              <w:t xml:space="preserve"> 5. Рекомендовать Омскому городскому Совету назначить дату проведения публичных слушаний 16.05.2014 по вопросу «О внесении изменений в Устав города Омска» и утвердить состав рабочей группы по организации и проведению указанных публичных слушаний в соответствии с проектом Постановления «О принятии к рассмотрению проекта Решения Омского городского Совета «О внесении изменений в Устав города Омска» и проведении публичных слушаний»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  <w:tab/>
              <w:t xml:space="preserve">6. Внести на заседание Омского городского Совета проект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 проведении публичных слушаний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Постано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 Докладчиком по данному вопросу на заседании Омского городского Совета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. Обратиться в адрес Мэра города Омска с предложением определить представителей Администрации города Омска для включения в состав рабочей группы по организации и проведению указанных публичных слуша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требовании прокурора города Омска от 10.02.2014 «Об изменении нормативного правового акта с целью исключения выявленных коррупциогенных факторов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Предложить Администрации города Омска представить проект Решения Омского городского Совета «О внесении изменений в 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 в срок до 21 марта 2014 год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/>
              <w:t>2. Отложить рассмотрение вопроса «О требовании прокурора города Омска от 10.02.2014 «Об изменении нормативного правового акта с целью исключения выявленных коррупциогенных факторов» до внесения Администрацией города Омска проекта Решения Омского городского Совета «О внесении изменений в Решение Омского городского Совета от 24.12.2008 № 205 «О процедурах и критериях предоставления земельных участков или их частей для целей, не связанных со строительством»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</w:rPr>
              <w:t xml:space="preserve">информации прокурора города Омска от 19.02.2014 № 7-14-2014/228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Информацию прокурора города Омска от 19.02.2014 № 7-14-2014/2282 принять к свед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  <w:r>
              <w:rPr>
                <w:b/>
              </w:rPr>
              <w:t> </w:t>
            </w:r>
            <w:r>
              <w:rPr/>
              <w:t>Предложить правовому управлению Омского городского Совета писать заключения на информации прокуратуры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</w:rPr>
              <w:t xml:space="preserve">информации по обращению депутата </w:t>
            </w:r>
            <w:r>
              <w:rPr>
                <w:bCs/>
                <w:sz w:val="26"/>
                <w:szCs w:val="26"/>
              </w:rPr>
              <w:t>Государственной Думы Федерального Собрания Российской Федерации В.Ф. Шрейдер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Информацию по обращению депутата </w:t>
            </w:r>
            <w:r>
              <w:rPr>
                <w:bCs/>
              </w:rPr>
              <w:t xml:space="preserve">Государственной Думы Федерального Собрания Российской Федерации В.Ф. Шрейдера </w:t>
            </w:r>
            <w:r>
              <w:rPr/>
              <w:t>принять к свед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Проинформировать заявителя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 xml:space="preserve">3. Направить материалы по обращению депутата </w:t>
            </w:r>
            <w:r>
              <w:rPr>
                <w:bCs/>
              </w:rPr>
              <w:t xml:space="preserve">Государственной Думы Федерального Собрания Российской Федерации В.Ф. Шрейдера </w:t>
            </w:r>
            <w:r>
              <w:rPr/>
              <w:t>в рабочую группу Администрации города Омска по рассмотрению вопросов, связанных с изменением границ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прокурора города Омска от 26.02.2014 № 7-04-2014/2706 «Об устранении нарушений федерального законодательства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Внести на заседание Омского городского Совета проект Постановления Омского городского Совета «О представлении прокурора города Омска от 26.02.2014 № 7-04-2014/2706 «Об устранении нарушений федерального законодательства» для рассмотр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Постано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Докладчиком по данному вопросу на заседании Омского городского Совета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3-06T05:26:00Z</dcterms:modified>
  <cp:revision>244</cp:revision>
  <dc:subject/>
  <dc:title>РАССМОТРЕНИЕ ВОПРОСОВ НА ЗАСЕДАНИЯХ КОМИТЕТОВ ОМСКОГО ГОРОДСКОГО СОВЕТА 19</dc:title>
</cp:coreProperties>
</file>