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.06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Управления Министерства внутренних дел Российской Федерации по городу Омску о количественном и качественном кадровом составе по службам Управления за 2013 год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формацию Управления Министерства внутренних дел Российской Федерации по городу Омску о количественном и качественном кадровом составе по службам Управления за 2013 год</w:t>
            </w:r>
            <w:r>
              <w:rPr>
                <w:b/>
              </w:rPr>
              <w:t xml:space="preserve"> </w:t>
            </w:r>
            <w:r>
              <w:rPr/>
              <w:t>принять к свед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екте Решения Омского городского Совета «О внесении изменений в Устав города Омска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1. Правовому управлению Омского городского Совета доработать проект Решения Омского городского Совета «О внесении изменений в Устав города Омска» с учетом поддержанных замечаний и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2. Внести на заседание Омского городского Совета доработанный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3. Докладчиком по данному вопросу на заседании Омского городского Совета определить Подгорбунских Андрея Владимировича, заместителя Мэра города Омска,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«О внесении изменений в </w:t>
            </w:r>
            <w:r>
              <w:rPr/>
              <w:t>Положение о департаменте культуры Администрации города Омска, утвержденное Решением Омского городского Совета от 15.06.2011 № 410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 xml:space="preserve">«О внесении изменений в </w:t>
            </w:r>
            <w:r>
              <w:rPr/>
              <w:t>Положение о департаменте культуры Администрации города Омска, утвержденное Решением Омского городского Совета от 15.06.2011 № 410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</w:tabs>
              <w:ind w:left="72" w:firstLine="540"/>
              <w:jc w:val="both"/>
              <w:rPr/>
            </w:pPr>
            <w:r>
              <w:rPr/>
              <w:t xml:space="preserve"> </w:t>
            </w:r>
            <w:r>
              <w:rPr/>
              <w:t>2. Докладчиком по данному вопросу на заседании Омского городского Совета определить Шалака Владимира Васильевича, директора департамента культуры Администрации города Омска.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«О порядке использования безнадзорных животных, поступивших в муниципальную собственность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Внести на заседание Омского городского Совета </w:t>
            </w:r>
            <w:r>
              <w:rPr>
                <w:bCs/>
              </w:rPr>
              <w:t>проект Решения Омского городского Совета «О порядке использования безнадзорных животных, поступивших в муниципальную собственность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3. Докладчиком по данному вопросу на заседании Омского городского Совета определить Михайлова Игоря Петровича, директора департамента городского хозяйства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 366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Администрации города Омска совместно с правовым управлением </w:t>
            </w:r>
            <w:r>
              <w:rPr>
                <w:bCs/>
              </w:rPr>
              <w:t xml:space="preserve">Омского городского Совета доработать проект Решения Омского городского Совета 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 366» в срок до 10.06.201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нести на заседание Омского городского Совета доработанный </w:t>
            </w:r>
            <w:r>
              <w:rPr>
                <w:bCs/>
              </w:rPr>
              <w:t xml:space="preserve">проект Решения Омского городского Совета «О внесении изменений в </w:t>
            </w:r>
            <w:r>
              <w:rPr/>
              <w:t>Положение</w:t>
            </w:r>
            <w:r>
              <w:rPr>
                <w:bCs/>
              </w:rPr>
              <w:t xml:space="preserve"> о территориальном общественном самоуправлении в городе Омске,</w:t>
            </w:r>
            <w:r>
              <w:rPr/>
              <w:t xml:space="preserve"> утвержденное Решением Омского городского Совета</w:t>
            </w:r>
            <w:r>
              <w:rPr>
                <w:bCs/>
              </w:rPr>
              <w:t xml:space="preserve"> от 07.06.2006 № 366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right="1" w:firstLine="720"/>
              <w:jc w:val="both"/>
              <w:rPr/>
            </w:pPr>
            <w:r>
              <w:rPr/>
              <w:t xml:space="preserve">3. Докладчиком по данному вопросу на заседании Омского городского Совета определить Мартынову Радмилу Михайловну, директора департамента общественных отношений и социальной политик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ключении правового управления Омского городского Совета о необходимости признания утратившим силу Решения Омского городского Совета от 10.12.2008 № 200 «О создании условий для деятельности добровольных формирований населения по охране общественного порядка на территории города Омска» в связи с принятием Федерального закона № 44-ФЗ от 02.04.2014 «Об участии граждан в охране общественного порядка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 Правовому управлению Омского городского Совета разработать проект Решения  Омского городского Совета «О признании утратившим силу Решения Омского городского Совета от 10.12.2008 № 200 «О создании условий для деятельности добровольных формирований населения по охране общественного порядка на территории города Омска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 Внести на заседание Омского городского Совета проект Решения  Омского городского Совета «О признании утратившим силу Решения Омского городского Совета от 10.12.2008 № 200 «О создании условий для деятельности добровольных формирований населения по охране общественного порядка на территории города Омска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3. </w:t>
            </w:r>
            <w:r>
              <w:rPr/>
              <w:t>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</w:rPr>
              <w:t xml:space="preserve">4. Предложить Администрации города Омска </w:t>
            </w:r>
            <w:r>
              <w:rPr/>
              <w:t>разработать проект Решения Омского городского Совета, содержащий</w:t>
            </w:r>
            <w:r>
              <w:rPr>
                <w:bCs/>
              </w:rPr>
              <w:t xml:space="preserve"> границы территорий, на которых могут быть созданы народные дружины, в срок до 1 октября 2014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носе рассмотрения вопроса «</w:t>
            </w:r>
            <w:r>
              <w:rPr>
                <w:bCs/>
              </w:rPr>
              <w:t xml:space="preserve">Об информации Администрации города Омска о результатах </w:t>
            </w:r>
            <w:r>
              <w:rPr/>
              <w:t>социологического опроса с целью выяснения мнения населения города Омска удовлетворенностью деятельности органов территориального общественного самоуправления города Омска», включенного в план работы Омского городского Совета пятого созыва на весеннюю сессию 2014 года в соответствии с Постановлением Омского городского Совета от 18.12.2013 № 712, на осеннюю сессию 2014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Поддержать предложение о переносе рассмотрения вопроса «</w:t>
            </w:r>
            <w:r>
              <w:rPr>
                <w:bCs/>
              </w:rPr>
              <w:t xml:space="preserve">Об информации Администрации города Омска о результатах </w:t>
            </w:r>
            <w:r>
              <w:rPr/>
              <w:t>социологического опроса с целью выяснения мнения населения города Омска удовлетворенностью деятельности органов территориального общественного самоуправления города Омска», включенное в план работы Омского городского Совета пятого созыва на весеннюю сессию 2014 года в соответствии с Постановлением Омского городского Совета от 18.12.2013 № 712, на осеннюю сессию 201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Включить вопрос «</w:t>
            </w:r>
            <w:r>
              <w:rPr>
                <w:bCs/>
              </w:rPr>
              <w:t xml:space="preserve">Об информации Администрации города Омска о результатах </w:t>
            </w:r>
            <w:r>
              <w:rPr/>
              <w:t>социологического опроса с целью выяснения мнения населения города Омска удовлетворенностью деятельности органов территориального общественного самоуправления города Омска» в план работы комитета Омского городского Совета по вопросам местного самоуправления, законности и правопорядка на осеннюю сессию 2014 года и рассмотреть в октябре месяце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предложений в проект плана работы Омского городского Совета пятого созыва на осеннюю сессию 2014 года комитета Омского городского Совета по вопросам местного самоуправления, законности и правопорядка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1. Рекомендовать членам комитета Омского городского Совета по вопросам местного самоуправления, законности и правопорядка подготовить и представить предложения в проект плана работы Омского городского Совета пятого созыва на осеннюю сессию 2014 года в  срок до 1 июля 2014 года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 Рассмотреть вопрос «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осеннюю сессию 2014 года» на заседании комитета 1 июля 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4-03-04T12:19:00Z</cp:lastPrinted>
  <dcterms:modified xsi:type="dcterms:W3CDTF">2014-06-05T05:47:00Z</dcterms:modified>
  <cp:revision>272</cp:revision>
  <dc:subject/>
  <dc:title>РАССМОТРЕНИЕ ВОПРОСОВ НА ЗАСЕДАНИЯХ КОМИТЕТОВ ОМСКОГО ГОРОДСКОГО СОВЕТА 19</dc:title>
</cp:coreProperties>
</file>