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.02.2015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порядке организации и проведения публичных слушаний в городе Омске, утвержденное Решением Омского городского Совета от 20.07.2005                               № 272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оложение о порядке организации и проведения публичных слушаний в городе Омске, утвержденное Решением Омского городского Совета от 20.07.2005 № 272» с редакционной доработкой: в абз. 3 слова «часть 3» заменить на слова «часть 4», слова «проекты» заменить на слова «проектам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 Рекомендовать Омскому городскому Совету принять указанный проект Решения во втором чтении (в целом).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поправки к проекту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, представленные Мэром города Омска.</w:t>
            </w:r>
          </w:p>
          <w:p>
            <w:pPr>
              <w:pStyle w:val="Normal"/>
              <w:tabs>
                <w:tab w:val="clear" w:pos="709"/>
                <w:tab w:val="left" w:pos="4480" w:leader="none"/>
              </w:tabs>
              <w:ind w:firstLine="720"/>
              <w:jc w:val="both"/>
              <w:rPr/>
            </w:pPr>
            <w:r>
              <w:rPr/>
              <w:t>2. Внести на заседание Омского городского Совета проект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 и поправки к указанному проекту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проект Решения во втором чтении (в целом) с учетом поддержанных комитетом поправок.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 105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 105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/>
              <w:t xml:space="preserve"> от 24.12.2008 № 205 «О процедурах и критериях предоставления земельных участков или их частей для целей, не связанных со строительством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</w:t>
            </w:r>
            <w:r>
              <w:rPr>
                <w:bCs/>
              </w:rPr>
              <w:t>«О внесении изменений в Решение Омского городского Совета</w:t>
            </w:r>
            <w:r>
              <w:rPr/>
              <w:t xml:space="preserve"> от 24.12.2008 № 205 «О процедурах и критериях предоставления земельных участков или их частей для целей, не связанных со строительством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 3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1. Внести на заседание Омского городского Совета доработанный проект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 3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 Рекомендовать Омскому городскому Совету принять указанный проект Решения во втором чтении (в целом).        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вопросам местного самоуправления, законности и правопорядка по кандидатурам представителей интересов города Омска от Омского городского Совета в совет директоров ОАО «Омскэлектро»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граничиться обсуждением по данному вопросу и не выдвигать кандидатуры представителей интересов города Омска от Омского городского Совета в совет директоров ОАО «Омскэлектро»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доклада комитета Омского городского Совета по вопросам местного самоуправления, законности и правопорядка </w:t>
            </w:r>
            <w:r>
              <w:rPr>
                <w:bCs/>
              </w:rPr>
              <w:t xml:space="preserve">о проделанной работе </w:t>
            </w:r>
            <w:r>
              <w:rPr/>
              <w:t>за прошедшие весеннюю и осеннюю сессии 2014 года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Доклад комитета Омского городского Совета по вопросам местного самоуправления, законности и правопорядка о проделанной работе за прошедшие весеннюю и осеннюю сессии 2014 год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доклад комитета Омского городского Совета по вопросам местного самоуправления, законности и правопорядка о проделанной работе за прошедшие весеннюю и осеннюю сессии 2014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VyhodcevaEA</cp:lastModifiedBy>
  <cp:lastPrinted>2014-11-13T09:31:00Z</cp:lastPrinted>
  <dcterms:modified xsi:type="dcterms:W3CDTF">2015-02-05T05:14:00Z</dcterms:modified>
  <cp:revision>308</cp:revision>
  <dc:subject/>
  <dc:title>РАССМОТРЕНИЕ ВОПРОСОВ НА ЗАСЕДАНИЯХ КОМИТЕТОВ ОМСКОГО ГОРОДСКОГО СОВЕТА 19</dc:title>
</cp:coreProperties>
</file>