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7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Администрации города Омска </w:t>
            </w:r>
            <w:r>
              <w:rPr>
                <w:bCs/>
              </w:rPr>
              <w:t>доработать</w:t>
            </w:r>
            <w:r>
              <w:rPr/>
              <w:t xml:space="preserve"> проект Решения Омского городского Совета </w:t>
            </w:r>
            <w:r>
              <w:rPr>
                <w:bCs/>
              </w:rPr>
              <w:t xml:space="preserve">«О внесении изменений в отдельные Решения Омского городского Совета» с учетом поддержанного предлож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нести на заседание Омского городского Совета </w:t>
            </w:r>
            <w:r>
              <w:rPr>
                <w:bCs/>
              </w:rPr>
              <w:t xml:space="preserve">доработанный </w:t>
            </w:r>
            <w:r>
              <w:rPr/>
              <w:t xml:space="preserve">проект Решения Омского городского Совета </w:t>
            </w:r>
            <w:r>
              <w:rPr>
                <w:bCs/>
              </w:rPr>
              <w:t>«О внесении изменений в отдельные Решения Омского городского Совет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3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4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5. Докладчиком по данному вопросу на заседании Омского городского Совета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/>
              <w:t xml:space="preserve"> от 07.12.2011 № 463 «О Молодежном общественном Совете при Омском городском Совете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07.12.2011 № 463 «О Молодежном общественном Совете при Омском городском Совет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/>
              <w:t xml:space="preserve"> от </w:t>
            </w:r>
            <w:r>
              <w:rPr>
                <w:bCs/>
              </w:rPr>
              <w:t>21.02.2007 № 435 «О порядке утверждения уставов муниципальных предприятий и муниципальных образовательных учреждений города Омска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</w:t>
            </w:r>
            <w:r>
              <w:rPr>
                <w:bCs/>
              </w:rPr>
              <w:t>21.02.2007 № 435 «О порядке утверждения уставов муниципальных предприятий и муниципальных образовательных учреждений города Омск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Администрации города Омска совместно с правовым управлением </w:t>
            </w:r>
            <w:r>
              <w:rPr>
                <w:bCs/>
              </w:rPr>
              <w:t xml:space="preserve">Омского городского Совета доработать проект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 с учетом поддержанных замечаний и предлож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нести на заседание Омского городского Совета доработанный </w:t>
            </w:r>
            <w:r>
              <w:rPr>
                <w:bCs/>
              </w:rPr>
              <w:t xml:space="preserve">проект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right="1" w:firstLine="720"/>
              <w:jc w:val="both"/>
              <w:rPr/>
            </w:pPr>
            <w:r>
              <w:rPr/>
              <w:t xml:space="preserve">4. Докладчиком по данному вопросу на заседании Омского городского Совета определить Мартынову Радмилу Михайловну, директора департамента общественных отношений и социальн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Омска от 30.05.2014 № 7-05-2014/8136 «На части 1, 2 статьи 2, приложение № 1 Решения Омского городского Совета от 24.07.2013 № 157 «О порядке передачи подарков, полученных лицами, замещающими муниципальные должности или должности муниципальной службы в муниципальном образовании городской округ город Омск Омской области, в связи с протокольными мероприятиями, служебными командировками и другими официальными мероприятиями».</w:t>
            </w:r>
            <w:r>
              <w:rPr>
                <w:bCs/>
              </w:rPr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признании утратившим силу Решения Омского городского Совета </w:t>
            </w:r>
            <w:r>
              <w:rPr>
                <w:bCs/>
              </w:rPr>
              <w:t>от 24.07.2013 № 157 «О порядке передачи подарков, полученных лицами, замещающими муниципальные должности или должности муниципальной службы в муниципальном образовании городской округ город Омск Омской области, в связи с протокольными мероприятиями, служебными командировками и другими официальными мероприятиями</w:t>
            </w:r>
            <w:r>
              <w:rPr/>
              <w:t>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правового управления Омского городского Совета на </w:t>
            </w:r>
            <w:r>
              <w:rPr>
                <w:bCs/>
              </w:rPr>
              <w:t xml:space="preserve">Решение Омского городского Совета от 01.12.2004 № 220 «Об упорядочении содержания собак в городе Омске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Правовому управлению Омского городского Совета разработать проект Решения Омского городского Совета «О признании утратившим силу Решения Омского городского Совета </w:t>
            </w:r>
            <w:r>
              <w:rPr>
                <w:bCs/>
              </w:rPr>
              <w:t>от 01.12.2004 № 220 «Об упорядочении содержания собак в городе Омск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Внести на заседание Омского городского Совета проект Решения Омского городского Совета «О признании утратившим силу Решения Омского городского Совета </w:t>
            </w:r>
            <w:r>
              <w:rPr>
                <w:bCs/>
              </w:rPr>
              <w:t>от 01.12.2004 № 220 «Об упорядочении содержания собак в городе Омске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3. </w:t>
            </w:r>
            <w:r>
              <w:rPr/>
              <w:t>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Предложить Администрации города Омска совместно с правовым управлением Омского городского Совета разработать проект закона </w:t>
            </w:r>
            <w:r>
              <w:rPr>
                <w:bCs/>
              </w:rPr>
              <w:t>Омской области о наделении органов местного самоуправления городского округа город Омск Омской 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5. Внести  </w:t>
            </w:r>
            <w:r>
              <w:rPr/>
              <w:t xml:space="preserve">заседание Омского городского Совета указанный проект закона </w:t>
            </w:r>
            <w:r>
              <w:rPr>
                <w:bCs/>
              </w:rPr>
              <w:t>Ом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н</w:t>
            </w:r>
            <w:r>
              <w:rPr>
                <w:bCs/>
              </w:rPr>
              <w:t xml:space="preserve">аправить </w:t>
            </w:r>
            <w:r>
              <w:rPr/>
              <w:t xml:space="preserve">проект Решения Омского городского Совета «О признании утратившим силу Решения Омского городского Совета </w:t>
            </w:r>
            <w:r>
              <w:rPr>
                <w:bCs/>
              </w:rPr>
              <w:t xml:space="preserve">от 01.12.2004 № 220 «Об упорядочении содержания собак в городе Омске» и </w:t>
            </w:r>
            <w:r>
              <w:rPr/>
              <w:t xml:space="preserve">проект закона </w:t>
            </w:r>
            <w:r>
              <w:rPr>
                <w:bCs/>
              </w:rPr>
              <w:t xml:space="preserve">Омской области о наделении органов местного самоуправления городского округа город Омск Омской  области отдельными государственными полномочиями Ом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 </w:t>
            </w:r>
            <w:r>
              <w:rPr/>
              <w:t>в адрес Законодательного Собрания Ом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9.2011 № 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28.09.2011 № 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Докладчиком по данному вопросу на заседании Омского городского Совета определить Айтхожину Гульнар Сейтахметовну, директора департамента городской экономическ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Докладчиком по данному вопросу на заседании Омского городского Совета определить Айтхожину Гульнар Сейтахметовну, директора департамента городской экономическ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2. Докладчиком по данному вопросу на заседании Омского городского Совета определить Парыгину Инну Александровну, заместителя Мэра города Омска, директора департамента финансов и контроля Администрации города Омска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по данному вопросу на заседании Омского городского Совета определить Меньшова Алексея Алексеевича, заместителя Мэра города Омска, управляющего делам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исполнении долгосрочной целевой программы города Омска «Развитие территориального общественного самоуправления в городе Омске» на 2013</w:t>
            </w:r>
            <w:r>
              <w:rPr>
                <w:lang w:val="en-US"/>
              </w:rPr>
              <w:t> </w:t>
            </w:r>
            <w:r>
              <w:rPr/>
              <w:t>–2017 годы, утвержденной постановлением Администрации города Омска от 28.09.2012 №</w:t>
            </w:r>
            <w:r>
              <w:rPr>
                <w:lang w:val="en-US"/>
              </w:rPr>
              <w:t> </w:t>
            </w:r>
            <w:r>
              <w:rPr/>
              <w:t>1283-п, в 2013 году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сключить из проекта повестки заседания комитета по вопросам местного самоуправления, законности и правопоряд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4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Направить предложение прокурора города Омска о включении в проект плана работы Омского городского Совета пятого созыва на осеннюю сессию 2014 года вопроса «О разработке проекта Решения Омского городского Совета «О муниципальном контроле за предоставлением обязательного экземпляра документа» в комитет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екомендовать комитету Омского городского Совета по регламенту и вопросам организации работы Омского городского Совета включить в проект плана работы комитета Омского городского Совета по социальным вопросам</w:t>
            </w:r>
            <w:r>
              <w:rPr>
                <w:bCs/>
              </w:rPr>
              <w:t xml:space="preserve"> указанное </w:t>
            </w:r>
            <w:r>
              <w:rPr/>
              <w:t>предложение прокурора города Омска для рассмотрения в сентябре месяц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оддержать предложения комитета по вопросам местного самоуправления, законности и правопорядка в проект плана работы Омского городского Совета пятого созыва на осеннюю сессию 2014 года (прилагаютс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править предложения комитета по вопросам местного самоуправления, законности и правопорядка в проект плана работы Омского городского Совета пятого созыва на осеннюю сессию 2014 года в комитет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Рекомендовать комитету по регламенту и вопросам организации работы Омского городского Совета включить предложения комитета по вопросам местного самоуправления, законности и правопорядка в проект плана работы Омского городского Совета пятого созыва на осеннюю сессию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руководителя фракции Всероссийской политической партии «Единая Россия» в Омском городском Совете Н.А. Чиракова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Рекомендовать Омскому городскому Совету создать рабочую группу Омского городского Совета по вопросам, связанным с внесением изменений в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Рекомендовать Омскому городскому Совету назначить председателем указанной рабочей группы Мамонтова Василия Васильевича, первого заместителя Председателя Омского городского Сове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Включить в состав рабочей группы Омского городского Совета по вопросам, связанным с внесением изменений в Федеральный закон от 06.10.2003 № 131-ФЗ «Об общих принципах организации местного самоуправления в Российской Федерации» руководителей фракций в Омском городском Совет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Чиракова Николая Александровича, руководителя фракции Всероссийской Политической Партии «Единая Россия» в Омском городском Совет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 Берендеева Антона Юрьевича, руководителя фракции «Либерально-демократическая партия России» в Омском городском Совет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 Антропенко Игоря Александровича, руководителя фракции политической партии СПРАВЕДЛИВАЯ РОССИЯ в Омском городском Совет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 Михайленко Леонида Дмитриевича, руководителя фракции «Коммунистическая партия Российской Федерации» в Омском городском Совет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 Докладчиком по данному вопросу на заседании Омского городского Совета определить Мамонтова Василия Васильевича, первого заместителя Председател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7-07T05:25:00Z</dcterms:modified>
  <cp:revision>281</cp:revision>
  <dc:subject/>
  <dc:title>РАССМОТРЕНИЕ ВОПРОСОВ НА ЗАСЕДАНИЯХ КОМИТЕТОВ ОМСКОГО ГОРОДСКОГО СОВЕТА 19</dc:title>
</cp:coreProperties>
</file>