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РЕШЕНИЯХ, ПРИНЯТЫХ НА ЗАСЕДАНИЯХ КОМИТЕ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МСКОГО ГОРОДСКОГО СОВЕТА </w:t>
      </w:r>
    </w:p>
    <w:tbl>
      <w:tblPr>
        <w:tblW w:w="1516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92"/>
        <w:gridCol w:w="922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тет по вопросам местного самоуправления, законности и правопоряд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01.04.2014                                  10-00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вопросов, рассмотренных на заседании комитета Омского городского Совета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тета Омского городского Совета по рассмотренным вопрос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проекте Решения Омского городского Совета «О порядке использования безнадзорных животных, поступающих в муниципальную собственность»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1. Направить</w:t>
            </w:r>
            <w:r>
              <w:rPr>
                <w:bCs/>
              </w:rPr>
              <w:t xml:space="preserve"> проект Решения Омского городского Совета «О порядке использования безнадзорных животных, поступающих в муниципальную собственность» в</w:t>
            </w:r>
            <w:r>
              <w:rPr/>
              <w:t xml:space="preserve"> Администрацию города Омска для заключения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2. Администрации города Омска представить заключение по </w:t>
            </w:r>
            <w:r>
              <w:rPr>
                <w:bCs/>
              </w:rPr>
              <w:t xml:space="preserve">проекту Решения Омского городского Совета «О порядке использования безнадзорных животных, поступающих в муниципальную собственность» </w:t>
            </w:r>
            <w:r>
              <w:rPr/>
              <w:t>в срок до 16 апреля 2014 года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3. Правовому управлению Омского городского Совета подготовить заключение по </w:t>
            </w:r>
            <w:r>
              <w:rPr>
                <w:bCs/>
              </w:rPr>
              <w:t xml:space="preserve">проекту Решения Омского городского Совета «О порядке использования безнадзорных животных, поступающих в муниципальную собственность» </w:t>
            </w:r>
            <w:r>
              <w:rPr/>
              <w:t>в срок до 16 апреля 2014 года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4. Рассмотреть указанный проект Решения на заседании комитета Омского городского Совета по вопросам местного самоуправления, законности и правопорядка по мере поступления заключений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3. Проинформировать прокуратуру города Омска о решении комитета Омского городского Совета по вопросам местного самоуправления, законности и правопорядка.</w:t>
            </w:r>
          </w:p>
          <w:p>
            <w:pPr>
              <w:pStyle w:val="Normal"/>
              <w:ind w:firstLine="70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О проекте Решения Омского городского Совета «О внесении изменений в </w:t>
            </w:r>
            <w:r>
              <w:rPr>
                <w:sz w:val="26"/>
                <w:szCs w:val="26"/>
              </w:rPr>
              <w:t>Положение о департаменте культуры Администрации города Омска, утвержденное Решением Омского городского Совета от 15.06.2011 № 410»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  <w:t xml:space="preserve">1. Внести на заседание Омского городского Совета проект Решения Омского городского Совета </w:t>
            </w:r>
            <w:r>
              <w:rPr>
                <w:bCs/>
              </w:rPr>
              <w:t xml:space="preserve">«О внесении изменений в </w:t>
            </w:r>
            <w:r>
              <w:rPr/>
              <w:t>Положение о департаменте культуры Администрации города Омска, утвержденное Решением Омского городского Совета от 15.06.2011 № 410»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Рекомендовать Омскому городскому Совету принять указанный проект Решения к рассмотрению.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2. Рекомендовать Омскому городскому Совету принять указанный проект Решения в первом чтении. 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  <w:t>3. Рекомендовать Омскому городскому Совету принять указанный проект Решения во втором чтении (в целом).</w:t>
            </w:r>
          </w:p>
          <w:p>
            <w:pPr>
              <w:pStyle w:val="TextBodyIndent"/>
              <w:tabs>
                <w:tab w:val="clear" w:pos="709"/>
                <w:tab w:val="left" w:pos="-3402" w:leader="none"/>
              </w:tabs>
              <w:spacing w:before="0" w:after="120"/>
              <w:ind w:left="0" w:firstLine="708"/>
              <w:rPr/>
            </w:pPr>
            <w:r>
              <w:rPr/>
              <w:t>4. Докладчиком по данному вопросу на заседании Омского городского Совета определить Шалака Владимира Васильевича, директора департамента культуры Администрации города Омска.</w:t>
            </w:r>
          </w:p>
        </w:tc>
      </w:tr>
      <w:tr>
        <w:trPr>
          <w:trHeight w:val="2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 проекте Решения Омского городского Совета «О внесении изменений в Устав города Омска».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8"/>
              <w:jc w:val="both"/>
              <w:outlineLvl w:val="0"/>
              <w:rPr/>
            </w:pPr>
            <w:r>
              <w:rPr/>
              <w:t>1. Внести на заседание Омского городского Совета проект Решения Омского городского Совета «О внесении изменений в Устав города Омска»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Рекомендовать Омскому городскому Совету принять указанный проект Решения в первом чтении. 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  <w:t>2. Рекомендовать Омскому городскому Совету принять указанный проект Решения во втором чтении (в целом).</w:t>
            </w:r>
          </w:p>
          <w:p>
            <w:pPr>
              <w:pStyle w:val="TextBodyIndent"/>
              <w:tabs>
                <w:tab w:val="clear" w:pos="709"/>
                <w:tab w:val="left" w:pos="-3402" w:leader="none"/>
              </w:tabs>
              <w:ind w:left="0" w:firstLine="708"/>
              <w:rPr/>
            </w:pPr>
            <w:r>
              <w:rPr/>
              <w:t>3. Докладчиком по данному вопросу на заседании Омского городского Совета определить Аронова Евгения Львовича, председателя комитета Омского городского Совета по вопросам местного самоуправления, законности и правопорядка.</w:t>
            </w:r>
          </w:p>
          <w:p>
            <w:pPr>
              <w:pStyle w:val="TextBodyIndent"/>
              <w:tabs>
                <w:tab w:val="clear" w:pos="709"/>
                <w:tab w:val="left" w:pos="-3402" w:leader="none"/>
              </w:tabs>
              <w:spacing w:before="0" w:after="120"/>
              <w:ind w:left="0" w:firstLine="708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О проекте Решения Омского городского Совета «О внесении изменений в Решение Омского городского Сове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 xml:space="preserve">от 24.12.2008 № 205 «О процедурах и критериях предоставления земельных участков или их частей для целей, не связанных со строительством».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1. Внести на заседание Омского городского Совета проект Решения Омского городского Совета </w:t>
            </w:r>
            <w:r>
              <w:rPr>
                <w:bCs/>
              </w:rPr>
              <w:t>«О внесении изменений в Решение Омского городского Совета</w:t>
            </w:r>
            <w:r>
              <w:rPr/>
              <w:t xml:space="preserve"> от 24.12.2008 № 205 «О процедурах и критериях предоставления земельных участков или их частей для целей, не связанных со строительством». </w:t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both"/>
              <w:outlineLvl w:val="0"/>
              <w:rPr/>
            </w:pPr>
            <w:r>
              <w:rPr/>
              <w:t xml:space="preserve">Рекомендовать Омскому городскому Совету принять указанный проект Решения к рассмотрению.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2. Докладчиком по данному вопросу на заседании Омского городского Совета определить Хорошилова Сергея Евгеньевича, директора департамента имущественных отношений Администрации города Омск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3. Проинформировать прокуратуру города Омск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бращении Контрольно-счётной палаты города Омска о рассмотрении вопроса урегулирования порядков предоставления муниципальных услуг и выполнения работ МУ и МП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1. Предложить Администрации города Омска представить проект Решения Омского городского Совета, устанавливающий порядок определения размера платы за оказание услуг и порядок принятия решений об установлении тарифов на услуги, предоставляемые муниципальными предприятиями и учреждениями, и на работы, выполняемые муниципальными предприятиями и учреждениями в срок до 30 мая 2014 года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2. Рассмотреть указанный проект Решения на заседании комитета Омского городского Совета по вопросам местного самоуправления, законности и правопорядка по мере поступления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3. Проинформировать Контрольно-счётную палату города Омска о решении комитета Омского городского Совета по вопросам местного самоуправления, законности и правопоряд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информации Администрации города Омска об исполнении долгосрочной целевой программы города Омска «</w:t>
            </w:r>
            <w:r>
              <w:rPr>
                <w:bCs/>
                <w:sz w:val="26"/>
                <w:szCs w:val="26"/>
              </w:rPr>
              <w:t xml:space="preserve">Электронный Омск» на 2010 – 2015 годы, </w:t>
            </w:r>
            <w:r>
              <w:rPr>
                <w:sz w:val="26"/>
                <w:szCs w:val="26"/>
              </w:rPr>
              <w:t xml:space="preserve">утвержденной постановлением Администрации города Омска от 01.09.2009 № 698-п, в 2013 году.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1. Информацию </w:t>
            </w:r>
            <w:r>
              <w:rPr>
                <w:bCs/>
              </w:rPr>
              <w:t xml:space="preserve">Администрации города Омска </w:t>
            </w:r>
            <w:r>
              <w:rPr/>
              <w:t>об исполнении долгосрочной целевой программы города Омска «</w:t>
            </w:r>
            <w:r>
              <w:rPr>
                <w:bCs/>
              </w:rPr>
              <w:t xml:space="preserve">Электронный Омск» на 2010 – 2015 годы, </w:t>
            </w:r>
            <w:r>
              <w:rPr/>
              <w:t>утвержденной постановлением Администрации города Омска от 01.09.2009 № 698-п, в 2013 году</w:t>
            </w:r>
            <w:r>
              <w:rPr>
                <w:bCs/>
              </w:rPr>
              <w:t xml:space="preserve"> </w:t>
            </w:r>
            <w:r>
              <w:rPr/>
              <w:t>принять к сведению.</w:t>
            </w:r>
          </w:p>
          <w:p>
            <w:pPr>
              <w:pStyle w:val="TextBody"/>
              <w:spacing w:before="0" w:after="0"/>
              <w:ind w:firstLine="720"/>
              <w:jc w:val="both"/>
              <w:rPr/>
            </w:pPr>
            <w:r>
              <w:rPr/>
              <w:t>2.</w:t>
            </w:r>
            <w:r>
              <w:rPr>
                <w:b/>
              </w:rPr>
              <w:t> </w:t>
            </w:r>
            <w:r>
              <w:rPr/>
              <w:t>Поддержать предложение депутата Омского городского Совета В.В. Мамонтова, поступившее в ходе обсуждения данного вопроса: предложить Администрации города Омска при предоставлении отчета о реализации долгосрочной целевой программы города Омска «</w:t>
            </w:r>
            <w:r>
              <w:rPr>
                <w:bCs/>
              </w:rPr>
              <w:t>Электронный Омск» за прошедший год сравнивать цифры с первоначальным объемом финансирования программы, предусмотренного в бюджете города Омска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информации прокурора города Омска от 24.02.2014 № 7-04-2014/2528 «О состоянии законности и результатах прокурорского надзора в сфере соблюдения земельного законодательства.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1. Информацию прокурора города Омска от 24.02.2014 № 7-04-2014/2528 «О состоянии законности и результатах прокурорского надзора в сфере соблюдения земельного законодательства принять к сведению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2.</w:t>
            </w:r>
            <w:r>
              <w:rPr>
                <w:b/>
              </w:rPr>
              <w:t> </w:t>
            </w:r>
            <w:r>
              <w:rPr/>
              <w:t xml:space="preserve"> Направить материалы комитета по вопросу «Об информации прокурора города Омска от 24.02.2014 № 7-04-2014/2528 «О состоянии законности и результатах прокурорского надзора в сфере соблюдения земельного законодательства» всем депутатам Омского городского Совета для ознакомления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b w:val="false"/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0:40:00Z</dcterms:created>
  <dc:creator>Winxp122</dc:creator>
  <dc:description/>
  <cp:keywords/>
  <dc:language>en-US</dc:language>
  <cp:lastModifiedBy>gs1010410633</cp:lastModifiedBy>
  <cp:lastPrinted>2014-03-04T12:19:00Z</cp:lastPrinted>
  <dcterms:modified xsi:type="dcterms:W3CDTF">2014-04-02T08:31:00Z</dcterms:modified>
  <cp:revision>255</cp:revision>
  <dc:subject/>
  <dc:title>РАССМОТРЕНИЕ ВОПРОСОВ НА ЗАСЕДАНИЯХ КОМИТЕТОВ ОМСКОГО ГОРОДСКОГО СОВЕТА 19</dc:title>
</cp:coreProperties>
</file>