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1.03.</w:t>
            </w:r>
            <w:r>
              <w:rPr>
                <w:b/>
              </w:rPr>
              <w:t>2014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директора Омского городского общественного учреждения «Территориальная народная библиоте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ешение не принят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, представленной в ответ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проекте Решения Омского городского Совета «Об утверждении перечня муниципального имущества, которое в 2014 году может быть предоставлено в безвозмездное пользование» на заседании комитета 18.11.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Информация Администрации города Омска, представленная в ответ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проекте Решения Омского городского Совета «Об утверждении перечня муниципального имущества, которое в 2014 году может быть предоставлено в безвозмездное пользование» на заседании комитета 18.11.2013 принята к с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еречень муниципального имущества, которое в 2014 году может быть предоставлено в безвозмездное пользование, утвержденный Решением Омского городского Совета от 04.12.2013 № 188». (рассматривается вперв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2"/>
                <w:b/>
              </w:rPr>
              <w:t xml:space="preserve">1. Доработать проект Решения Омского городского Совета </w:t>
            </w:r>
            <w:r>
              <w:rPr>
                <w:b/>
              </w:rPr>
              <w:t xml:space="preserve">«О внесении изменений в перечень муниципального имущества, которое в 2014 году может быть предоставлено в безвозмездное пользование, утвержденный Решением Омского городского Совета от 04.12.2013 № 188» </w:t>
            </w:r>
            <w:r>
              <w:rPr>
                <w:rStyle w:val="FontStyle12"/>
                <w:b/>
              </w:rPr>
              <w:t>с учетом заключения правового управ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2. Внести на заседание Омского городского Совета доработанный проект Решения Омского городского Совета «О внесении изменений в перечень муниципального имущества, которое в 2014 году может быть предоставлено в безвозмездное пользование, утвержденный Решением Омского городского Совета от 04.12.2013 № 188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некоторые Решения Омского городского Совет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2"/>
                <w:b/>
              </w:rPr>
              <w:t>1. </w:t>
            </w:r>
            <w:r>
              <w:rPr>
                <w:b/>
              </w:rPr>
              <w:t>Поддержать предложения к проекту Решения Омского городского Совета «О внесении изменений в некоторые Решения Омского городского Совета», изложенные в заключении правового управления Омского городского Совета от 05.03.2014.</w:t>
            </w:r>
          </w:p>
          <w:p>
            <w:pPr>
              <w:pStyle w:val="Normal"/>
              <w:ind w:firstLine="720"/>
              <w:jc w:val="both"/>
              <w:rPr>
                <w:rStyle w:val="FontStyle12"/>
                <w:b/>
                <w:b/>
              </w:rPr>
            </w:pPr>
            <w:r>
              <w:rPr>
                <w:b/>
              </w:rPr>
              <w:t>2. Поручить правовому управлению Омского городского Совета доработать  указанный проект Решения с учетом поддержанных комитетом замечаний и предлож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2"/>
                <w:b/>
              </w:rPr>
              <w:t>3. </w:t>
            </w:r>
            <w:r>
              <w:rPr>
                <w:b/>
              </w:rPr>
              <w:t>Внести на заседание Омского городского Совета доработанный проект Решения Омского городского Совета «О внесении изменений в некоторые Решения Омского городского Совета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екомендовать Омскому городскому Совету принять проект Решения в первом чтени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4. 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некоторые Решения Омского городского Сове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опрос исключен из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8.01.2009 № 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опрос исключен из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опрос исключен из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04.12.2013 № 188 «Об утверждении перечня муниципального имущества, которое в 2014 году может быть предоставлено в безвозмездное пользова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опрос исключен из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еобразовании Муниципального предприятия города Омска «Тепловая компания» в открытое акционерное общест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опрос исключен при утверждении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прокурора города Омска от 19.02.2014 № 7-04-2014/2311 «Об устранении нарушений законодательства о собственности, о противодействии корруп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. Внести на заседание Омского городского Совета проект Решения Омского городского Совета «Об установлении размера арендной платы по заключаемым Администрацией города Омска договорам аренды муниципального имущества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2. Поддержать предложение депутата Омского городского Совета В.М. Васильева, поступившее в ходе обсуждения вопроса: </w:t>
            </w:r>
            <w:r>
              <w:rPr>
                <w:b/>
                <w:color w:val="000000"/>
              </w:rPr>
              <w:t>предложить Администрации города Омска предостав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методику расчета начисления арендной платы за муниципальное имущество.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3. Докладчиком на заседании Омского городского Совета по данному вопросу, в соответствии с представлением Мэра города Омска, определить Хорошилова Сергея Евгеньевича, директора департамента имущественных отношений Администрации города Омск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4. Уведомить прокуратуру города Омска о результатах рассмотрения вопрос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б установлении размера арендной платы по заключаемым Администрацией города Омска договорам аренды муниципального имуще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нести на заседание Омского городского Совета проект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даче согласия на отчуждение находящихся в муниципальной собственности города Омска акций хозяйственных общест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едложить Администрации города Омска предоставить информацию о финансово-хозяйственной деятельности хозяйственных обществ, включенных в проект Постановления Омского городского Совета «О даче согласия на отчуждение находящихся в муниципальной собственности города Омска акций хозяйственных обществ»; расчет чистых активов открытого акционерного общества «Омская региональная энергетическая компания»; рассмотреть возможность увеличения количества акций данного акционерного общества, находящихся в муниципальной собственности города Омска, до 100%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2. Перенести рассмотрение вопроса «О проекте Постановления Омского городского Совета «О даче согласия на отчуждение находящихся в муниципальной собственности города Омска акций хозяйственных обществ» на следующее заседание комитет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winxp250</cp:lastModifiedBy>
  <cp:lastPrinted>2012-05-14T11:50:00Z</cp:lastPrinted>
  <dcterms:modified xsi:type="dcterms:W3CDTF">2014-04-02T11:54:00Z</dcterms:modified>
  <cp:revision>298</cp:revision>
  <dc:subject/>
  <dc:title>РАССМОТРЕНИЕ ВОПРОСОВ НА ЗАСЕДАНИЯХ КОМИТЕТОВ ОМСКОГО ГОРОДСКОГО СОВЕТА 19</dc:title>
</cp:coreProperties>
</file>