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.06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индивидуального предпринимателя  Ю.А. Яндовской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инять к сведению информацию индивидуального предпринимателя         Ю.А. Яндовск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редложить Администрации города Омска организовать встречу Мэра города Омска и соответствующих структурных подразделений Администрации города Омска с представителями малого бизнеса города Омска с участием  депутатов Омского городского Совета, представителей Министерства экономики Омской области, директора Муниципального предприятия города Омска «Парк культуры и отдыха им. 30-летия ВЛКСМ»,  представителей других структур, заинтересованных в развитии малого бизнеса в городе Омск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 xml:space="preserve">О планируемой Администрацией города Омска передаче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ринять к сведению информацию о планируемой Администрацией города Омска передаче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 и информацию правового управления Омского городского Сов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Предложить Администрации города Омска разработать и внести в Омский городской Совет проект Постановления Омского городского Совета «О даче согласия на реорганизацию бюджетного образовательного учреждения города Омска «Средняя общеобразовательная школа № 125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3.06.2007 № 20 «Об управлении муниципальной собственностью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>1. </w:t>
            </w: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от 13.06.2007 № 20 «Об управлении муниципальной собственностью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708"/>
              <w:jc w:val="both"/>
              <w:rPr/>
            </w:pPr>
            <w:r>
              <w:rPr/>
              <w:t>1. Правовому управлению Омского городского Совета доработать проект Решения Омского городского Совета «О внесении изменений в отдельные Решения Омского городского Совета» с учетом поддержанных комитетом предложений. (</w:t>
            </w:r>
            <w:r>
              <w:rPr>
                <w:i/>
              </w:rPr>
              <w:t>доработки проекта Решения не требуется в связи с отсутствием поддержанных предложений</w:t>
            </w:r>
            <w:r>
              <w:rPr/>
              <w:t>)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/>
              <w:tab/>
              <w:t>2. Внести на заседание Омского городского Совета доработанный проект Решения Омского городского Совета «О внесении изменений в отдельные Решения Омского городского Совета». (</w:t>
            </w:r>
            <w:r>
              <w:rPr>
                <w:i/>
              </w:rPr>
              <w:t>доработки проекта Решения не требуется в связи с отсутствием поддержанных предложений</w:t>
            </w:r>
            <w:r>
              <w:rPr/>
              <w:t>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Рекомендовать Омскому городскому Совет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нять указанный проект Решения в первом чт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30.09.2009 № 281                               «О муниципальном жилищном фонде коммерческого использования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u w:val="single"/>
              </w:rPr>
            </w:pPr>
            <w:r>
              <w:rPr>
                <w:rStyle w:val="FontStyle12"/>
                <w:color w:val="000000"/>
              </w:rPr>
              <w:t xml:space="preserve">1. Правовому управлению Омского городского Совета доработать проект Решения Омского городского Совета </w:t>
            </w:r>
            <w:r>
              <w:rPr/>
              <w:t xml:space="preserve">«О внесении изменений в Решение Омского городского Совета от 30.09.2009 № 281 «О муниципальном жилищном фонде коммерческого использования города Омска» </w:t>
            </w:r>
            <w:r>
              <w:rPr>
                <w:rStyle w:val="FontStyle12"/>
                <w:color w:val="000000"/>
              </w:rPr>
              <w:t>с учетом заключения правового управ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30.09.2009 № 281 «О муниципальном жилищном фонде коммерческого использования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4 год и плановый период 2015 и 2016 годов, утвержденную Решением Омского городского Совета от 04.12.2013 № 187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Включить в Программу приватизации муниципального недвижимого имущества города Омска на 2014 год объекты системы электроснабжения для внесения в уставный капитал ОАО «Омскэлектро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Включить в Программу приватизации муниципального недвижимого имущества  города Омска на 2014 год объекты муниципального недвижимого имущества №№ п/п 7 – 20, изложенные в Приложении № 1 к указанному проекту Реш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Администрации города Омска доработать проект Решения Омского городского Совета «О внесении изменений в Программу приватизации муниципального недвижимого имущества города Омска на 2014 год и плановый период 2015 и 2016 годов, утвержденную Решением Омского городского Совета от 04.12.2013 № 187» с учетом поддержанных комитетом предлож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 Внести на заседание Омского городского Совета доработанный проект Решения Омского городского Совета «О внесении изменений в Программу приватизации муниципального недвижимого имущества города Омска на 2014 год и плановый период 2015 и 2016 годов, утвержденную Решением Омского городского Совета от 04.12.2013 № 187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утверждении устава открытого акционерного общества «Тепловая компания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оддержать заключение правового управления Омского городского Совета по проекту устава открытого акционерного общества «Тепловая компания»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2. Администрации города Омска доработать указанный проект Постановления с учетом поддержанного комитетом заключения правового управления Омского городского Совета.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3. Внести на заседание Омского городского Совета доработанный проект Постановления Омского городского Совета «Об утверждении устава открытого акционерного общества «Тепловая компани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остановление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Исключить из проекта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б исполнении Программы приватизации муниципального недвижимого имущества города Омска за      6 месяцев 2014 года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нформацию Администрации города Омска об исполнении Программы приватизации муниципального недвижимого имущества города Омска за 6 месяцев 2014 года принять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обращении председателя Контрольно-счетной палаты города Омска И.В. Ле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Рекомендовать Контрольно-счетной палате города Омска провести контрольные мероприятия в отношении Муниципального предприятия города Омска «Парк культуры и отдыха им. 30-летия ВЛКСМ» и направить материалы по проверке в адрес комитета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осеннюю сессию 2014 год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jc w:val="both"/>
              <w:rPr/>
            </w:pPr>
            <w:r>
              <w:rPr/>
              <w:t>1. Поддержать предложения комитета Омского городского Совета по вопросам экономического развития и муниципальной собственности в проект плана работы Омского городского Совета пятого созыва на осеннюю сессию 2014 года.</w:t>
            </w:r>
          </w:p>
          <w:p>
            <w:pPr>
              <w:pStyle w:val="Normal"/>
              <w:ind w:firstLine="670"/>
              <w:jc w:val="both"/>
              <w:rPr/>
            </w:pPr>
            <w:r>
              <w:rPr/>
              <w:t>2. Направить предложения комитета Омского городского Совета по вопросам экономического развития и муниципальной собственности в комитет Омского городского Совета по регламенту и вопросам организации работы Омского городского Совета (прилагаются).</w:t>
            </w:r>
          </w:p>
          <w:p>
            <w:pPr>
              <w:pStyle w:val="Normal"/>
              <w:ind w:firstLine="670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 в проект плана работы Омского городского Совета пятого созыва на осеннюю сессию 2014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                   в Решение Омского городского Совета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равовому управлению Омского городского Совета редакционно доработать проект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7-03T08:45:00Z</dcterms:modified>
  <cp:revision>380</cp:revision>
  <dc:subject/>
  <dc:title>РАССМОТРЕНИЕ ВОПРОСОВ НА ЗАСЕДАНИЯХ КОМИТЕТОВ ОМСКОГО ГОРОДСКОГО СОВЕТА 19</dc:title>
</cp:coreProperties>
</file>