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5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омендовать Омскому городскому Совету принять указанный проект Решения к рассмотрению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предложение депутата Омского городского Совета Путинцева В.П.: редакционно доработать проект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, дополнив пункт 1 словами: «, что составляет 100 процентов его уставного капитал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Администрации города Омска совместно с правовым управлением Омского городского Совета доработать проект Постановления Омского городского Совета с учетом поддержанного комитетом предло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Внести на заседание Омского городского Совета доработанный проект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предложение депутата Омского городского Совета            Васильева В.М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города Омска к заседанию Омского городского Совета предоставить документы о согласовании с Министерством образования Омской области вопроса об обеспечении приоритетного права детей, проживающих на территории, за которой закреплено бюджетное общеобразовательное учреждение города Омска «Гимназия № 117», на гарантированный прием и обучение в данном образовательном учреждении в случае осуществления процедуры безвозмездного отчуждения в собственность Омской области имущества бюджетного общеобразовательного учреждения города Омска «Гимназия № 117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проект Постановления Омского городского Совета «Об 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по результатам проверки соблюдения законодательства о муниципальной собственности, проведенной прокуратурой города Омск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Принять к сведению информацию Администрации города Омска по результатам проверки соблюдения законодательства о муниципальной собственности, проведенной прокуратурой города О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б экономической эффективности муниципальных предприятий города Омска и определении порядка предоставления отчетов об их деятельн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Направить материалы по вопросу «Об информации Администрации города Омска об экономической эффективности муниципальных предприятий города Омска и определении порядка предоставления отчетов об их деятельности» в рабочую группу комитета Омского городского Совета по финансово-бюджетным вопросам по оценке эффективности деятельности муниципальных предприятий и Бюджетного учреждения города Омска «Комбинат специальных услуг», а также предприятий, 100% акций которых находятся в муниципальной собственности города Омска, в частности, по увеличению поступлений от указанных предприятий в бюджет города Омска для проработки и последующего внесения на заседание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/>
            </w:pPr>
            <w:r>
              <w:rPr/>
              <w:t>2. Принять к сведению информацию Администрации города Омска об экономической эффективности муниципальных предприятий города Омска и определении порядка предоставления отчетов об их деятельности.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Контрольно-счетной палаты города Омска о результатах контрольного мероприятия по проверке отдельных вопросов финансово-хозяйственной деятельности в муниципальном предприятии города Омска «Парк культуры и отдыха им. 30-летия ВЛКСМ»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Принять к сведению информацию Контрольно-счетной палаты города Омска о результатах контрольного мероприятия по проверке отдельных вопросов финансово-хозяйственной деятельности в муниципальном предприятии города Омска «Парк культуры и отдыха им. 30-летия ВЛКС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2. Поддержать предложения, поступившие в ходе обсуждения во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передаче имущественных комплексов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»                       и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 Администрации города Омска к заседанию Омского городского Совета предоставить информацию об итогах проведенного анкетирования и опросные листы родителей (законных представителей) несовершеннолетних учащихся бюджетного образовательного учреждения города Омска «Средняя общеобразовательная школа № 125» и бюджетного образовательного учреждения города Омска «Средняя общеобразовательная школа № 7» о согласии родителей с проведенными Администрацией города Омска  мероприятиями по передаче имущественных комплексов указанных образовательных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. Информацию Администрации города Омска о передаче имущественного комплекса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 и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результатах рассмотрения вопроса о выделении помещений для размещения почтового отделения и медицинских кабинетов для обслуживания жителей поселков Новая Станица, Черемушк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 Поддержать предложение депутата Омского городского Совета Чиракова Н.А.: образовать рабочую группу комитета Омского городского Совета по вопросам экономического развития и муниципальной собственности по изучению вопроса о выделении помещений для размещения почтового отделения и медицинских кабинетов для обслуживания жителей поселков Новая Станица, Черемушки. 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/>
              <w:t>Оставить вопрос на контроле в комитете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Установить срок, на который образуется данная рабочая группа – 3 месяца. Просить рабочую группу рассмотреть вопрос в кратчайшие сроки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ab/>
              <w:t>Включить в состав указанной рабочей группы депутатов Омского городского Совета: Васильева В.М., Никитина А.В., Чиракова Н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ить председателем рабочей группы комитета Омского городского Совета по вопросам экономического развития и муниципальной собственности по изучению вопроса о выделении помещений для размещения почтового отделения и медицинских кабинетов для обслуживания жителей поселков Новая Станица, Черемушки депутата Омского городского Совета А.В. Никитин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б итогах акционирования Муниципального предприятия города Омска «Тепловая компания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 Принять к сведению информацию Администрации города Омска об итогах акционирования Муниципального предприятия города Омска «Тепл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 Поддержать предложение Администрации города Омска о рассмотрении вопроса об итогах акционирования Муниципального предприятия города Омска «Тепловая компания» на заседании комитета в мае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заслушивании информации об исполнении муниципальных программ города Омска в соответствии с кругом вопросов, рассматриваемых комитетом, и включении указанных вопросов в проекты планов работы комитета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оддержать предложение Председателя Омского городского Совета о заслушивании информации об исполнении муниципальных программ города Омска в соответствии с кругом вопросов, рассматриваемых комитетом, и включении указанных вопросов в проекты планов работы комите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nusinaIM</cp:lastModifiedBy>
  <cp:lastPrinted>2012-05-14T11:50:00Z</cp:lastPrinted>
  <dcterms:modified xsi:type="dcterms:W3CDTF">2015-01-22T11:00:00Z</dcterms:modified>
  <cp:revision>565</cp:revision>
  <dc:subject/>
  <dc:title>РАССМОТРЕНИЕ ВОПРОСОВ НА ЗАСЕДАНИЯХ КОМИТЕТОВ ОМСКОГО ГОРОДСКОГО СОВЕТА 19</dc:title>
</cp:coreProperties>
</file>