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ЕШЕНИЯХ, ПРИНЯТЫХ НА ВНЕОЧЕРЕДНОМ ЗАСЕДАНИИ КОМИТ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МСКОГО ГОРОДСКОГО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3.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92"/>
        <w:gridCol w:w="93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вопросам экономического развития и муниципальной собствен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3.2015                                 14.3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, рассмотренных на заседании комитета Омского городского Совета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Омского городского Совета по рассмотренным вопрос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/>
            </w:pPr>
            <w:r>
              <w:rPr/>
              <w:t>Об избрании представителей в состав Совета директоров ОАО «Омскэлектро»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Поддержать предложение исполняющего обязанности Председателя Омского городского Совета В.В. Мамонтова: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- внести на заседание Омского городского Совета вопрос «О назначении представителей интересов муниципального образования город Омск от Омского городского Совета в совете директоров открытого акционерного общества «Омскэлектро»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- рекомендовать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фракциям Омского городского Совета выдвинуть кандидатуры представителей интересов муниципального образования город Омск от Омского городского Совета в совете директоров открытого акционерного общества «Омскэлектро»;</w:t>
            </w:r>
          </w:p>
          <w:p>
            <w:pPr>
              <w:pStyle w:val="Normal"/>
              <w:ind w:firstLine="708"/>
              <w:jc w:val="both"/>
              <w:rPr>
                <w:u w:val="single"/>
              </w:rPr>
            </w:pPr>
            <w:r>
              <w:rPr/>
              <w:t>- рекомендовать на заседании Омского городского Совета провести поименное рейтинговое голосование по указанному вопросу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0:40:00Z</dcterms:created>
  <dc:creator>Winxp122</dc:creator>
  <dc:description/>
  <cp:keywords/>
  <dc:language>en-US</dc:language>
  <cp:lastModifiedBy>GnusinaIM</cp:lastModifiedBy>
  <cp:lastPrinted>2015-02-12T15:58:00Z</cp:lastPrinted>
  <dcterms:modified xsi:type="dcterms:W3CDTF">2015-03-17T02:19:00Z</dcterms:modified>
  <cp:revision>620</cp:revision>
  <dc:subject/>
  <dc:title>РАССМОТРЕНИЕ ВОПРОСОВ НА ЗАСЕДАНИЯХ КОМИТЕТОВ ОМСКОГО ГОРОДСКОГО СОВЕТА 19</dc:title>
</cp:coreProperties>
</file>