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ШЕНИЯХ, ПРИНЯТЫХ НА ВНЕОЧЕРЕДНОМ ЗАСЕДАНИИ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9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5.09.</w:t>
            </w:r>
            <w:r>
              <w:rPr>
                <w:b/>
              </w:rPr>
              <w:t>2014                                 14.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бращении Митрополита Омского и Таврического Владимира. 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 Поддержать обращение Митрополита Омского и Таврического Владимира о включении в перечень муниципального имущества, которое в 2014 году может быть предоставлено в безвозмездное пользование, помещения расположенного по адресу:      г. Омск, ул. Панфилова, д. 8, общей площадью 120,1 кв.м.</w:t>
            </w:r>
          </w:p>
          <w:p>
            <w:pPr>
              <w:pStyle w:val="Style61"/>
              <w:widowControl/>
              <w:tabs>
                <w:tab w:val="clear" w:pos="709"/>
                <w:tab w:val="left" w:pos="720" w:leader="none"/>
              </w:tabs>
              <w:spacing w:lineRule="auto" w:line="240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ab/>
              <w:t xml:space="preserve">2. Обратиться </w:t>
            </w:r>
            <w:r>
              <w:rPr>
                <w:rStyle w:val="FontStyle12"/>
                <w:sz w:val="24"/>
                <w:szCs w:val="24"/>
              </w:rPr>
              <w:t>к Мэру города Омска с предложением о включении указанного помещения в перечень</w:t>
            </w:r>
            <w:r>
              <w:rPr/>
              <w:t xml:space="preserve"> муниципального имущества, которое в 2014 году может быть предоставлено в безвозмездное пользование, утвержденный Решением Омского городского Совета от 04.12.2013 № 188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ab/>
              <w:t>3. Проинформировать заявителя о решении комитет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председателя Омского отделения Творческого союза профессиональных художников В.Н. Сибирякова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720" w:leader="none"/>
              </w:tabs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             </w:t>
            </w:r>
            <w:r>
              <w:rPr/>
              <w:t>Обратиться к Мэру города Омска с предложениями поручить соответствующим структурным подразделениям Администрации города Омска:</w:t>
            </w:r>
          </w:p>
          <w:p>
            <w:pPr>
              <w:pStyle w:val="Style61"/>
              <w:widowControl/>
              <w:tabs>
                <w:tab w:val="clear" w:pos="709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            </w:t>
            </w:r>
            <w:r>
              <w:rPr>
                <w:rStyle w:val="FontStyle11"/>
                <w:b w:val="false"/>
                <w:sz w:val="24"/>
                <w:szCs w:val="24"/>
              </w:rPr>
              <w:t>1. П</w:t>
            </w:r>
            <w:r>
              <w:rPr>
                <w:rStyle w:val="FontStyle12"/>
                <w:sz w:val="24"/>
                <w:szCs w:val="24"/>
              </w:rPr>
              <w:t xml:space="preserve">роработать вопрос о размещении </w:t>
            </w:r>
            <w:r>
              <w:rPr/>
              <w:t xml:space="preserve">Омского отделения Творческого союза профессиональных художников в муниципальных помещениях, предоставленных в безвозмездное пользование Омскому региональному отделению Всероссийской творческой общественной организации «Союз художников России», либо на базе муниципальных детских школ искусств города Омска; </w:t>
            </w:r>
            <w:r>
              <w:rPr>
                <w:rStyle w:val="FontStyle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708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2. Разработать концепцию работы и предложения по размещению общественных организаций, занимающихся творческой деятельность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3. Предложить заявителю обратиться к депутату Омского городского Совета  В.М. Кокорину для рассмотрения вопроса о выделении </w:t>
            </w:r>
            <w:r>
              <w:rPr/>
              <w:t>Омскому региональному отделению Творческого союза профессиональных художников в безвозмездное пользование имеющихся помещений для размещения творческих мастерских, а также для организации выставочной деятельности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б информации Администрации города Омска о передаче имущественного комплекса бюджетного образовательного учреждения города Омска «Средняя общеобразовательная школа № 125» бюджетному образовательному учреждению города Омска «Гимназия № 75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 Информацию Администрации города Омска о передаче имущественного комплекса бюджетного образовательного учреждения города Омска «Средняя общеобразовательная школа № 125» бюджетному образовательному учреждению города Омска «Гимназия № 75» принять к сведению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 Оставить указанный вопрос на контроле в комитет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 Обратиться к Администрации города Омска с предложением об организации встречи представителей Администрации города Омска с родителями учащихся бюджетного образовательного учреждения города Омска «Средняя общеобразовательная школа № 125» и с депутатом Омского городского Совета по данному избирательному округу В.П. Путинцевым;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1132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4. Обратиться к депутату Омского городского Совета по избирательному округу № 19 В.П. Путинцеву с предложением принять участие в работе по разрешению сложившейся ситуации в указанных образовательных учрежд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 xml:space="preserve">Об информации Администрации города Омска о выполнении инвестиционных программ организаций электроэнергетики за 2013 год, текущий 2014 год и их влияние на социально-экономическое развитие города Омска»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720" w:leader="none"/>
              </w:tabs>
              <w:spacing w:lineRule="auto" w:line="240"/>
              <w:ind w:hanging="0"/>
              <w:rPr/>
            </w:pPr>
            <w:r>
              <w:rPr/>
              <w:t xml:space="preserve">            </w:t>
            </w: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формацию Администрации города Омска</w:t>
            </w:r>
            <w:r>
              <w:rPr>
                <w:b/>
              </w:rPr>
              <w:t xml:space="preserve"> </w:t>
            </w:r>
            <w:r>
              <w:rPr/>
              <w:t>«О выполнении инвестиционных программ организаций электроэнергетики за 2013 год, текущий 2014 год и их влияние на социально-экономическое развитие города Омска» принять к сведению;</w:t>
            </w:r>
          </w:p>
          <w:p>
            <w:pPr>
              <w:pStyle w:val="Style61"/>
              <w:widowControl/>
              <w:tabs>
                <w:tab w:val="clear" w:pos="709"/>
                <w:tab w:val="left" w:pos="720" w:leader="none"/>
              </w:tabs>
              <w:spacing w:lineRule="auto" w:line="240"/>
              <w:ind w:hanging="0"/>
              <w:rPr/>
            </w:pPr>
            <w:r>
              <w:rPr/>
              <w:tab/>
              <w:t>2. Поддержать предложения депутатов Омского городского Совета  В.М. Васильева и А.В. Никитина об обращении в Региональную энергетическую комиссию Омской области с предложением о предоставлении в адрес комитета следующей информации: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ind w:firstLine="709"/>
              <w:jc w:val="both"/>
              <w:rPr/>
            </w:pPr>
            <w:r>
              <w:rPr/>
              <w:t xml:space="preserve">- о выполнении филиалом ОАО «МРСК Сибири» - «Омскэнерго» инвестиционной программы за 2012, 2013 года; 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ind w:firstLine="709"/>
              <w:jc w:val="both"/>
              <w:rPr/>
            </w:pPr>
            <w:r>
              <w:rPr/>
              <w:t xml:space="preserve">- о расшифровке излишне полученного ОАО «МРСК Сибири» - «Омскэнерго» дохода в сумме 890 млн. руб.; 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ind w:firstLine="709"/>
              <w:jc w:val="both"/>
              <w:rPr/>
            </w:pPr>
            <w:r>
              <w:rPr/>
              <w:t>- о включении/не включении в тариф 2014г. ОАО «МРСК Сибири» - «Омскэнерго» указанной выше суммы;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ind w:firstLine="709"/>
              <w:jc w:val="both"/>
              <w:rPr/>
            </w:pPr>
            <w:r>
              <w:rPr/>
              <w:t xml:space="preserve">- о технической обоснованности и правомерности действий ОАО «МРСК Сибири» - «Омскэнерго» по включению в договоры на технологическое присоединение мероприятий по переводу нагрузок </w:t>
            </w:r>
            <w:r>
              <w:rPr>
                <w:lang w:val="en-US"/>
              </w:rPr>
              <w:t>N</w:t>
            </w:r>
            <w:r>
              <w:rPr/>
              <w:t>-1;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ind w:firstLine="709"/>
              <w:jc w:val="both"/>
              <w:rPr/>
            </w:pPr>
            <w:r>
              <w:rPr/>
              <w:t>- о количестве единиц оборудования ГПП «Октябрьская», «Барановская», «Центральная», «Левобережная», «Амурская», «Новая», «Куйбышевская», «Советская», затраты на содержание и эксплуатацию которых включены в тариф ОАО «МРСК Сибири» - «Омскэнерго»;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ind w:firstLine="709"/>
              <w:jc w:val="both"/>
              <w:rPr/>
            </w:pPr>
            <w:r>
              <w:rPr/>
              <w:t>3. Поддержать предложения депутатов Омского городского Совета  В.М. Васильева и А.В. Никитина об обращении в филиал ОАО «МРСК Сибири» - «Омскэнерго» с предложением о предоставлении в адрес комитета следующей информации: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ind w:firstLine="709"/>
              <w:jc w:val="both"/>
              <w:rPr/>
            </w:pPr>
            <w:r>
              <w:rPr/>
              <w:t>- о выполнении инвестиционной программы за 2012, 2013 года, текущий 2014 год и ее влияние на социально-экономическое развитие города Омска;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ind w:firstLine="709"/>
              <w:jc w:val="both"/>
              <w:rPr/>
            </w:pPr>
            <w:r>
              <w:rPr/>
              <w:t>- о мерах, предпринятых в 2013 году, текущем 2014 году для развития собственных сетей и ГПП;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ind w:firstLine="709"/>
              <w:jc w:val="both"/>
              <w:rPr/>
            </w:pPr>
            <w:r>
              <w:rPr/>
              <w:t>- о требованиях, отраженных в технических условиях, выданных для строящегося торгового комплекса ООО «Лента», расположенного на Красноярском тракте;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ind w:firstLine="709"/>
              <w:jc w:val="both"/>
              <w:rPr/>
            </w:pPr>
            <w:r>
              <w:rPr/>
              <w:t>- о количестве единиц оборудования ГПП «Октябрьская», «Барановская», «Центральная», «Левобережная», «Амурская», «Новая», «Куйбышевская», «Советская», затраты на содержание и эксплуатацию которых включены в тариф ОАО «МРСК Сибири» - «Омскэнерго»;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ind w:firstLine="709"/>
              <w:jc w:val="both"/>
              <w:rPr/>
            </w:pPr>
            <w:r>
              <w:rPr/>
              <w:t>4. Рассмотреть информации, представленные Региональной энергетической комиссией Омской области и филиалом ОАО «МРСК Сибири» - «Омскэнерго», на заседании комитета в ноябре 2014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б информации Администрации города Омска об итогах акционирования открытого акционерного общества «Омскэлектро», об оценке эффективности преобразования муниципального производственно-эксплуатационного предприятия города Омска «Омскэлектро» в открытое акционерное общество «Омскэлектро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 Информацию Администрации города Омска об итогах акционирования открытого акционерного общества «Омскэлектро», об оценке эффективности преобразования муниципального производственно-эксплуатационного предприятия города Омска «Омскэлектро» в открытое акционерное общество «Омскэлектро» принять к сведению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 Предложить Администрации города Омска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 предоставить график оформления имущественного комплекса открытого акционерного общества «Омскэлектро» из расчета не более чем три года в денежном эквивалент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 предоставить информацию об изменении тарифа открытого акционерного общества «Омскэлектро» на 2015 год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 проработать вопрос по ситуации с тарифами открытого акционерного общества «Омскэлектро», а также рассмотреть возможность заложить в тариф инвестиционную составляющую</w:t>
            </w:r>
            <w:r>
              <w:rPr>
                <w:sz w:val="28"/>
                <w:szCs w:val="28"/>
              </w:rPr>
              <w:t xml:space="preserve">.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б информации Администрации города Омска об установлении сроков оформления регистрации права собственности на имущество муниципального предприятия города Омска «Тепловая компания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 Информацию Администрации города Омска об установлении сроков оформления регистрации права собственности на имущество муниципального предприятия города Омска «Тепловая компания» принять к сведению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2. Предложить Администрации города Омска предоставить информацию об итогах акционирования Муниципального предприятия города Омска «Тепловая компания»;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 Представленную Администрацией города Омска информацию, рассмотреть на заседании комитета Омского городского Совета в октябре 2014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 проекте Постановления Омского городского Совета «О даче согласия на реорганизацию муниципального предприятия города Омска «Пассажирское предприятие № 4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нести на заседание Омского городского Совета проект Постановления Омского городского Совета «О даче согласия на реорганизацию муниципального предприятия города Омска «Пассажирское предприятие № 4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екомендовать Омскому городскому Совету принять Постановл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0:00Z</dcterms:created>
  <dc:creator>Winxp122</dc:creator>
  <dc:description/>
  <cp:keywords/>
  <dc:language>en-US</dc:language>
  <cp:lastModifiedBy>GnusinaIM</cp:lastModifiedBy>
  <cp:lastPrinted>2012-05-14T11:50:00Z</cp:lastPrinted>
  <dcterms:modified xsi:type="dcterms:W3CDTF">2014-09-19T05:36:00Z</dcterms:modified>
  <cp:revision>404</cp:revision>
  <dc:subject/>
  <dc:title>РАССМОТРЕНИЕ ВОПРОСОВ НА ЗАСЕДАНИЯХ КОМИТЕТОВ ОМСКОГО ГОРОДСКОГО СОВЕТА 19</dc:title>
</cp:coreProperties>
</file>