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ВНЕОЧЕРЕДНОМ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.07.</w:t>
            </w:r>
            <w:r>
              <w:rPr>
                <w:b/>
              </w:rPr>
              <w:t>2014                                 16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4 год и плановый период 2015 и 2016 годов, утвержденную Решением Омского городского Совета от 04.12.2013 № 187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Внести на заседание Омского городского Совета доработанный проект Решения Омского городского Совета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</w:t>
            </w:r>
            <w:r>
              <w:rPr/>
              <w:t xml:space="preserve"> внесении изменений в Программу приватизации муниципального недвижимого имущества города Омска на 2014 год и плановый период 2015 и 2016 годов, утвержденную Решением Омского городского Совета от 04.12.2013 № 187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Рекомендовать Омскому городскому Совету принять проект Решения в             1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Рекомендовать Омскому городскому Совету принять проект Решения во             2 чтении (в целом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5 июня 2014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</w:t>
            </w:r>
            <w:r>
              <w:rPr>
                <w:b/>
              </w:rPr>
              <w:t xml:space="preserve"> </w:t>
            </w:r>
            <w:r>
              <w:rPr/>
              <w:t>«О внесении изменений в Решение Омского городского Совета от 25 июня 2014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Рекомендовать Омскому городскому Совету принять проект Решения в             1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Рекомендовать Омскому городскому Совету принять проект Решения во             2 чтении (в цел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Постановления Омского городского Совета «</w:t>
            </w:r>
            <w:r>
              <w:rPr>
                <w:bCs/>
              </w:rPr>
              <w:t xml:space="preserve">О приеме в собственность муниципального образования городской округ город Омск Омской области недвижимого имущества, </w:t>
            </w:r>
            <w:r>
              <w:rPr/>
              <w:t>находящегося в собственности</w:t>
            </w:r>
            <w:r>
              <w:rPr>
                <w:bCs/>
              </w:rPr>
              <w:t xml:space="preserve"> открытого акционерного общества «Российские железные дороги</w:t>
            </w:r>
            <w:r>
              <w:rPr/>
              <w:t>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1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Внести на заседание Омского городского Совета проект Постановления Омского городского Совета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 приеме в собственность муниципального образования городской округ город Омск Омской области недвижимого имущества, </w:t>
            </w:r>
            <w:r>
              <w:rPr/>
              <w:t>находящегося в собственности</w:t>
            </w:r>
            <w:r>
              <w:rPr>
                <w:bCs/>
              </w:rPr>
              <w:t xml:space="preserve"> открытого акционерного общества «Российские железные дороги</w:t>
            </w:r>
            <w:r>
              <w:rPr/>
              <w:t xml:space="preserve">».        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132" w:leader="none"/>
              </w:tabs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13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Рекомендовать Омскому городскому Совету принять Постановление Омского городско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ируемой Администрацией города Омска передаче имущественного комплекса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.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Принять к сведению информацию о планируемой Администрацией города Омска передаче части имущественного комплекса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Предложить Администрации города Омска представить в комитет информацию о ходе проведения мероприятий по передаче имущества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ассмотреть указанную информацию на заседании комитета Омского городского Совета по вопросам экономического развития и муниципальной собственности в период осенней сессии 2014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4-07-17T05:38:00Z</dcterms:modified>
  <cp:revision>388</cp:revision>
  <dc:subject/>
  <dc:title>РАССМОТРЕНИЕ ВОПРОСОВ НА ЗАСЕДАНИЯХ КОМИТЕТОВ ОМСКОГО ГОРОДСКОГО СОВЕТА 19</dc:title>
</cp:coreProperties>
</file>