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ВНЕОЧЕРЕДНОМ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14                                 10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Омского городского Совета в связи с профессиональным праздником – Днем энергетик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ходатайство депутата Омского городского Совета по единому избирательному округу И.А. Антропенко о награждении Почетной грамотой Омского городского Совета в связи с профессиональным праздником – Днем энергети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Внести на заседание Омского городского Совета вопрос «О награждении Почетной грамотой Омского городского Совета в связи с профессиональным праздником – Днем энергети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1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Решения Омского городского Совета «Об утверждении Программы приватизации муниципального недвижимого имущества города Омска на 2015 год и плановый период 2016 и 2017 годов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</w:rPr>
              <w:t>1. </w:t>
            </w:r>
            <w:r>
              <w:rPr/>
              <w:t>Внести на заседание Омского городского Совета проект Решения Омского городского Совета «Об утверждении Программы приватизации муниципального недвижимого имущества города Омска на 2015 год и плановый период 2016 и 2017 годов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right="75" w:firstLine="708"/>
              <w:jc w:val="both"/>
              <w:rPr>
                <w:u w:val="single"/>
              </w:rPr>
            </w:pPr>
            <w:r>
              <w:rPr/>
              <w:t xml:space="preserve">2. Направить </w:t>
            </w:r>
            <w:r>
              <w:rPr>
                <w:color w:val="000000"/>
              </w:rPr>
              <w:t xml:space="preserve">в Администрацию города Омска </w:t>
            </w:r>
            <w:r>
              <w:rPr/>
              <w:t>обращение от комитета</w:t>
            </w:r>
            <w:r>
              <w:rPr>
                <w:color w:val="000000"/>
              </w:rPr>
              <w:t xml:space="preserve"> о рекомендации проработать вопрос по заключению соглашений об установлении сервитутов с организациями, которые приобретают газопроводы и иные сети в соответствии с заключенными Администрацией города Омска соглашениями.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Решения Омского городского Совета «Об утверждении  перечня  муниципального имущества, которое в 2015 году  может быть предоставлено в безвозмездное пользование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708"/>
              <w:jc w:val="both"/>
              <w:rPr/>
            </w:pPr>
            <w:r>
              <w:rPr/>
              <w:t>1. Включить в перечень муниципального имущества, которое в 2015 году может быть предоставлено в безвозмездное пользование помещение, расположенное по адресу: г. Омск, ул. Б. Хмельницкого, 214, площадью 694 кв.м.</w:t>
            </w:r>
          </w:p>
          <w:p>
            <w:pPr>
              <w:pStyle w:val="Normal"/>
              <w:ind w:right="-105" w:firstLine="708"/>
              <w:jc w:val="both"/>
              <w:rPr/>
            </w:pPr>
            <w:r>
              <w:rPr/>
              <w:t>2. Включить в перечень муниципального имущества, которое в 2015 году может быть предоставлено в безвозмездное пользование помещение, расположенное по адресу: г. Омск, ул. Степная, 73, площадью 34,6 кв.м.</w:t>
            </w:r>
          </w:p>
          <w:p>
            <w:pPr>
              <w:pStyle w:val="Normal"/>
              <w:ind w:right="-105" w:firstLine="708"/>
              <w:jc w:val="both"/>
              <w:rPr/>
            </w:pPr>
            <w:r>
              <w:rPr/>
              <w:t>3. Поддержать предложения депутатов Омского городского Совета, поступившие в ходе обсуждения вопроса: дополнить статью 2 проекта Решения Омского городского Совета «Об утверждении перечня муниципального имущества, которое в 2015 году может быть предоставлено в безвозмездное пользование»</w:t>
            </w:r>
            <w:r>
              <w:rPr>
                <w:rStyle w:val="FontStyle12"/>
              </w:rPr>
              <w:t xml:space="preserve"> </w:t>
            </w:r>
            <w:r>
              <w:rPr/>
              <w:t>положениями: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читать целесообразным переход к 2016 году с механизма предоставления в безвозмездное пользование муниципального недвижимого имущества к механизму грантовой поддержки  социально ориентированных некоммерческих организаций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едложить Администрации города Омска подготовить и внести на рассмотрение Омского городского Совета до 1 января 2015 года соответствующие проекты Решений Омского городского Совета, предусматривающие переход с 2016 года на грантовую систему поддержки социально ориентированных некоммерческих организа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</w:rPr>
              <w:t>4. Правовому управлению Омского городского Совета совместно с Администрацией города Омска доработать проект Решения Омского городского Совета</w:t>
            </w:r>
            <w:r>
              <w:rPr/>
              <w:t xml:space="preserve"> «Об утверждении перечня муниципального имущества, которое в 2015 году может быть предоставлено в безвозмездное пользование»</w:t>
            </w:r>
            <w:r>
              <w:rPr>
                <w:rStyle w:val="FontStyle12"/>
              </w:rPr>
              <w:t xml:space="preserve"> с учетом поддержанных комитетом предложени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</w:rPr>
              <w:t xml:space="preserve">5. Направить доработанный проект Решения Омского городского Совета </w:t>
            </w:r>
            <w:r>
              <w:rPr>
                <w:sz w:val="26"/>
                <w:szCs w:val="26"/>
              </w:rPr>
              <w:t xml:space="preserve">«Об утверждении перечня  муниципального имущества, которое в 2015 году может быть предоставлено в безвозмездное пользование» </w:t>
            </w:r>
            <w:r>
              <w:rPr>
                <w:rStyle w:val="FontStyle12"/>
              </w:rPr>
              <w:t>на заключение Мэру города Омс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 Внести на ближайшее заседание Омского городского Совета доработанный проект Решения Омского городского Совета «Об утверждении перечня муниципального имущества, которое в 2015 году может быть предоставлено в безвозмездное пользование» и заключение Мэра города Омска по доработанному проекту Решения Омского городского Совета в случае его поступления.</w:t>
            </w:r>
            <w:r>
              <w:rPr>
                <w:rStyle w:val="FontStyle12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доработанный проект Решения «Об утверждении перечня  муниципального имущества, которое в 2015 году может быть предоставлено в безвозмездное пользование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 рассмотр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nusinaIM</cp:lastModifiedBy>
  <cp:lastPrinted>2012-05-14T11:50:00Z</cp:lastPrinted>
  <dcterms:modified xsi:type="dcterms:W3CDTF">2014-10-17T02:26:00Z</dcterms:modified>
  <cp:revision>448</cp:revision>
  <dc:subject/>
  <dc:title>РАССМОТРЕНИЕ ВОПРОСОВ НА ЗАСЕДАНИЯХ КОМИТЕТОВ ОМСКОГО ГОРОДСКОГО СОВЕТА 19</dc:title>
</cp:coreProperties>
</file>