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15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обращениях о внесении изменений в Решение Омского городского Совета  от 17.12.2014. № 292 «Об утверждении перечня муниципального имущества, которое в 2015 году может быть предоставлено в безвозмездное пользование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обращение председателя Омской городской общественной организации ветеранов Вооруженных сил Российской Федерации о предоставлении в безвозмездное пользование нежилого помещения, расположенного по адресу: г. Омск, ул. Красных Зорь, д. 33, площадью 29,9 кв.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 Предложить Администрации города Омска разработать и внести в Омский городской Совет проект Решения «О внесении изменений в Решение Омского городского Совета от 17.12.2014 № 292 «Об утверждении перечня муниципального имущества, которое в 2015 году может быть предоставлено в безвозмездное пользование» с учетом поддержанного комитетом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. Принять к сведению информацию, содержащуюся в обращения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председателя правления Омской областной организации общероссийской общественной организации «Всероссийской общество инвалидов» Л.С.Леоновой и председателя правления Омской городской ассоциации общественных организаций инвалидов и ветеранов боевых действий С.В. Плотник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. Учесть указанные выше обращения при рассмотрении в комитете проектов Решений Омского городского Совета, предусматривающих переход с 2016 года на грантовую систему поддержки социально ориентированных некоммерческих организаций, после их предоставления Администрацией города Ом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09"/>
              <w:jc w:val="both"/>
              <w:rPr/>
            </w:pPr>
            <w:r>
              <w:rPr>
                <w:sz w:val="26"/>
                <w:szCs w:val="26"/>
              </w:rPr>
              <w:t>При утверждении повестки заседания комитета вопрос исключен из повестки заседания комитета, рассмотрение указанного проекта Решения перенесено на следующее заседание комитет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5 год и плановый период 2016 и 2017 годов, утвержденную Решением Омского городского Совета от 17.12.2014 № 291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1. Поддержать предложение депутата Омского городского Совета Никитина А.В.: исключить из приложения «Перечень объектов, включаемых в Программу приватизации муниципального недвижимого имущества города Омска на 2015 год» к проекту Решения Омского городского Совета «О внесении изменений в Программу приватизации муниципального недвижимого имущества города Омска на 2015 год и плановый период 2016 и 2017 годов, утвержденную Решением Омского городского Совета от 17.12.2014        № 291» пункт 54 (ул. В.Ф. Маргелова, д. 176/3).</w:t>
            </w:r>
          </w:p>
          <w:p>
            <w:pPr>
              <w:pStyle w:val="Normal"/>
              <w:ind w:right="-339" w:firstLine="708"/>
              <w:jc w:val="both"/>
              <w:rPr/>
            </w:pPr>
            <w:r>
              <w:rPr/>
              <w:t>2. Поддержать предложения депутата Омского городского Совета Васильева В.М.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 исключить из приложения «Перечень объектов, включаемых в Программу приватизации муниципального недвижимого имущества города Омска на 2015 год» к проекту Решения Омского городского Совета «О внесении изменений в Программу приватизации муниципального недвижимого имущества города Омска на 2015 год и плановый период 2016 и 2017 годов, утвержденную Решением Омского городского Совета от 17.12.2014 № 291» пункт 57 (ул. </w:t>
            </w:r>
            <w:r>
              <w:rPr>
                <w:lang w:val="en-US"/>
              </w:rPr>
              <w:t>XX</w:t>
            </w:r>
            <w:r>
              <w:rPr/>
              <w:t xml:space="preserve"> Партсъезда, д. 55)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 </w:t>
            </w:r>
            <w:r>
              <w:rPr/>
              <w:t xml:space="preserve">- Администрации города Омска проработать возможность использования помещения, расположенного по адресу: г. Омск, ул. </w:t>
            </w:r>
            <w:r>
              <w:rPr>
                <w:lang w:val="en-US"/>
              </w:rPr>
              <w:t>XX</w:t>
            </w:r>
            <w:r>
              <w:rPr/>
              <w:t xml:space="preserve"> Партсъезда, д. 55,  для размещения организаций социальной направленности (детских, спортивных, образовательных, оздоровительных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Правовому управлению Омского городского Совета доработать проект Решения Омского городского Совета «О внесении изменений в Программу приватизации муниципального недвижимого имущества города Омска на 2015 год и плановый период 2016 и 2017 годов, утвержденную Решением Омского городского Совета от 17.12.2014 № 291» с учетом поддержанных комитетом предлож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 Внести на заседание Омского городского Совета доработанный проект Решения Омского городского Совета «О внесении изменений в Программу приватизации муниципального недвижимого имущества города Омска на 2015 год и плановый период 2016 и 2017 годов, утвержденную Решением Омского городского Совета от 17.12.2014 № 291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6. Рекомендовать Омскому городскому Совету принять указанный проект Решения во втором чтении (в целом).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даче согласия на реорганизацию бюджетных учреждений города Ом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даче согласия на реорганизацию бюджетных учреждений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обращении к Территориальному управлению Федерального агентства по управлению государственным имуществом в Омской области с предложением о  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Территориальному управлению Федерального агентства по управлению государственным имуществом в Омской области с предложением о  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 ходе исполнения Постановления Омского городского Совета от 22.04.2009 № 734 «О даче согласия на создание муниципального учреждения «Городской жилищный центр». (вопрос включен в план работы Омского городского Совета пятого созыва на весеннюю сессию 2015 год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Принять к сведению </w:t>
            </w:r>
            <w:r>
              <w:rPr/>
              <w:t>информацию Администрации города Омска о ходе исполнения Постановления Омского городского Совета от 22.04.2009 № 734 «О даче согласия на создание муниципального учреждения «Городской жилищный центр». (вопрос включен в план работы Омского городского Совета пятого созыва на весеннюю сессию 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, представленной по запросу комитета по результатам рассмотрения вопроса «Об информации Администрации города Омска о мероприятиях, направленных на оказание помощи, в том числе финансовой, в регистрации права собственности на имущество, переданное ОАО «Омскэлектро»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ринять к сведению </w:t>
            </w:r>
            <w:r>
              <w:rPr/>
              <w:t>информацию Администрации города Омска, представленную по запросу комитета по результатам рассмотрения вопроса «Об информации Администрации города Омска о мероприятиях, направленных на оказание помощи, в том числе финансовой, в регистрации права собственности на имущество, переданное ОАО «Омскэлектр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отчетах о деятельности представителей интересов города Омска от Омского городского Совета в совете директоров открытого акционерного общества «Омскэлектро» за прошедший финансовый год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. Принять к сведению отчеты представителей интересов города Омска от Омского городского Совета в совете директоров открытого акционерного общества «Омскэлектро» за прошедший финансовый год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2. Рекомендовать от комитета Омского городского Совета по вопросам экономического развития и муниципальной собственности включить в состав Общественного совета при Региональной энергетической комиссии Омской области Васильева Вячеслава Михайловича, депутата Омского городского Совета по избирательному округу №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предложениях комитета Омского городского Совета по вопросам экономического развития и муниципальной собственности по кандидатурам представителей интересов города Омска от Омского городского Совета в совете директоров открытого акционерного общества «Омскэлектро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держать предложение</w:t>
            </w:r>
            <w:r>
              <w:rPr>
                <w:bCs/>
              </w:rPr>
              <w:t xml:space="preserve"> по кандидатурам представителей интересов города Омска от Омского городского Совета в совете директоров открытого акционерного общества «Омскэлектро»,</w:t>
            </w:r>
            <w:r>
              <w:rPr/>
              <w:t xml:space="preserve"> поступившее в ходе обсуждения данного вопроса на заседании комитета: предложить вновь назначить</w:t>
            </w:r>
            <w:r>
              <w:rPr>
                <w:bCs/>
              </w:rPr>
              <w:t xml:space="preserve"> представителелями интересов города Омска от Омского городского Совета в совете директоров открытого акционерного общества «Омскэлектро»</w:t>
            </w:r>
            <w:r>
              <w:rPr/>
              <w:t xml:space="preserve"> депутатов Омского городского Совета </w:t>
            </w:r>
            <w:r>
              <w:rPr>
                <w:bCs/>
              </w:rPr>
              <w:t>Березовского В.А., Васильева В.М., Петрова И.В., ранее назначенных в соответствии с Постановлением Омского городского Совета от 19.03.2014 № 763 «О назначении представителей интересов муниципального образования город Омск от Омского городского Совета в совете директоров открытого акционерного общества «Омскэлектро»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О докладе</w:t>
            </w:r>
            <w:r>
              <w:rPr/>
              <w:t xml:space="preserve"> комитета Омского городского Совета по вопросам экономического развития и муниципальной собственности о проделанной работе за прошедшую весеннюю и осеннюю сессии 2014 год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/>
              <w:t>1. Доклад комитета Омского городского Совета по вопросам экономического развития и муниципальной собственности за прошедшую весеннюю и осеннюю сессии 2014 года принять к сведению.</w:t>
            </w:r>
          </w:p>
          <w:p>
            <w:pPr>
              <w:pStyle w:val="TextBody"/>
              <w:ind w:firstLine="700"/>
              <w:jc w:val="both"/>
              <w:rPr/>
            </w:pPr>
            <w:r>
              <w:rPr/>
              <w:t>2. Внести на заседание Омского городского Совета вопрос «О работе, проделанной комитетом Омского городского Совета по вопросам экономического развития и муниципальной собственности за прошедшую весеннюю и осеннюю сессии 2014 года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nusinaIM</cp:lastModifiedBy>
  <cp:lastPrinted>2015-02-12T15:58:00Z</cp:lastPrinted>
  <dcterms:modified xsi:type="dcterms:W3CDTF">2015-02-12T10:09:00Z</dcterms:modified>
  <cp:revision>602</cp:revision>
  <dc:subject/>
  <dc:title>РАССМОТРЕНИЕ ВОПРОСОВ НА ЗАСЕДАНИЯХ КОМИТЕТОВ ОМСКОГО ГОРОДСКОГО СОВЕТА 19</dc:title>
</cp:coreProperties>
</file>