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ВНЕОЧЕРЕДНОМ ЗАСЕДАНИ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0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6.10.</w:t>
            </w:r>
            <w:r>
              <w:rPr>
                <w:b/>
              </w:rPr>
              <w:t>2014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временно исполняющего обязанности начальника Омского автобронетанкового инженерного института                          Д.А. Солоницын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оддержать предложение исполняющего обязанности начальника Омского автобронетанкового инженерного института Д.А. Солоницына о предоставлении жилых помещений военнослужащим Омского территориального гарнизона по договорам коммерческого найма на льготных условия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 Обратиться к Администрации города Омска с предложением разработать и внести на рассмотрение Омского городского Совета проект Решения «О внесении изменений в Решение Омский городской Совет             от 30. 09. 2009 № 281 «О муниципальном жилищном фонде коммерческого использования» с учетом поддержанного депутатами обращ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3. Проинформировать заявителя о принятом комитетом реш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 Предложить Администрации города Омска обратиться к начальнику Омского автобронетанкового инженерного института с предложением о выделении помещений для размещения почтового отделения и медицинских кабинетов для обслуживания жителей поселков Новая станица, Черемушки, которые в настоящее время лишены доступной медицинской помощ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передаче имущественного комплекса бюджетного образовательного учреждения города Омска «Средняя общеобразовательная школа № 7» бюджетному образовательному учреждению города Омска «Средняя общеобразовательная школа № 63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Оставить указанный вопрос на контроле в комитете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/>
              <w:t>2. Обратиться к Администрации города Омска с предложением изложить и обосновать четкую позицию Администрации города Омска по вопросам, касающимся передачи имущественного комплекса бюджетного образовательного учреждения города Омска «Средняя общеобразовательная школа № 125» бюджетному образовательному учреждению города Омска «Гимназия № 75» и имущественного комплекса бюджетного образовательного учреждения города Омска «Средняя общеобразовательная школа № 7» бюджетному образовательному учреждению города Омска «Средняя общеобразовательная школа № 63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 о ходе исполнения Постановления Омского городского Совета от 10.07.2013 № 538 «О даче согласия на реорганизацию бюджетных учреждений дополнительного образования детей города Омска»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13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Информацию Администрации города Омска о ходе исполнения Постановления Омского городского Совета от 10.07.2013 № 538 «О даче согласия на реорганизацию бюджетных учреждений дополнительного образования детей города Омска» принять  к с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 о состоянии малого и среднего предпринимательства в городе Омске; о разработке мер по поддержке и развитию малого и среднего предпринимательства в городе Омске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Предложить Администрации города Омска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 разработать новую концепцию поддержки субъектов малого и среднего предпринимательства, которая бы предусматривала несколько основных направлений деятельности Администрации города Омска в этой сфере и которая бы способствовала реальной поддержке субъектов малого и среднего предпринимательств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 предоставить информацию о реализации совместно с объединениями предпринимателей социальных проектов, в том числе приуроченных к 300-летию города Омс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 Оставить указанный вопрос на контроле в комитете.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 о ходе реализации муниципальной программы «Социально-экономическое развитие города Омска» на 2014-2018 годы, утвержденной постановлением Администрации города Омска от 14.10.2013 № 1164-п в части, относящейся к кругу вопросов, рассматриваемых комитетом Омского городского Совета по вопросам экономического развития и муниципальной собственности»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Информацию Администрации города Омска о ходе реализации муниципальной программы «Социально-экономическое развитие города Омска» на 2014-2018 годы, утвержденной постановлением Администрации города Омска от 14.10.2013 № 1164-п в части, относящейся к кругу вопросов, рассматриваемых комитетом Омского городского Совета по вопросам экономического развития и муниципальной собственности» принять  к свед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2. Оставить указанный вопрос на контроле в комите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Об информации Администрации города Омска, представленной на запрос комитета по итогам рассмотрения вопроса «Об итогах акционирования открытого акционерного общества «Омскэлектро», об оценке эффективности преобразования муниципального производственно-эксплуатационного предприятия города Омска «Омскэлектро» в открытое акционерное общество «Омскэлектро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Информацию Администрации города Омска представленную на запрос комитета по итогам рассмотрения вопроса «Об итогах акционирования открытого акционерного общества «Омскэлектро», об оценке эффективности преобразования муниципального производственно-эксплуатационного предприятия города Омска «Омскэлектро» в открытое акционерное общество «Омскэлектро» принять  к с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both"/>
              <w:rPr/>
            </w:pPr>
            <w:r>
              <w:rPr/>
              <w:t>Об информации Администрации города Омска по вопросу о размещении Омского регионального отделения Творческого союза профессиональных художников в муниципальных помещениях, предоставленных в безвозмездное пользование Омскому региональному отделению Всероссийской творческой общественной организации «Союз художников России», либо на базе муниципальных детских школ искусств города Омска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Информацию Администрации города Омска по вопросу о размещении Омского регионального отделения Творческого союза профессиональных художников в муниципальных помещениях, предоставленных в безвозмездное пользование Омскому региональному отделению Всероссийской творческой общественной организации «Союз художников России», либо на базе муниципальных детских школ искусств города Омска принять  к свед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both"/>
              <w:rPr/>
            </w:pPr>
            <w:r>
              <w:rPr/>
              <w:t>Разное. Об информации Администрации города Омска, представленной на запрос комитета по итогам рассмотрения вопроса об установлении сроков оформления регистрации права собственности на имущество муниципального предприятия города Омска «Тепловая компания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огласиться с предложением Администрации города Омска о переносе рассмотрения вопроса об итогах акционирования Муниципального предприятия города Омска «Тепловая компания» на  заседании комитета  на январь 2015 г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GnusinaIM</cp:lastModifiedBy>
  <cp:lastPrinted>2012-05-14T11:50:00Z</cp:lastPrinted>
  <dcterms:modified xsi:type="dcterms:W3CDTF">2014-10-09T08:27:00Z</dcterms:modified>
  <cp:revision>438</cp:revision>
  <dc:subject/>
  <dc:title>РАССМОТРЕНИЕ ВОПРОСОВ НА ЗАСЕДАНИЯХ КОМИТЕТОВ ОМСКОГО ГОРОДСКОГО СОВЕТА 19</dc:title>
</cp:coreProperties>
</file>