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И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2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3.02.</w:t>
            </w:r>
            <w:r>
              <w:rPr>
                <w:b/>
              </w:rPr>
              <w:t>2014                                 14.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председателя правления Омской городской общественной организации «Совет ветеранов и пенсионеров» Г.А. Пав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опрос исключен при утверждении повестки заседания комит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ях президента Региональной общественной организации «Федерация Кунг-фу» Омской области С.С. Шемет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опрос исключен при утверждении повестки заседания комит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Министра культуры Омской области В.П. Лапух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опрос исключен при утверждении повестки заседания комит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председателя правления Омского городского отделения Всероссийской общественной организации ветеранов «Боевое Братство» А.К. Дворецк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опрос исключен при утверждении повестки заседания комит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некоторые Решения Омского городского Сове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опрос исключен при утверждении повестки заседания комит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8.01.2009 № 212 «О порядке предоставления во владение и (или) пользование муниципального имущества города Ом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опрос исключен при утверждении повестки заседания комит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я в Решение Омского городского Совета от 28.01.2009 № 212 «О порядке предоставления во владение и (или) пользование муниципального имущества города Ом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опрос исключен при утверждении повестки заседания комит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я в Решение Омского городского Совета от 04.12.2013 № 188 «Об утверждении перечня муниципального имущества, которое в 2014 году может быть предоставлено в безвозмездное пользова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опрос исключен при утверждении повестки заседания комит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нформации Администрации города Омска о работе по постановке на учет имущества и оценке имущественных активов для формирования уставного капитала </w:t>
            </w:r>
            <w:r>
              <w:rPr>
                <w:bCs/>
              </w:rPr>
              <w:t>открытого акционерного общества «Омскэлектро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/>
              <w:t>Принять к сведению информацию Администрации города Омска</w:t>
            </w:r>
            <w:r>
              <w:rPr>
                <w:b/>
              </w:rPr>
              <w:t xml:space="preserve"> </w:t>
            </w:r>
            <w:r>
              <w:rPr/>
              <w:t xml:space="preserve">о работе по постановке на учет имущества и оценке имущественных активов для формирования уставного капитала </w:t>
            </w:r>
            <w:r>
              <w:rPr>
                <w:bCs/>
              </w:rPr>
              <w:t>открытого акционерного общества «Омскэлектро»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чете о деятельности представителей интересов города Омска от Омского городского Совета в совете директоров открытого акционерного общества «Омскэлектро» за прошедший финансовый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Cs/>
              </w:rPr>
              <w:t>Принять к сведению отчеты представителей интересов города Омска от Омского городского Совета в совете директоров открытого акционерного общества «Омскэлектро» за прошедший финансовый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докладе</w:t>
            </w:r>
            <w:r>
              <w:rPr/>
              <w:t xml:space="preserve"> комитета Омского городского Совета по вопросам экономического развития и муниципальной собственности о проделанной работе за прошедшие весеннюю и осеннюю сессии 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/>
              <w:t>1. Доклад комитета Омского городского Совета по вопросам экономического развития и муниципальной собственности за прошедшие весеннюю и осеннюю сессии 2013 года принять к сведению.</w:t>
            </w:r>
          </w:p>
          <w:p>
            <w:pPr>
              <w:pStyle w:val="TextBody"/>
              <w:spacing w:before="0" w:after="0"/>
              <w:ind w:firstLine="700"/>
              <w:jc w:val="both"/>
              <w:rPr>
                <w:b/>
                <w:b/>
              </w:rPr>
            </w:pPr>
            <w:r>
              <w:rPr/>
              <w:t>2. Внести на заседание Омского городского Совета вопрос «О работе, проделанной комитетом Омского городского Совета по вопросам экономического развития и муниципальной собственности за прошедшую весеннюю и осеннюю сессии 2013 год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предложений комитета Омского городского Совета по вопросам экономического развития и муниципальной собственности в план работы Координационного Совета по стратегии развития города Омска на 2014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/>
              <w:t>Депутатам, членам комитета, рекомендовано направить предложения в</w:t>
            </w:r>
            <w:r>
              <w:rPr>
                <w:b/>
              </w:rPr>
              <w:t xml:space="preserve"> </w:t>
            </w:r>
            <w:r>
              <w:rPr/>
              <w:t>план работы Координационного Совета по стратегии развития города Ом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Министерству имущественных отношений Администрации города Омска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б обращении к Министерству имущественных отношений Администрации города Омска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Постановление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winxp250</cp:lastModifiedBy>
  <cp:lastPrinted>2012-05-14T11:50:00Z</cp:lastPrinted>
  <dcterms:modified xsi:type="dcterms:W3CDTF">2014-02-04T04:41:00Z</dcterms:modified>
  <cp:revision>279</cp:revision>
  <dc:subject/>
  <dc:title>РАССМОТРЕНИЕ ВОПРОСОВ НА ЗАСЕДАНИЯХ КОМИТЕТОВ ОМСКОГО ГОРОДСКОГО СОВЕТА 19</dc:title>
</cp:coreProperties>
</file>