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2.06.</w:t>
            </w:r>
            <w:r>
              <w:rPr>
                <w:b/>
              </w:rPr>
              <w:t>2014                                 14.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Гейдериха В.П. и Кардаева Б.А. Почетной грамотой Омского городского Совет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оддержать ходатайство депутата Омского городского Совета по единому избирательному округу И.А. Антропенко о награждении В.П. Гейдериха и                   Б.А. Кардаева Почетной грамотой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Внести на заседание Омского городского Совета вопрос «О награждении             В.П. Гейдериха и Б.А. Кардаева Почетной грамотой Омского городского Совет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            </w:t>
            </w:r>
            <w:r>
              <w:rPr/>
              <w:t>1. Поддержать предложение депутатов Омского городского Совета о создании рабочей группы комитета Омского городского Совета по вопросам экономического развития и муниципальной собственности по вопросу 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.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ab/>
              <w:t>Установить срок, на который образуется рабочая группа, 6 месяцев.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ab/>
              <w:t>2. Включить в состав указанной рабочей группы следующих депутатов Омского городского Совета: Антропенко И.А., Берендеева А.Ю., Васильева В.М., Дроздова С.В., Ефимова А.В., Никитина А.В., Погребняка И.В., Сокина А.А., Федотова Ю.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 Назначить председателем рабочей группы комитета Омского городского Совета по вопросам экономического развития и муниципальной собственности по вопросу 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, депутата Омского городского Совета С.В. Дроздова.</w:t>
            </w:r>
          </w:p>
          <w:p>
            <w:pPr>
              <w:pStyle w:val="Normal"/>
              <w:rPr/>
            </w:pPr>
            <w:r>
              <w:rPr/>
              <w:t>4. Передать все материалы по вопросу «О проекте Решения Омского городского Совета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 в рабочую группу комитета Омского городского Совета по вопросам экономического развития и муниципальной собственности по вопросу 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еречень муниципального имущества, которое в 2014 году может быть предоставлено в безвозмездное пользование, утвержденный Решением Омского городского Совета от 04.12.2013 № 188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2"/>
                <w:color w:val="000000"/>
              </w:rPr>
              <w:t xml:space="preserve">1. Правовому управлению Омского городского Совета доработать проект Решения Омского городского Совета  </w:t>
            </w:r>
            <w:r>
              <w:rPr>
                <w:color w:val="000000"/>
              </w:rPr>
              <w:t xml:space="preserve">«О внесении изменений в перечень муниципального имущества, которое в 2014 году может быть предоставлено в безвозмездное пользование, утвержденный Решением Омского городского Совета от 04.12.2013 № 188» </w:t>
            </w:r>
            <w:r>
              <w:rPr>
                <w:rStyle w:val="FontStyle12"/>
                <w:color w:val="000000"/>
              </w:rPr>
              <w:t>с учетом заключения правового управ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. Внести на заседание Омского городского Совета доработанный проект Решения Омского городского Совета «О внесении изменений в перечень муниципального имущества, которое в 2014 году может быть предоставлено в безвозмездное пользование, утвержденный Решением Омского городского Совета от 04.12.2013 № 188»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 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еобразовании Муниципального предприятия города Омска «Тепловая компания» в открытое акционерное общество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преобразовании Муниципального предприятия города Омска «Тепловая компания» в открытое акционерное общество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3. 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6.07.2003 № 80 «Об утверждении Положения о порядке списания дебиторской задолженности муниципального образования город Омск, вытекающей из договоров, предусматривающих переход прав владения и (или) пользования муниципальным имуществ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2"/>
              </w:rPr>
              <w:t>1. </w:t>
            </w:r>
            <w:r>
              <w:rPr/>
              <w:t>Внести на заседание Омского городского Совета проект Решения Омского городского Совета «О внесении изменений в Решение Омского городского Совета        от 16.07.2003 № 80 «Об утверждении Положения о порядке списания дебиторской задолженности муниципального образования город Омск, вытекающей из договоров, предусматривающих переход прав владения и (или) пользования муниципальным имуществом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2"/>
                <w:color w:val="000000"/>
              </w:rPr>
              <w:t xml:space="preserve">1. Доработать проект Решения Омского городского Совета </w:t>
            </w:r>
            <w:r>
              <w:rPr>
                <w:color w:val="000000"/>
              </w:rPr>
              <w:t>«</w:t>
            </w:r>
            <w:r>
              <w:rPr/>
              <w:t>О внесении изменений в отдельные Решения Омского городского Совета»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2"/>
                <w:color w:val="000000"/>
              </w:rPr>
              <w:t>с учетом поддержанного комитетом предлож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. Внести на заседание Омского городского Совета доработанный проект Решения Омского городского Совета «</w:t>
            </w:r>
            <w:r>
              <w:rPr/>
              <w:t>О внесении изменений в отдельные Решения Омского городского Совета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 Докладчиком на заседании Омского городского Совета по данному вопросу, в соответствии с представлением Мэра города Омска, определить Хорошилова Сергея Евгеньевича, директора департамента имущественных отношений Администрации города Омс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утверждении перечня имущества, находящегося в собственности муниципального образования городской округ город Омск Омской области, предлагаемого к безвозмездному отчуждению в собственность 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2"/>
              </w:rPr>
              <w:t>1. </w:t>
            </w:r>
            <w:r>
              <w:rPr/>
              <w:t>Внести на заседание Омского городского Совета проект Постановления Омского городского Совета «Об утверждении перечня имущества, находящегося в собственности муниципального образования городской округ город Омск Омской области, предлагаемого к безвозмездному отчуждению в собственность Ом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2. Поддержать предложение депутата Омского городского Совета В.М. Кокорина, поступившее в ходе обсуждения вопроса: </w:t>
            </w:r>
            <w:r>
              <w:rPr>
                <w:color w:val="000000"/>
              </w:rPr>
              <w:t>предложить Администрации города Омска предостави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ацию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 какой территориальной зоне градостроительного зонирования относятся предлагаемые к безвозмездному отчуждению в собственность Омской области земельные участ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мероприятиях, направленных на восстановление стадиона по адресу: ул. Дианова, д. 14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Принять к сведению информаци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 Администрации города Омска</w:t>
            </w:r>
            <w:r>
              <w:rPr>
                <w:b/>
              </w:rPr>
              <w:t xml:space="preserve"> </w:t>
            </w:r>
            <w:r>
              <w:rPr/>
              <w:t>о мероприятиях, направленных на восстановление стадиона по адресу: ул. Дианова, д. 14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 </w:t>
            </w:r>
            <w:r>
              <w:rPr>
                <w:bCs/>
              </w:rPr>
              <w:t>УМВД России по городу Омску о мероприятиях, предпринятых УМВД России по городу Омску, по наведению общественного порядка, пресечению распития спиртных напитков на стадионе и прилегающей к нему территории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2. Комитету Омского городского Совета по вопросам экономического развития и муниципальной собственности оставить на контроле вопрос «О ходе выполнения плана мероприятий, направленного на восстановление стадиона, расположенного по адресу: ул. Дианова, д. 14А»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3. Предложить Администрации города Омск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 </w:t>
            </w:r>
            <w:r>
              <w:rPr>
                <w:bCs/>
              </w:rPr>
              <w:t>определить дату завершения ремонтно-восстановительных работ стадиона, расположенного по адресу: ул. Дианова, д. 14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</w:t>
            </w:r>
            <w:r>
              <w:rPr>
                <w:bCs/>
              </w:rPr>
              <w:t>разработать план по комплексному благоустройству прилегающей территории указанного стадиона;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708"/>
              <w:jc w:val="both"/>
              <w:rPr/>
            </w:pPr>
            <w:r>
              <w:rPr/>
              <w:t xml:space="preserve">4. Обратиться </w:t>
            </w:r>
            <w:r>
              <w:rPr>
                <w:bCs/>
              </w:rPr>
              <w:t>к начальнику УМВД России по городу Омску (А.П. Шумакову) с предложением усилить профилактические мероприятия, направленные на поддержание общественного порядка на территории стадиона, расположенного по адресу: ул. Дианова, д. 14А, и на прилегающей к нему территории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перечне объектов, переданных в безвозмездное пользование из состава имущества, переданного ранее в оперативное управление и хозяйственное ве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/>
              <w:t>Информацию Администрации города Омска о перечне объектов, переданных в безвозмездное пользование из состава имущества, переданного ранее в оперативное управление и хозяйственное ведение,</w:t>
            </w:r>
            <w:r>
              <w:rPr>
                <w:b/>
              </w:rPr>
              <w:t xml:space="preserve"> </w:t>
            </w:r>
            <w:r>
              <w:rPr/>
              <w:t>принять к свед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деятельности муниципального предприятия города Омска «Спецавтохозяйство» за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прос исключен при утверждении повестки заседания комит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осеннюю сессию 2014 года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Рекомендовать членам комитета Омского городского Совета по вопросам экономического развития и муниципальной собственности подготовить и представить предложения в план работы Омского городского Совета пятого созыва на осеннюю сессию 2014 года по форме согласно приложению в срок до 25.06.2014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 Рассмотреть вопрос «О предложениях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осеннюю сессию 2014 года» на заседании комитета 30.06.2014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winxp250</cp:lastModifiedBy>
  <cp:lastPrinted>2012-05-14T11:50:00Z</cp:lastPrinted>
  <dcterms:modified xsi:type="dcterms:W3CDTF">2014-06-06T07:45:00Z</dcterms:modified>
  <cp:revision>352</cp:revision>
  <dc:subject/>
  <dc:title>РАССМОТРЕНИЕ ВОПРОСОВ НА ЗАСЕДАНИЯХ КОМИТЕТОВ ОМСКОГО ГОРОДСКОГО СОВЕТА 19</dc:title>
</cp:coreProperties>
</file>