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ОВ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8.09.2012 – 20.09.2012)</w:t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.09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прокуратуры города Омска с предложением о внесении изменений в отдельные муниципальные нормативные правовые акты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1. Поддержать обращение прокуратуры города Омска в части необходимости внесения изменения в Устав города Омска и соответствующую поправку к статье 9 Устава города Омска, представленную Мэром города Омска.</w:t>
            </w:r>
          </w:p>
          <w:p>
            <w:pPr>
              <w:pStyle w:val="TextBody"/>
              <w:spacing w:before="0" w:after="0"/>
              <w:ind w:firstLine="652"/>
              <w:jc w:val="both"/>
              <w:rPr/>
            </w:pPr>
            <w:r>
              <w:rPr/>
              <w:t>2. Рассмотреть в установленном порядке проекты Решений Омского городского Совета, указанные в заключении Мэра города Омска, по мере их внесения в Омский городской Совет.</w:t>
            </w:r>
          </w:p>
          <w:p>
            <w:pPr>
              <w:pStyle w:val="TextBodyIndent"/>
              <w:spacing w:before="0" w:after="0"/>
              <w:ind w:left="0" w:firstLine="652"/>
              <w:jc w:val="both"/>
              <w:rPr/>
            </w:pPr>
            <w:r>
              <w:rPr/>
              <w:t>3. Направить прокурору города Омска письмо о результатах рассмотрения данного обращения комитетом Омского городского Совета по вопросам местного самоуправления, законности и правопоряд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Устав города Омск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 Поддержать поправку к проекту решения Омского городского Совета                «О внесении изменений в Устав города Омска», представленную депутатом Омского городского Совета Г.Н. Горст. 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2. Поддержать поправку № 1 к проекту решения Омского городского Совета «О внесении изменений в Устав города Омска», представленную депутатом Омского городского Совета В.М. Кокориным. 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3. Поддержать поправку № 2 к проекту решения Омского городского Совета «О внесении изменений в Устав города Омска», представленную депутатом Омского городского Совета В.М. Кокориным. </w:t>
            </w:r>
          </w:p>
          <w:p>
            <w:pPr>
              <w:pStyle w:val="Normal"/>
              <w:ind w:left="-69" w:firstLine="652"/>
              <w:jc w:val="both"/>
              <w:rPr/>
            </w:pPr>
            <w:r>
              <w:rPr/>
              <w:t xml:space="preserve">4. Внести на заседание Омского городского Совета проект Решения Омского городского Совета «О внесении изменений в Устав города Омска» и поправки, представленные к проекту Решения. 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 с учетом поддержанных комитетом поправо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едставлении прокурора города Омска             от 19.07.2012 № 7-04-2012/14016 «Об устранении нарушений федерального законодательства</w:t>
              </w:r>
            </w:hyperlink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firstLine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представление прокурора города Омска на публичных слушаниях по вопросу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28.09.2012.  </w:t>
            </w:r>
          </w:p>
          <w:p>
            <w:pPr>
              <w:pStyle w:val="Normal"/>
              <w:ind w:firstLine="6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.09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«О порядке материально-технического и организационного обеспечения деятельности органов местного самоуправления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1. Поддержать с редакционной доработкой предложение к проекту Решения Омского городского Совета «О порядке материально-технического и организационного обеспечения деятельности органов местного самоуправления города Омска», внесенное Мэром города Омска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2. Доработать указанный проект Решения в соответствии с поддержанным комитетом предложением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3. Внести на заседание Омского городского Совета доработанный проект Решения Омского городского Совета «О порядке материально-технического и организационного обеспечения деятельности органов местного самоуправления города Омска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21.06.2006 № 372 «Об утверждении Положения об опросе граждан на территории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я в Решение Омского городского Совета от 21.06.2006 № 372 «Об утверждении Положения об опросе граждан на территории города Омска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ликвидации департамента по делам молодежи Администрации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ликвидации департамента по делам молодежи Администрации города Омска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, в первом чтении и во втором чтении (в целом)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переименовании департамента физической культуры и спорта Администрации города Омска и о внесении изменений в Решение Омского городского Совета от 29.06.2011 № 415                       «О департаменте физической культуры и спорта Администрации города Омска».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1. Рекомендовать Омскому городскому Совету снять с рассмотрения проект Решения Омского городского Совета «О внесении изменений в Положение о департаменте физической культуры и спорта Администрации города Омска, утвержденное Решением Омского городского Совета от 29.06.2011 № 415», принятый к рассмотрению Постановлением Омского городского Совета                        от 04.07.2012 № 140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.09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38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2. Внести на заседание Омского городского Совета проект Решения Омского городского Совета «О переименовании департамента физической культуры и спорта Администрации города Омска и о внесении изменений в Решение Омского городского Совета от 29.06.2011 № 415 «О департаменте физической культуры и спорта Администрации города Омска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 первом чтении с учетом внесенного на заседании комитета предложения о дополнении части 3 проекта Решения «Функции департамента» функцией по взаимодействию с Молодежным парламентом при Омском городском Совете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4. 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ликвидации управления по делам гражданской обороны и чрезвычайным ситуациям Администрации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ликвидации управления по делам гражданской обороны и чрезвычайным ситуациям Администрации города Омска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, в первом чтении и во втором чтении (в целом)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</w:r>
          </w:p>
          <w:p>
            <w:pPr>
              <w:pStyle w:val="Normal"/>
              <w:ind w:firstLine="65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2                                   14.30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      «О присвоении наименований улицам в Ленинском административном округе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присвоении наименований улицам в Ленинском административном округе города Омска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 и во втором чтении (в целом). </w:t>
            </w:r>
          </w:p>
          <w:p>
            <w:pPr>
              <w:pStyle w:val="Normal"/>
              <w:ind w:firstLine="5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реализации ведомственной целевой программы развития «Развитие муниципальной системы образования города Омска» (2009-2013 годы), утвержденной постановлением Администрации города Омска от 30.03.2009 № 223-п, за 201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нформацию Администрации города Омска принять к свед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реализации долгосрочной целевой программы города Омска «Оказание содействия муниципальным общеобразовательным учреждениям города Омска в организации питания обучающихся» (2009-2013 годы), утвержденной постановлением Администрации города Омска                        от 01.04.2009 № 245-п, за 201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Информацию Администрации города Омска принять к свед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М.Х. Громовой и Л.А. Зенковой Почетной грамотой Омского городского Совета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1. Поддержать ходатайство главного врача бюджетного учреждения здравоохранения Омской области «Медико-санитарная часть № 4» о награждении М.Х. Громовой и Л.А. Зенковой  Почетной грамотой Омского городского Совета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2. Внести на заседание Омского городского Совета вопрос «О награждении М.Х. Громовой и Л.А. Зенковой  Почетной грамотой Омского городского Совета».</w:t>
            </w:r>
          </w:p>
          <w:p>
            <w:pPr>
              <w:pStyle w:val="TextBodyIndent"/>
              <w:spacing w:before="0" w:after="0"/>
              <w:ind w:left="0" w:firstLine="65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TextBodyIndent"/>
              <w:spacing w:before="0" w:after="0"/>
              <w:ind w:left="0" w:firstLine="5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2                                   14.30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сотрудников Федерального государственного бюджетного образовательного учреждения высшего профессионального образования «Омский государственный институт сервиса» Почетной грамотой Омского городского Совет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1. Поддержать ходатайство ректора Федерального государственного бюджетного образовательного учреждения высшего профессионального образования «Омский государственный институт сервиса» о награждении    сотрудников Федерального государственного бюджетного образовательного учреждения высшего профессионального образования «Омский государственный институт сервиса» Почетной грамотой Омского городского Совета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2. Внести на заседание Омского городского Совета вопрос «О награждении сотрудников Федерального государственного бюджетного образовательного учреждения высшего профессионального образования «Омский государственный институт сервиса» Почетной грамотой Омского городского Совета».</w:t>
            </w:r>
          </w:p>
          <w:p>
            <w:pPr>
              <w:pStyle w:val="Normal"/>
              <w:ind w:firstLine="593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сотрудников бюджетного образовательного учреждения Омской области среднего профессионального образования «Сибирский профессиональный колледж» Почетной грамотой Омского городского Совет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both"/>
              <w:rPr/>
            </w:pPr>
            <w:r>
              <w:rPr/>
              <w:t>1. Поддержать ходатайство директора бюджетного образовательного учреждения Омской области среднего профессионального образования «Сибирский профессиональный колледж» о награждении сотрудников бюджетного образовательного учреждения Омской области среднего профессионального образования «Сибирский профессиональный колледж»     Почетной грамотой Омского городского Совета.</w:t>
            </w:r>
          </w:p>
          <w:p>
            <w:pPr>
              <w:pStyle w:val="Normal"/>
              <w:ind w:firstLine="593"/>
              <w:jc w:val="both"/>
              <w:rPr/>
            </w:pPr>
            <w:r>
              <w:rPr/>
              <w:t>2. Внести на заседание Омского городского Совета вопрос «О награждении сотрудников бюджетного образовательного учреждения Омской области среднего профессионального образования «Сибирский профессиональный колледж» Почетной грамотой Омского городского Совета».</w:t>
            </w:r>
          </w:p>
          <w:p>
            <w:pPr>
              <w:pStyle w:val="Normal"/>
              <w:ind w:firstLine="593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бюджетного учреждения здравоохранения Омской области «Городская больница № 2» Почетной грамотой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both"/>
              <w:rPr/>
            </w:pPr>
            <w:r>
              <w:rPr/>
              <w:t>1. Поддержать ходатайство исполняющего обязанности Председателя Омского городского Совета о награждении работников бюджетного учреждения здравоохранения Омской области «Городская больница № 2» Почетной грамотой Омского городского Совета.</w:t>
            </w:r>
          </w:p>
          <w:p>
            <w:pPr>
              <w:pStyle w:val="Normal"/>
              <w:ind w:firstLine="593"/>
              <w:jc w:val="both"/>
              <w:rPr/>
            </w:pPr>
            <w:r>
              <w:rPr/>
              <w:t>2. Внести на заседание Омского городского Совета вопрос «О награждении работников бюджетного учреждения здравоохранения Омской области «Городская больница № 2» Почетной грамотой Омского городского Совета».</w:t>
            </w:r>
          </w:p>
          <w:p>
            <w:pPr>
              <w:pStyle w:val="Normal"/>
              <w:ind w:firstLine="593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9.2012                                   14.30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комитета по экономической политике и инвестициям Законодательного Собрания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1. Поддержать обращение комитета по экономической политике и инвестициям Законодательного Собрания Омской области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2. Направить ответ от имени комитета Омского городского Совета в комитет по экономической политике и инвестициям Законодательного Собрания Омской обла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ндидатуре депутата Омского городского Совета для включения в состав комиссии по контролю за использованием объектов социальной инфраструктуры для детей, созданной постановлением Администрации города Омска от 11.09.2001 № 357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both"/>
              <w:rPr/>
            </w:pPr>
            <w:r>
              <w:rPr/>
              <w:t>Вопрос снят с рассмотрения комит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9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1. Доработать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с учетом предложений и замечаний, принятых на заседании комитета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Рекомендовать Омскому городскому Совету принять проект Решения в первом чтен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Омского городского Совета Любчича Ивана Никитовича, генерального директора ОАО Территориальный проектный институт «Омскгражданпроект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652"/>
              <w:jc w:val="both"/>
              <w:rPr/>
            </w:pPr>
            <w:r>
              <w:rPr/>
              <w:t>1. Поддержать ходатайство руководства Открытого акционерного общества Территориальный проектный институт «Омскгражданпроект» о награждении Любчича Ивана Никитовича Почетной грамотой Омского городского Совета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2. Внести на заседание Омского городского Совета вопрос «О награждении Любчича Ивана Никитовича Почетной грамотой Омского городского Совета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результатах мониторинга выполнения инвестиционной программы ОАО «ОмскВодоканал» по развитию систем водоснабжения и водоотведения в городе Омске на период до 2013 года за период с 2008 года по      I полугодие 2012 год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52"/>
              <w:jc w:val="both"/>
              <w:outlineLvl w:val="0"/>
              <w:rPr/>
            </w:pPr>
            <w:r>
              <w:rPr/>
              <w:t xml:space="preserve">Отложить рассмотрение вопроса до окончания проверки Администрацией города Омска и Контрольно-счетной палатой города Омска выполнения инвестиционной программы ОАО «ОмскВодоканал» по развитию систем водоснабжения и водоотведения в городе Омске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ходе подготовки жилищно-коммунального комплекса и объектов социально-культурного назначения города Омска к работе в зимних условиях 2012-2013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52"/>
              <w:jc w:val="both"/>
              <w:outlineLvl w:val="0"/>
              <w:rPr/>
            </w:pPr>
            <w:r>
              <w:rPr/>
              <w:t>Информацию Администрации города Омска принять к сведению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9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25.04.2012 № 9                             «О предоставлении частичной компенсации расходов по оплате коммунальных услуг гражданам в 2012 году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я в Решение Омского городского Совета от 25.04.2012 № 9 «О предоставлении частичной компенсации расходов по оплате коммунальных услуг гражданам в 2012 году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57"/>
              <w:jc w:val="both"/>
              <w:outlineLvl w:val="0"/>
              <w:rPr/>
            </w:pPr>
            <w:r>
              <w:rPr/>
              <w:t>Рекомендовать Омскому городскому Совету принять указанный проект Решения к рассмотрению, в первом чтении и во втором чтении (в цело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9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16.05.2012 № 16                     «О порядке определения цены земельных участков, находящихся в муниципальной собственности, при их продаже собственникам расположенных на них зданий, строений, сооруж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я в Решение Омского городского Совета от 16.05.2012 № 16 «О порядке определения цены земельных участков, находящихся в муниципальной собственности, при их продаже собственникам расположенных на них зданий, строений, сооружений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6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открытого акционерного общества «Омский каучук» Почетной грамотой Омского городского Совет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652"/>
              <w:jc w:val="both"/>
              <w:rPr/>
            </w:pPr>
            <w:r>
              <w:rPr/>
              <w:t>1. Поддержать ходатайство о награждении работников открытого акционерного общества «Омский каучук» Почетной грамотой Омского городского Совета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2. Внести на заседание Омского городского Совета вопрос «О награждении работников открытого акционерного общества «Омский каучук» Почетной грамотой Омского городского Совета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6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Омского городского Совет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652"/>
              <w:jc w:val="both"/>
              <w:rPr/>
            </w:pPr>
            <w:r>
              <w:rPr/>
              <w:t>1. Поддержать ходатайство о награждении Почетной грамотой Омского городского Совета: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- Громкова Юрия Петровича, мастера по ремонту металлообрабатывающего оборудования цеха централизованного ремонта № 6 федерального государственного унитарного предприятия «Научно-производственное предприятие «Прогресс»;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- Петракова Евгения Александровича, токаря 6-го разряда цеха № 2 федерального государственного унитарного предприятия «Научно-производственное предприятие «Прогресс»;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- Сеногноева Владислава Анатольевича, заместителя генерального директора по коммерции – коммерческого директора Открытого акционерного общества «Сибирские приборы и системы»;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080" w:leader="none"/>
              </w:tabs>
              <w:ind w:firstLine="6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080" w:leader="none"/>
              </w:tabs>
              <w:ind w:firstLine="6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9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- Черкашина Леонида Георгиевича, слесаря-инструментальщика филиала «Омское моторостроительное объединение им. П.И. Баранова» Федерального государственного унитарного предприятия «Научно-производственный центр газотурбостроения «Салют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Внести данный вопрос на заседание Омского городского Совета. 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2. Поддержать ходатайство о награждении Почетной грамотой Омского городского Совета бюджетного учреждения дополнительного образования детей города Омска «Детско-юношеская спортивная школа «Крутая горка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Внести данный вопрос на заседание Омского городского Совета. 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3. Поддержать ходатайство о награждении Почетной грамотой Омского городского Совета бюджетного образовательного учреждения дополнительного образования детей «Детская школа искусств № 11» города Омска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Внести данный вопрос на заседание Омского городского Совета. 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6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6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 даче согласия на реорганизацию муниципального предприятия города Омска «Пассажирское предприятие № 7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Внести на заседание Омского городского Совета проект Постановления            «О даче согласия на реорганизацию муниципального предприятия города Омска «Пассажирское предприятие № 7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правового управления Омского городского Совета о возможности наличия жилищного фонда коммерческого использования в муниципальном образовании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Информацию правового управления Омского городского Совета и Администрации города Омска принять к сведению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ях, представленных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финансово-хозяйственной деятельности Муниципального производственно-эксплуатационного предприятия города Омска «Омскэлектр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1. Информацию по вопросу «О финансово-хозяйственной деятельности Муниципального производственно-эксплуатационного предприятия города Омска «Омскэлектро» принять к сведению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2. Оставить данный вопрос на контроле в комитете Омского городского Совета по вопросам экономического развития и муниципальной соб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 внесении изменения в Программу приватизации муниципального недвижимого имущества города Омска на 2012 год и плановый период 2013 и 2014 годов, утвержденную Решением Омского городского Совета                      от 23.11.2011 № 460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«О внесении изменения в Программу приватизации муниципального недвижимого имущества города Омска на 2012 год и плановый период 2013 и 2014 годов, утвержденную Решением Омского городского Совета от 23.11.2011 № 460». 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 при условии создания рабочей группы по рассмотрению вопроса о целесообразности дальнейшего рассмотрения проекта Решения Омского городского Совета «О внесении изменения в Программу приватизации муниципального недвижимого имущества города Омска на 2012 год и плановый период 2013 и 2014 годов, утвержденную Решением Омского городского Совета от 23.11.2011 № 460».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2. Рекомендовать Омскому городскому Совету создать рабочую группу по рассмотрению вопроса о целесообразности дальнейшего рассмотрения проекта Решения Омского городского Совета «О внесении изменения в Программу приватизации муниципального недвижимого имущества города Омска на 2012 год и плановый период 2013 и 2014 годов, утвержденную Решением Омского городского Совета от 23.11.2011 № 460».</w:t>
            </w:r>
          </w:p>
          <w:p>
            <w:pPr>
              <w:pStyle w:val="Normal"/>
              <w:ind w:firstLine="648"/>
              <w:jc w:val="both"/>
              <w:rPr/>
            </w:pPr>
            <w:r>
              <w:rPr/>
            </w:r>
          </w:p>
          <w:p>
            <w:pPr>
              <w:pStyle w:val="Normal"/>
              <w:ind w:firstLine="64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9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проекте Решения Омского городского Совета «О внесении изменений в Решение Омского городского Совета от 21.12.2011 № 468                     «О бюджете города Омска на 2012 год и плановый период 2013 и 2014 годов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652"/>
              <w:jc w:val="both"/>
              <w:rPr/>
            </w:pPr>
            <w:r>
              <w:rPr/>
              <w:t>1. Исключить из проекта Решения</w:t>
            </w:r>
            <w:r>
              <w:rPr>
                <w:bCs/>
              </w:rPr>
              <w:t xml:space="preserve"> Омского городского Совета                          «О внесении изменений в Решение Омского городского Совета от 21.12.2011                  № 468 «О бюджете города Омска на 2012 год и плановый период 2013 и 2014 годов» сокращение финансирования расходов бюджета города Омс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652"/>
              <w:jc w:val="both"/>
              <w:rPr>
                <w:bCs/>
              </w:rPr>
            </w:pPr>
            <w:r>
              <w:rPr>
                <w:bCs/>
              </w:rPr>
              <w:t>- на реализацию долгосрочной целевой программы города Омска «Омский футбол» на 2009 - 2013 годы в сумме 9 000,0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652"/>
              <w:jc w:val="both"/>
              <w:rPr>
                <w:bCs/>
              </w:rPr>
            </w:pPr>
            <w:r>
              <w:rPr>
                <w:bCs/>
              </w:rPr>
              <w:t xml:space="preserve">- на реализацию долгосрочной целевой программы города Омска «Спортивный город» на 2009 - 2013 годы в сумме 4 400,0 тыс. рублей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652"/>
              <w:jc w:val="both"/>
              <w:rPr/>
            </w:pPr>
            <w:r>
              <w:rPr>
                <w:bCs/>
              </w:rPr>
              <w:t>Оставить суммы финансирования по указанным программам в прежнем объеме, утвержденном Решением Омского городского Совета от 21.12.2011 № 468                   «О бюджете города Омска на 2012 год и плановый период 2013 и 2014 годов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652"/>
              <w:jc w:val="both"/>
              <w:rPr/>
            </w:pPr>
            <w:r>
              <w:rPr/>
              <w:t>2. Исключить из проекта Решения</w:t>
            </w:r>
            <w:r>
              <w:rPr>
                <w:bCs/>
              </w:rPr>
              <w:t xml:space="preserve"> Омского городского Совета от 21.12.2011                    № 468 «О бюджете города Омска на 2012 год и плановый период 2013 и 2014 годов» сокращение финансирования расходов бюджета города Омска на реализацию ведомственной целевой программы развития «Развитие муниципальной системы образования города Омска» (2009 - 2013 годы) в сумме 2 187,4 тыс. рублей. Оставить сумму финансирования по указанной программе в прежнем объеме, утвержденном Решением Омского городского Совета                          от 21.12.2011 № 468 «О бюджете города Омска на 2012 год и плановый период 2013 и 2014 годов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</w:tabs>
              <w:ind w:firstLine="652"/>
              <w:jc w:val="both"/>
              <w:rPr/>
            </w:pPr>
            <w:r>
              <w:rPr/>
              <w:t>3. Внести на заседание Омского городского Совета доработанный с учетом предложений, поддержанных на заседании комитета, проект Решения Омского городского Совета «О внесении изменений в Решение Омского городского Совета от  21.12.2011 № 468 «О бюджете города Омска на 2012 год и плановый период 2013 и 2014 годов»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firstLine="652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Омского городского Совета к рассмотрению, в первом чтении и во втором чтении (в целом)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65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6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6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Контрольно-счетной палатой города Омска исполнения договорных обязательств ОАО «ОмскВодоканал» за период с 2005 года по настоящее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>
                <w:bCs/>
              </w:rPr>
            </w:pPr>
            <w:r>
              <w:rPr/>
              <w:t xml:space="preserve">Предложить Контрольно-счетной палате города Омска по итогам проведения контрольных мероприятий, предусмотренных пунктом 2.5 Плана работы Контрольно-счетной палаты города Омска на 2012 год «Проверка исполнения договорных обязательств ОАО «ОмскВодоканал» в рамках Инвестиционного договора о сотрудничестве, заключенного между муниципальным образованием город Омск и Открытым акционерным обществом «ОмскВодоканал», и договоров аренды муниципального имущества водопроводно-канализационного хозяйства», направить результаты проведенной проверки в комитет Омского городского Совета по финансово-бюджетным вопросам.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кандидатуре на должность Председателя Контрольно-счетной палаты города Омск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 Поддержать </w:t>
            </w:r>
            <w:r>
              <w:rPr>
                <w:bCs/>
              </w:rPr>
              <w:t>кандидатуру Лен Ирины Викторовны для назначения                           на должность Председателя Контрольно-счетной палаты города Омска.</w:t>
            </w:r>
            <w:r>
              <w:rPr/>
              <w:t xml:space="preserve"> 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2. Внести на заседание Омского городского Совета проект Постановления Омского городского Совета «О назначении на должность Председателя                   </w:t>
            </w:r>
            <w:r>
              <w:rPr>
                <w:bCs/>
              </w:rPr>
              <w:t>Контрольно-счетной палаты города Омска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52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е Омского городского Совета «Об особенностях финансирования долгосрочных и ведомственных целевых программ города Омска»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652"/>
              <w:jc w:val="both"/>
              <w:rPr/>
            </w:pPr>
            <w:r>
              <w:rPr/>
              <w:t xml:space="preserve">Внести на заседание Омского городского Совета доработанный с учетом замечаний и предложений проект Решения Омского городского Совета                     «Об особенностях финансирования долгосрочных и ведомственных целевых программ города Омска». 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080" w:leader="none"/>
              </w:tabs>
              <w:ind w:firstLine="65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 внесении изменений в Постановление Омского городского Совета от 21.07.1999 № 160 «О возмещении затрат на осуществление депутатской деятельности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>1. Принять за основу проект Постановления Омского городского Совета               «О внесении изменений в Постановление Омского городского Совета                           от 21.07.1999 № 160 «О возмещении затрат на осуществление депутатской деятельности» с учетом предложений правового управления Омского городского Совета и депутата Омского городского Совета Федотова Ю.Н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firstLine="652"/>
              <w:jc w:val="both"/>
              <w:rPr/>
            </w:pPr>
            <w:r>
              <w:rPr/>
              <w:t>2. Внести на заседание Омского городского Совета одобренный комитетом проект Постановления Омского городского Совета «О внесении изменений в Постановление Омского городского Совета от 21.07.1999 № 160 «О возмещении затрат на осуществление депутатской деятельности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620" w:leader="none"/>
              </w:tabs>
              <w:ind w:firstLine="652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2.05.2010 № 331                       «О помощниках депутата Омского городского Совета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652"/>
              <w:jc w:val="both"/>
              <w:rPr/>
            </w:pPr>
            <w:r>
              <w:rPr/>
              <w:t xml:space="preserve">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12.05.2010 № 331 «О помощниках депутата Омского городского Совета». 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>Рекомендовать Омскому городскому Совету принять данный проект Решения к рассмотрению, в первом чтении и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620" w:leader="none"/>
              </w:tabs>
              <w:ind w:firstLine="6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б обращении к Губернатору Омской области В.И. Назарову о выделении городу Омску субсидий на проведение капитального ремонта многоквартирных жилых домов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620" w:leader="none"/>
              </w:tabs>
              <w:ind w:firstLine="652"/>
              <w:jc w:val="both"/>
              <w:rPr/>
            </w:pPr>
            <w:r>
              <w:rPr/>
              <w:t>Перенести рассмотрение вопроса на следующее заседание комит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проекте Постановления Омского городского Совета «Об обращении к Председателю Правительства Российской Федерации                   Д.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едведеву о выделении городу Омску субсидий на проведение капитального ремонта многоквартирных жилых домов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620" w:leader="none"/>
              </w:tabs>
              <w:ind w:firstLine="652"/>
              <w:jc w:val="both"/>
              <w:rPr/>
            </w:pPr>
            <w:r>
              <w:rPr/>
              <w:t>Перенести рассмотрение вопроса на следующее заседание комит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го </w:t>
      </w:r>
    </w:p>
    <w:p>
      <w:pPr>
        <w:pStyle w:val="Normal"/>
        <w:ind w:right="-370" w:hanging="0"/>
        <w:rPr/>
      </w:pPr>
      <w:r>
        <w:rPr/>
        <w:t>управления Омского городского Совета                                                                                                                                                            Т.Ю. Чиркова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sites/default/files/pogs-no-177-ot-25-07-2012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9:00Z</dcterms:created>
  <dc:creator>Чиркова</dc:creator>
  <dc:description/>
  <dc:language>en-US</dc:language>
  <cp:lastModifiedBy>Юлия Казанцева</cp:lastModifiedBy>
  <cp:lastPrinted>2012-09-21T14:02:00Z</cp:lastPrinted>
  <dcterms:modified xsi:type="dcterms:W3CDTF">2012-12-13T05:49:00Z</dcterms:modified>
  <cp:revision>2</cp:revision>
  <dc:subject/>
  <dc:title>ИНФОРМАЦИЯ О РЕШЕНИЯХ, ПРИНЯТЫХ НА ЗАСЕДАНИЯХ</dc:title>
</cp:coreProperties>
</file>