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ШЕНИЯХ, ПРИНЯТЫХ НА ЗАСЕДАНИИ КОМИТЕТА О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ЫМ ВОПРОСАМ 17.01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41"/>
        <w:gridCol w:w="82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мска по вопросу текущего состояния дел с восстановлением функционирования кинотеатра «Первомайский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Администрации города Омска по вопросу текущего состояния дел с восстановлением функционирования кинотеатра «Первомайский» принять к сведению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Омского городского Совета «Об изменении наименования остановочного пункта «Деповская» в Октябрьском административном округе города Омс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 принят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становления Омского городского Совета «Об изменении наименования остановочного пункта «Филиал автоколонны № 1253» в Октябрьском административном округе города Омска»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 принят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нформации Администрации города Омска о содержании плоскостных спортивных сооружений, в том числе хоккейных коробок, на территории муниципального образования город Омс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ить Администрации города Омска ввести процедуру согласования с депутатами Омского городского Совета планируемого размещения спортивных сооружений на территории города Омска.</w:t>
            </w:r>
          </w:p>
          <w:p>
            <w:pPr>
              <w:pStyle w:val="Normal"/>
              <w:ind w:right="34" w:firstLine="708"/>
              <w:jc w:val="both"/>
              <w:rPr/>
            </w:pPr>
            <w:r>
              <w:rPr>
                <w:sz w:val="28"/>
                <w:szCs w:val="28"/>
              </w:rPr>
              <w:t>2. Информацию Администрации города Омска о содержании плоскостных спортивных сооружений, в том числе хоккейных коробок, на территории муниципального образования город Омск принять к сведени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Жарихина Лариса Михайловна</cp:lastModifiedBy>
  <cp:lastPrinted>2016-12-06T14:35:00Z</cp:lastPrinted>
  <dcterms:modified xsi:type="dcterms:W3CDTF">2017-01-18T04:30:00Z</dcterms:modified>
  <cp:revision>998</cp:revision>
  <dc:subject/>
  <dc:title>РАССМОТРЕНИЕ ВОПРОСОВ НА ЗАСЕДАНИЯХ КОМИТЕТОВ ОМСКОГО ГОРОДСКОГО СОВЕТА 19</dc:title>
</cp:coreProperties>
</file>