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ШЕНИЯХ,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Х НА ЗАСЕДАНИИ КОМИТЕТА ОМСКОГО ГОРОДСКОГО СОВЕТА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АМ ЭКОНОМИЧЕСКОГО РАЗВИТИЯ И МУНИЦИПАЛЬНОЙ СОБСТВЕННОСТ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87"/>
        <w:gridCol w:w="10064"/>
      </w:tblGrid>
      <w:tr>
        <w:trPr>
          <w:tblHeader w:val="true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</w:t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х на заседании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 комитет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по рассмотренным вопросам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>
                <w:color w:val="00B0F0"/>
              </w:rPr>
            </w:pPr>
            <w:r>
              <w:rPr/>
              <w:t>О награждении П.С. Рогачева Почетной грамотой Омского городского Совета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1. Поддержать ходатайство директора ООО «Строительная компания «Трест № 4»          о награждении П.С. Рогачева Почетной грамотой Омского городского Совета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2. Внести на заседание Омского городского Совета вопрос «О награждении                П.С. Рогачева Почетной грамотой Омского городского Совета».</w:t>
            </w:r>
          </w:p>
          <w:p>
            <w:pPr>
              <w:pStyle w:val="Normal"/>
              <w:ind w:left="34" w:right="175" w:firstLine="459"/>
              <w:jc w:val="both"/>
              <w:rPr>
                <w:sz w:val="8"/>
                <w:szCs w:val="8"/>
              </w:rPr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>
                <w:color w:val="00B0F0"/>
              </w:rPr>
            </w:pPr>
            <w:r>
              <w:rPr/>
              <w:t>О даче согласия на заключение договоров безвозмездного пользования в 2018 году объектами недвижимого имущества, находящимися в здании администрации Ленинского административного округа города Омска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25" w:leader="none"/>
              </w:tabs>
              <w:ind w:left="34" w:right="175" w:firstLine="459"/>
              <w:jc w:val="both"/>
              <w:rPr/>
            </w:pPr>
            <w:r>
              <w:rPr/>
              <w:t>1. Рекомендовать Омскому городскому Совету дать согласие на передачу в безвозмездное пользование в 2018 году указанных в обращении администрации Ленинского административного округа города Омска нежилых помещений, закрепленных на праве оперативного управления за данной администрацией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 xml:space="preserve"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». 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left="34" w:right="175" w:firstLine="459"/>
              <w:jc w:val="both"/>
              <w:rPr>
                <w:sz w:val="8"/>
                <w:szCs w:val="8"/>
              </w:rPr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>
                <w:color w:val="00B0F0"/>
              </w:rPr>
            </w:pPr>
            <w:r>
              <w:rPr/>
              <w:t>О даче согласия на заключение договоров безвозмездного пользования в 2018 году объектами недвижимого имущества, находящимися в здании администрации Октябрьского административного округа города Омска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25" w:leader="none"/>
              </w:tabs>
              <w:ind w:left="34" w:right="175" w:firstLine="459"/>
              <w:jc w:val="both"/>
              <w:rPr/>
            </w:pPr>
            <w:r>
              <w:rPr/>
              <w:t>1. Рекомендовать Омскому городскому Совету дать согласие на передачу в безвозмездное пользование в 2018 году указанных в обращении администрации Октябрьского административного округа города Омска нежилых помещений, закрепленных на праве оперативного управления за данной администрацией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 xml:space="preserve">2. Комитету Омского городского Совета по вопросам экономического развития и муниципальной собственности подготовить проект Постановления Омского городского Совета «О даче согласия администрации Октябрьского административного округа города Омска на передачу в безвозмездное пользование муниципального недвижимого имущества». 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right="34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4" w:right="175" w:firstLine="459"/>
              <w:jc w:val="both"/>
              <w:rPr/>
            </w:pPr>
            <w:r>
              <w:rPr/>
              <w:t>1. Внести на заседание Омского городского Совета проект Решения Омского городского Совета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Normal"/>
              <w:autoSpaceDE w:val="false"/>
              <w:ind w:left="34" w:right="175" w:firstLine="459"/>
              <w:jc w:val="both"/>
              <w:rPr/>
            </w:pPr>
            <w:r>
              <w:rPr/>
              <w:t>2. Предложить Администрации города Омска</w:t>
            </w:r>
            <w:r>
              <w:rPr>
                <w:color w:val="00B0F0"/>
              </w:rPr>
              <w:t xml:space="preserve"> </w:t>
            </w:r>
            <w:r>
              <w:rPr/>
              <w:t>в соответствии с предусмотренными законодательством полномочиями по исполнению бюджета города Омска при поступлении дополнительных финансовых средств от приватизации объектов транспортной инфраструктуры обеспечить финансирование расходов, связанных с обновлением подвижного состава муниципального пассажирского транспорта, с компенсацией разницы между предельными тарифами за разовую поездку на перевозку пассажиров в городе Омске в автобусах, троллейбусах, трамваях, установленными Региональной энергетической комиссией Омской области, и размером оплаты проезда и провоза ручной клади.</w:t>
            </w:r>
          </w:p>
          <w:p>
            <w:pPr>
              <w:pStyle w:val="Normal"/>
              <w:autoSpaceDE w:val="false"/>
              <w:ind w:left="34" w:right="175" w:firstLine="459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/>
            </w:pPr>
            <w:r>
              <w:rPr/>
              <w:t>О проекте Решения Омского городского Совета «Об утверждении Программы приватизации муниципального недвижимого имущества города Омска      на 2018 год»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4" w:right="175" w:firstLine="459"/>
              <w:jc w:val="both"/>
              <w:rPr/>
            </w:pPr>
            <w:r>
              <w:rPr/>
              <w:t>1. Внести на заседание Омского городского Совета</w:t>
            </w:r>
            <w:r>
              <w:rPr>
                <w:color w:val="00B0F0"/>
              </w:rPr>
              <w:t xml:space="preserve"> </w:t>
            </w:r>
            <w:r>
              <w:rPr/>
              <w:t>проект Решения Омского городского Совета «Об утверждении Программы приватизации муниципального недвижимого имущества города Омска на 2018 год»</w:t>
            </w:r>
            <w:r>
              <w:rPr>
                <w:color w:val="00B0F0"/>
              </w:rPr>
              <w:t>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 xml:space="preserve">2. Предложить Администрации города Омска представить дополнительную информацию по объектам электроснабжения, указанным в таблице № 2 приложения к Программе приватизации муниципального недвижимого имущества города Омска на 2018 год, в соответствии с заключением правового управления Омского городского Совета. </w:t>
            </w:r>
          </w:p>
          <w:p>
            <w:pPr>
              <w:pStyle w:val="Normal"/>
              <w:autoSpaceDE w:val="false"/>
              <w:ind w:left="34" w:right="-2" w:firstLine="533"/>
              <w:jc w:val="both"/>
              <w:rPr/>
            </w:pPr>
            <w:r>
              <w:rPr/>
              <w:t xml:space="preserve">После получения информации рассмотреть проект Решения Омского городского Совета   в соответствии с процедурой, установленной Регламентом Омского городского Совета. </w:t>
            </w:r>
          </w:p>
          <w:p>
            <w:pPr>
              <w:pStyle w:val="Normal"/>
              <w:autoSpaceDE w:val="false"/>
              <w:ind w:left="34" w:right="-2" w:firstLine="533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right="34" w:hanging="0"/>
              <w:jc w:val="both"/>
              <w:rPr/>
            </w:pPr>
            <w:r>
              <w:rPr/>
              <w:t>О проекте Решения Омского городского Совета «Об утверждении перечня муниципального имущества, которое в 2018 году может быть предоставлено в безвозмездное пользование»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б утверждении п</w:t>
            </w:r>
            <w:r>
              <w:rPr>
                <w:bCs/>
              </w:rPr>
              <w:t>еречня муниципального имущества, которое в 2018 году может быть предоставлено в безвозмездное пользование</w:t>
            </w:r>
            <w:r>
              <w:rPr>
                <w:iCs/>
              </w:rPr>
              <w:t>»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, в первом чтении, во втором чтении (в целом).</w:t>
            </w:r>
          </w:p>
          <w:p>
            <w:pPr>
              <w:pStyle w:val="Normal"/>
              <w:ind w:left="34" w:right="175"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4.05.2014 № 233 «Об установлении размера арендной платы по заключаемым Администрацией города Омска договорам аренды муниципального имущества»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1. Внести на заседание Омского городского Совета проект Решения Омского городского Совета «О внесении изменений в Решение Омского городского Совета от 14.05.2014 № 233 «Об у</w:t>
            </w:r>
            <w:r>
              <w:rPr>
                <w:rFonts w:eastAsia="Calibri"/>
                <w:lang w:eastAsia="en-US"/>
              </w:rPr>
              <w:t>становлении размера арендной платы по заключаемым Администрацией города Омска договорам аренды муниципального имущества»</w:t>
            </w:r>
            <w:r>
              <w:rPr>
                <w:iCs/>
              </w:rPr>
              <w:t>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autoSpaceDE w:val="false"/>
              <w:ind w:left="34" w:right="175" w:firstLine="459"/>
              <w:jc w:val="both"/>
              <w:rPr/>
            </w:pPr>
            <w:r>
              <w:rPr/>
              <w:t xml:space="preserve">2. Рекомендовать Омскому городскому Совету принять указанный проект Решения в первом чтении, во втором чтении (в целом). </w:t>
            </w:r>
          </w:p>
          <w:p>
            <w:pPr>
              <w:pStyle w:val="Normal"/>
              <w:autoSpaceDE w:val="false"/>
              <w:ind w:left="34" w:right="175"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" w:right="34" w:hanging="0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01.2009 № 212 «О порядке предоставления во владение и (или) пользование муниципального имущества города Омска»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34" w:right="175" w:firstLine="459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» от 28.01.2009 № 212 «О порядке предоставления во владение и (или) пользование муниципального имущества города Омска».</w:t>
            </w:r>
          </w:p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, во втором чтении (в целом).</w:t>
            </w:r>
          </w:p>
          <w:p>
            <w:pPr>
              <w:pStyle w:val="Normal"/>
              <w:ind w:left="34" w:right="175"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" w:leader="none"/>
              </w:tabs>
              <w:ind w:left="2" w:right="34" w:hanging="0"/>
              <w:jc w:val="both"/>
              <w:rPr/>
            </w:pPr>
            <w:r>
              <w:rPr/>
              <w:t>О проекте Постановления Омского городского Совета «О даче согласия муниципальному предприятию города Омска «Учебно-курсовой комбинат автомобильного транспорта» на отчуждение недвижимого имущества, расположенного по адресу: город Омск,    ул. Звездова, дом 124А»</w:t>
            </w:r>
          </w:p>
          <w:p>
            <w:pPr>
              <w:pStyle w:val="Normal"/>
              <w:tabs>
                <w:tab w:val="clear" w:pos="709"/>
                <w:tab w:val="left" w:pos="706" w:leader="none"/>
              </w:tabs>
              <w:ind w:left="2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175" w:firstLine="459"/>
              <w:jc w:val="both"/>
              <w:rPr/>
            </w:pPr>
            <w:r>
              <w:rPr/>
              <w:t>Внести на заседание Омского городского Совета проект Постановления Омского городского Совета «О даче согласия муниципальному предприятию города Омска     «Учебно-курсовой комбинат автомобильного транспорта» на отчуждение недвижимого имущества, расположенного по адресу: город Омск, улица Звездова, дом 124А».</w:t>
            </w:r>
          </w:p>
          <w:p>
            <w:pPr>
              <w:pStyle w:val="Normal"/>
              <w:ind w:left="34" w:right="175" w:firstLine="459"/>
              <w:jc w:val="both"/>
              <w:rPr>
                <w:i/>
                <w:i/>
              </w:rPr>
            </w:pPr>
            <w:r>
              <w:rPr/>
              <w:t xml:space="preserve">Рекомендовать Омскому городскому Совету принять соответствующее Постановление. 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" w:right="34" w:hanging="0"/>
              <w:jc w:val="both"/>
              <w:rPr/>
            </w:pPr>
            <w:r>
              <w:rPr/>
              <w:t>Об обращении депутата Омского городского Совета Сокина А.А. о безвозмездном использовании муниципального имущества обществом с ограниченной ответственностью «Омские кабельные сети».</w:t>
            </w:r>
          </w:p>
        </w:tc>
        <w:tc>
          <w:tcPr>
            <w:tcW w:w="10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175" w:firstLine="459"/>
              <w:jc w:val="both"/>
              <w:rPr>
                <w:i/>
                <w:i/>
              </w:rPr>
            </w:pPr>
            <w:r>
              <w:rPr/>
              <w:t xml:space="preserve">Вопрос остается на контроле в комитете Омского городского Совета по вопросам экономического развития и муниципальной собственности до получения информации от Администрации города Омска, Контрольно-счетной палаты, прокуратуры города Омска по предложениям депутата А.А. Сокина.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153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sz w:val="32"/>
      <w:szCs w:val="32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Winxp122</dc:creator>
  <dc:description/>
  <cp:keywords/>
  <dc:language>en-US</dc:language>
  <cp:lastModifiedBy>MyachinaTA</cp:lastModifiedBy>
  <cp:lastPrinted>2017-06-27T18:18:00Z</cp:lastPrinted>
  <dcterms:modified xsi:type="dcterms:W3CDTF">2017-06-27T12:20:00Z</dcterms:modified>
  <cp:revision>29</cp:revision>
  <dc:subject/>
  <dc:title>РАССМОТРЕНИЕ ВОПРОСОВ НА ЗАСЕДАНИЯХ КОМИТЕТОВ ОМСКОГО ГОРОДСКОГО СОВЕТА 19</dc:title>
</cp:coreProperties>
</file>